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7 января  2022 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Функции менеджмент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ОЛ.А. Зубович, О.Ю. Липина и И.В.Петухов  «Организация работы и управление подразделением организации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Домашнее задание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Написать конспект и прислать мне фото конспекта. </w:t>
      </w:r>
    </w:p>
    <w:p>
      <w:pPr>
        <w:pStyle w:val="Normal"/>
        <w:spacing w:lineRule="auto" w:line="240" w:before="280" w:after="280"/>
        <w:ind w:left="52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полнить задание  до </w:t>
      </w:r>
      <w:r>
        <w:rPr>
          <w:rFonts w:cs="Times New Roman" w:ascii="Times New Roman" w:hAnsi="Times New Roman"/>
          <w:color w:val="FF0000"/>
          <w:sz w:val="32"/>
          <w:szCs w:val="32"/>
        </w:rPr>
        <w:t>28 января   202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высла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</w:rPr>
          <w:t>nata.kolovanchikova.80@mai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 функцией управления понимается </w:t>
      </w:r>
      <w:r>
        <w:rPr>
          <w:rFonts w:cs="Times New Roman" w:ascii="Times New Roman" w:hAnsi="Times New Roman"/>
          <w:i/>
          <w:sz w:val="24"/>
          <w:szCs w:val="24"/>
        </w:rPr>
        <w:t>определенный вид постоянно повторяющихся работ, характеризующих одну из сторон управ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функции используются для специфики производства и сферы деятельности предприятия. Их называют основными. К ним относятся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ние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ование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е – </w:t>
      </w:r>
      <w:r>
        <w:rPr>
          <w:rFonts w:cs="Times New Roman" w:ascii="Times New Roman" w:hAnsi="Times New Roman"/>
          <w:i/>
          <w:sz w:val="24"/>
          <w:szCs w:val="24"/>
        </w:rPr>
        <w:t>это взгляд в будущее, оценка возможных путей развития, последствий тех или иных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это цели предприятия и методы их достижения, это подготовка к будуще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существляется на трех уровнях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ческом –</w:t>
      </w:r>
      <w:r>
        <w:rPr>
          <w:rFonts w:cs="Times New Roman" w:ascii="Times New Roman" w:hAnsi="Times New Roman"/>
          <w:sz w:val="24"/>
          <w:szCs w:val="24"/>
        </w:rPr>
        <w:t xml:space="preserve"> составляющем основу всей плановой работы предприятия. С помощью стратегического планирования разрабатываются планы деятельности всего предприятия в цел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тактическом – </w:t>
      </w:r>
      <w:r>
        <w:rPr>
          <w:rFonts w:cs="Times New Roman" w:ascii="Times New Roman" w:hAnsi="Times New Roman"/>
          <w:sz w:val="24"/>
          <w:szCs w:val="24"/>
        </w:rPr>
        <w:t>осуществляется менеджерами среднего звена, которые координируют деятельность не всего предприятия, а его отдельных подраздел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еративном – </w:t>
      </w:r>
      <w:r>
        <w:rPr>
          <w:rFonts w:cs="Times New Roman" w:ascii="Times New Roman" w:hAnsi="Times New Roman"/>
          <w:sz w:val="24"/>
          <w:szCs w:val="24"/>
        </w:rPr>
        <w:t>планы составляются на местах, в них отражена работа на ближайший отрезок време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овывание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ывание – </w:t>
      </w:r>
      <w:r>
        <w:rPr>
          <w:rFonts w:cs="Times New Roman" w:ascii="Times New Roman" w:hAnsi="Times New Roman"/>
          <w:i/>
          <w:sz w:val="24"/>
          <w:szCs w:val="24"/>
        </w:rPr>
        <w:t>это процесс создания и формирования структуры предприятия, а также обеспечение его всеми необходимыми для нормальной работы ресурсами (финансы, персонал, материалами и проч.), который дает возможность людям эффективно работать вместе для достижения  его ц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тивация – это процесс побуждения человека к деятельности для достижения каких-либо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ы б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утренним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ожденными определенным отношением человека к своей деятельности. Это любовь к своему делу, стремление к творчеству, самореализация и т.д.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ешними, </w:t>
      </w:r>
      <w:r>
        <w:rPr>
          <w:rFonts w:cs="Times New Roman" w:ascii="Times New Roman" w:hAnsi="Times New Roman"/>
          <w:sz w:val="24"/>
          <w:szCs w:val="24"/>
        </w:rPr>
        <w:t xml:space="preserve">связанными с воздействием на него определенных факторов. Внешние мотивы называются стимулами, которые могут быть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риальные </w:t>
      </w:r>
      <w:r>
        <w:rPr>
          <w:rFonts w:cs="Times New Roman" w:ascii="Times New Roman" w:hAnsi="Times New Roman"/>
          <w:sz w:val="24"/>
          <w:szCs w:val="24"/>
        </w:rPr>
        <w:t xml:space="preserve">(деньги), 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нематериальными </w:t>
      </w:r>
      <w:r>
        <w:rPr>
          <w:rFonts w:cs="Times New Roman" w:ascii="Times New Roman" w:hAnsi="Times New Roman"/>
          <w:sz w:val="24"/>
          <w:szCs w:val="24"/>
        </w:rPr>
        <w:t>(слава, почет, грамота, похвала)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эффективной мотив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работа должна иметь смысл и должна быть необходимой, полезной предприятию, работнику, обще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за творческую инициативу должно быть безотлагатель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, превышающие средний уровень должны поощряться публично (на собраниях, совещания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– это процесс соизмерения плановых заданий и параметров с фактически достигнутыми результат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кцию контроля входят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 и анализ информации о фактических результатах хозяйственной деятельности всех подразделений предприят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их результатов с эталонными (плановыми) показателями, выявление отклонений и анализ этих отклон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оприятий, необходимых для достижения намеченных ц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яют следующие основные виды контрол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едварительны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текущи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заключитель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варительный – </w:t>
      </w:r>
      <w:r>
        <w:rPr>
          <w:rFonts w:cs="Times New Roman" w:ascii="Times New Roman" w:hAnsi="Times New Roman"/>
          <w:sz w:val="24"/>
          <w:szCs w:val="24"/>
        </w:rPr>
        <w:t>осуществляется до начала раб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кущий контроль – </w:t>
      </w:r>
      <w:r>
        <w:rPr>
          <w:rFonts w:cs="Times New Roman" w:ascii="Times New Roman" w:hAnsi="Times New Roman"/>
          <w:sz w:val="24"/>
          <w:szCs w:val="24"/>
        </w:rPr>
        <w:t>осуществляется в ходе проведения работ и позволяет исключить какие – либо отклонения от намеченных планов и инструкций, что не позволяет дать развиться этим отклонениям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ключительный контроль – </w:t>
      </w:r>
      <w:r>
        <w:rPr>
          <w:rFonts w:cs="Times New Roman" w:ascii="Times New Roman" w:hAnsi="Times New Roman"/>
          <w:sz w:val="24"/>
          <w:szCs w:val="24"/>
        </w:rPr>
        <w:t>осуществляется после завершения работ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kolovanchikova.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6:00Z</dcterms:created>
  <dc:creator>USER</dc:creator>
  <dc:description/>
  <cp:keywords/>
  <dc:language>en-US</dc:language>
  <cp:lastModifiedBy>USER</cp:lastModifiedBy>
  <dcterms:modified xsi:type="dcterms:W3CDTF">2022-01-24T08:15:00Z</dcterms:modified>
  <cp:revision>2</cp:revision>
  <dc:subject/>
  <dc:title/>
</cp:coreProperties>
</file>