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ойтова М.В. Информационные технологии в профессиональной деятельности: учеб. пособие. — М.: ФГБУ ДПО «Учебно-методический центр по образованию на железнодорожном транспорте», 2019. — 128 с. - Режим доступа: </w:t>
      </w:r>
      <w:hyperlink r:id="rId2">
        <w:r>
          <w:rPr>
            <w:rStyle w:val="InternetLink"/>
            <w:color w:val="4682B4"/>
            <w:sz w:val="22"/>
            <w:szCs w:val="22"/>
            <w:shd w:fill="FFFFFF" w:val="clear"/>
          </w:rPr>
          <w:t>http://umczdt.ru/books/42/232049/</w:t>
        </w:r>
      </w:hyperlink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 2.1. Сети передачи данных на железнодорожном транспорте</w:t>
      </w:r>
    </w:p>
    <w:p>
      <w:pPr>
        <w:pStyle w:val="Normal"/>
        <w:ind w:firstLine="709"/>
        <w:jc w:val="both"/>
        <w:rPr>
          <w:rFonts w:eastAsia="Courier New"/>
          <w:b/>
          <w:b/>
          <w:caps/>
          <w:sz w:val="28"/>
          <w:szCs w:val="28"/>
        </w:rPr>
      </w:pPr>
      <w:r>
        <w:rPr>
          <w:rFonts w:eastAsia="Courier New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2.1.4. Информационные ресурсы. Поиск информации</w:t>
      </w:r>
    </w:p>
    <w:p>
      <w:pPr>
        <w:pStyle w:val="Normal"/>
        <w:ind w:firstLine="709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>Информация – центральное звено в связующих процессах управления. Значимость связующих процессов определяется тем, что посредством их осуществляется взаимосвязь общих функций управления. Связующие процессы включают в себя коммуникаци</w:t>
        <w:softHyphen/>
        <w:t>онный процесс и процесс принятия решений. Каждая из составляю</w:t>
        <w:softHyphen/>
        <w:t>щих связующих процессов в полной мере использует информацию и находится в зависимости от нее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Развитие сетей передачи данных на железнодорожном транспорте, прежде всего, обусловлено разработкой автоматизирован</w:t>
        <w:softHyphen/>
        <w:t>ной системы оперативного управления грузовыми перевозками (АСОУП) и автоматизированной системы продажи билетов и учета мест в поездах, а также общего управления пассажирскими пере</w:t>
        <w:softHyphen/>
        <w:t>возками («Экспресс»). Различие в требованиях к этим системам, этапности их разработки, методах проектирования и внедрения привели к необходимости создания на железнодорожном транспор</w:t>
        <w:softHyphen/>
        <w:t xml:space="preserve">те двух относительно независимых сетей передачи данных (СПД): 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СПД в системе управления грузовыми перевозками;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СПД системы «Экспресс». 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дно из основных отличий в требованиях к этим сетям заключается в том, что СПД системы «Экспресс» должна обеспе</w:t>
        <w:softHyphen/>
        <w:t xml:space="preserve">чивать диалоговое взаимодействие абонента (терминала кассира) с системой обработки в жестко регламентированные сроки (время реакции 3-5 с). 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ПД грузовыми перевозками обеспечивает обмен сообщениями между абонентами и системой обработки в менее жестком по времени режиме (десятки секунд и минут) и переда</w:t>
        <w:softHyphen/>
        <w:t xml:space="preserve">чу сообщений и файлов при межмашинном обмене. 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месте с тем автономия рассматриваемых сетей не является абсолютной, так как обе сети, например, при обмене информацией на межрегио</w:t>
        <w:softHyphen/>
        <w:t>нальном уровне (ГВЦ ОАО РЖД – ИВЦ, ИВЦ – ИВЦ соседних дорог) могут использовать каналы первичной сети связи, организован</w:t>
        <w:softHyphen/>
        <w:t>ные в одних и тех же аналоговых или цифровых форматах пере</w:t>
        <w:softHyphen/>
        <w:t>дачи. Исходя из структуры управления железнодорожным транс</w:t>
        <w:softHyphen/>
        <w:t xml:space="preserve">портом, СПД имеет трехуровневую структуру: 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уровень линейных предприятий, 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дорожный (региональный) уровень, 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сетевой (меж</w:t>
        <w:softHyphen/>
        <w:t xml:space="preserve">региональный). 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Существующая СПД системы «Экспресс-2» имеет двухуровневую структуру: 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региональная терминальная сеть; 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межре</w:t>
        <w:softHyphen/>
        <w:t>гиональная магистральная сеть коммутации сообщений.</w:t>
      </w:r>
    </w:p>
    <w:p>
      <w:pPr>
        <w:pStyle w:val="Normal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2.1.5. Железнодорожный интернет (Интранет)</w:t>
      </w:r>
    </w:p>
    <w:p>
      <w:pPr>
        <w:pStyle w:val="Normal"/>
        <w:ind w:firstLine="709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ПД линейных предприятий (СПД-ЛП) предназначена для автоматизированного съема, централизованного сбора, обработки, передачи и распределения по потребителям оперативной, в том числе диагностической, информации в реальном масштабе време</w:t>
        <w:softHyphen/>
        <w:t>ни. По сети передаются данные о состоянии линейных технологи</w:t>
        <w:softHyphen/>
        <w:t>ческих объектов, технических средств и систем автоматики, связи, энергетики; устройств контроля состояния подвижного состава на ходу поезда (ПОНАБ, ДИСК). Пользователями этой единой для всех служб сети являются работники службы движения (дежурные по станции, поездные диспетчеры, дежурные по отделению и т. д.), работники хозяйств энергоснабжения, сигнализации и связи и др. СПД-ЛП строится на базе концентраторов информации (КИ) и линейных контроллеров (ЛК), подключаемых к концентраторам. В свою очередь к ЛК подключаются оконечные устройства кон</w:t>
        <w:softHyphen/>
        <w:t>тролируемых объектов. По своим техническим характеристикам СПД-ЛП относится к классу распределенных сетей с коммутацией пакетов и использованием для передачи информации выделен</w:t>
        <w:softHyphen/>
        <w:t>ных телефонных каналов связи и линий оптической и радиосвязи. Централизованный сбор, накопление и хранение первичной инфор</w:t>
        <w:softHyphen/>
        <w:t>мации производится на общем сервере СПД-ЛП, включенном в локальную вычислительную сеть (ЛВС) центра сбора информации. В эту же ЛВС включаются АРМ пользователей СПД-ЛП (дис</w:t>
        <w:softHyphen/>
        <w:t xml:space="preserve">петчеры, дежурные и другие работники служб), которые получают необходимую им информацию из сервера СПД-ЛП. 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ПД дорож</w:t>
        <w:softHyphen/>
        <w:t>ного уровня обеспечивают в пределах железной дороги (региона) обмен информацией между абонентами и системами обработки данных, решающими прикладные задачи управления перевозками и другими видами деятельности на железнодорожном транспорте. Основной системой, требующей непрерывного обмена информа</w:t>
        <w:softHyphen/>
        <w:t>цией и создающей интенсивные информационные потоки, кото</w:t>
        <w:softHyphen/>
        <w:t xml:space="preserve">рые должна передавать СПД дороги, является АСУ перевозками (АСУП). Для обеспечения функционирования АСУП необходимо связать большие системы обработки данных (мейн-фреймы) в ИВЦ дороги с многочисленными АРМ, поставляющими оперативные данные о движении, дислокации и изменении состояния поездов, вагонов и грузов. 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>АСУ сортировочной станции (АСУСС) и АСУ грузо</w:t>
        <w:softHyphen/>
        <w:t>вой станции (АСУГС) также обмениваются информацией с ИВЦ дороги по выделенным телефонным каналам. Отдельную группу абонентов СПД дорожного уровня представляют комплексные системы АРМ (КСАРМ) на станциях. В КСАРМ объединяются группы абонентов, использующих в своей работе общий сервер, функционально ориентированный на решение определенного круга задач управления перевозками. Обычно сервер КСАРМ выполняет также функции КИ, что позволяет абонентам КСАРМ производить обмен информацией с ИВЦ дороги (системой АСОУП и другими системами). Скорость передачи данных в СПД дорожного уровня зависит от качества выделяемых телефонных каналов связи и типов используемых модемов и составляет от 1200 бит/с (модем V.23) до 28,8 кбит/с (модем V.34). Телефонные каналы для передачи данных организуются из первичной сети с аналоговыми или цифровыми системами передачи. Более высокую скорость передачи обеспечи</w:t>
        <w:softHyphen/>
        <w:t>вают волоконно-оптические линии связи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СПД сетевого уровня осуществляет межрегиональный обмен информацией между ГВЦ ОАО РЖД и ИВЦ железных дорог, а также между ИВЦ соседних дорог. Сеть построена на базе выделенных телефонных каналов связи. Обмен информацией между ГВЦ и ИВЦ дорог осуществляется по каналам связи двух типов: 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каналы с протоколами BSC (BSC-каналы) 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каналы с протоколом IP (IP-каналы). 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BSC-каналы организованы между ГВЦ и ИВЦ дорог, по ним пере</w:t>
        <w:softHyphen/>
        <w:t>дается информация, необходимая для функционирования всех при</w:t>
        <w:softHyphen/>
        <w:t>кладных задач и систем АСУЖТ. IP-каналы организованы между маршрутизаторами ГВЦ ОАО РЖД и ИВЦ дорог и предназначены для обмена информацией между локальными сетями автоматизиро</w:t>
        <w:softHyphen/>
        <w:t>ванной комплексной системы фирменного транспортного обслу</w:t>
        <w:softHyphen/>
        <w:t>живания (АКС ФТО), реализации электронной почты и общего обмена между серверами различных приложений дорожно-сетевого уровня. Скорость передачи данных в IP-каналах аналоговых систем передачи в зависимости от качества каналов и используемых моде</w:t>
        <w:softHyphen/>
        <w:t>мов составляет от 9,6 до 28,8 кбит/с. В спутниковых 1Р-каналах связи скорость передачи составляет 64 Кбит/с. В IP-каналах циф</w:t>
        <w:softHyphen/>
        <w:t xml:space="preserve">ровых систем передачи, работающих по волоконно-оптическим линиям связи, скорость передачи достигает 2,048 Мбит/с. 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ПД сетевого (межрегионального) уровня реализуется межмашинный обмен информацией между ИВЦ соседних дорог. По выделенным телефонным канатам передаются данные о составе поездов, пере</w:t>
        <w:softHyphen/>
        <w:t>ходящих с одной дороги на другую, а также другие сообщения, обеспечивающие ведение поездных и вагонных моделей на уровне дороги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tabs>
          <w:tab w:val="clear" w:pos="708"/>
          <w:tab w:val="left" w:pos="262" w:leader="none"/>
        </w:tabs>
        <w:ind w:left="360" w:hanging="36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Вопросы для контроля </w:t>
      </w:r>
    </w:p>
    <w:p>
      <w:pPr>
        <w:pStyle w:val="Normal"/>
        <w:tabs>
          <w:tab w:val="clear" w:pos="708"/>
          <w:tab w:val="left" w:pos="262" w:leader="none"/>
        </w:tabs>
        <w:ind w:left="360" w:hanging="36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/>
          <w:sz w:val="28"/>
          <w:szCs w:val="28"/>
        </w:rPr>
        <w:t>1. Какую структуру имеет СПД?</w:t>
      </w:r>
    </w:p>
    <w:p>
      <w:pPr>
        <w:pStyle w:val="Normal"/>
        <w:jc w:val="both"/>
        <w:rPr/>
      </w:pPr>
      <w:r>
        <w:rPr>
          <w:rFonts w:eastAsia="Courier New"/>
          <w:sz w:val="28"/>
          <w:szCs w:val="28"/>
        </w:rPr>
        <w:t>2. Для чего предназначена СПД-ЛП?</w:t>
      </w:r>
    </w:p>
    <w:p>
      <w:pPr>
        <w:pStyle w:val="Normal"/>
        <w:jc w:val="both"/>
        <w:rPr/>
      </w:pPr>
      <w:r>
        <w:rPr>
          <w:rFonts w:eastAsia="Courier New"/>
          <w:sz w:val="28"/>
          <w:szCs w:val="28"/>
        </w:rPr>
        <w:t>3. Кто является пользователями сети СПД-ЛП?</w:t>
      </w:r>
    </w:p>
    <w:p>
      <w:pPr>
        <w:pStyle w:val="Normal"/>
        <w:jc w:val="both"/>
        <w:rPr/>
      </w:pPr>
      <w:r>
        <w:rPr>
          <w:rFonts w:eastAsia="Courier New"/>
          <w:sz w:val="28"/>
          <w:szCs w:val="28"/>
        </w:rPr>
        <w:t>4. Где производится сбор, накопление и хранение первичной информации сети СПД-ЛП?</w:t>
      </w:r>
    </w:p>
    <w:p>
      <w:pPr>
        <w:pStyle w:val="Normal"/>
        <w:jc w:val="both"/>
        <w:rPr/>
      </w:pPr>
      <w:r>
        <w:rPr>
          <w:rFonts w:eastAsia="Courier New"/>
          <w:sz w:val="28"/>
          <w:szCs w:val="28"/>
        </w:rPr>
        <w:t>5. Что обеспечивают СПД дорожного уровня?</w:t>
      </w:r>
    </w:p>
    <w:p>
      <w:pPr>
        <w:pStyle w:val="Normal"/>
        <w:jc w:val="both"/>
        <w:rPr/>
      </w:pPr>
      <w:r>
        <w:rPr>
          <w:rFonts w:eastAsia="Courier New"/>
          <w:sz w:val="28"/>
          <w:szCs w:val="28"/>
        </w:rPr>
        <w:t>6. Что представляют собой комплексные системы АРМ (КСАРМ)?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7. Что осуществляет СПД сетевого уровня?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vk.com/club210300170</w:t>
              </w:r>
            </w:hyperlink>
            <w:r>
              <w:rPr>
                <w:sz w:val="28"/>
                <w:szCs w:val="28"/>
              </w:rPr>
              <w:t xml:space="preserve"> (выполненные задания присылать </w:t>
            </w:r>
            <w:r>
              <w:rPr>
                <w:b/>
                <w:sz w:val="28"/>
                <w:szCs w:val="28"/>
                <w:u w:val="single"/>
              </w:rPr>
              <w:t>в сообщения сообщества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ИСПОЛНЕНИЯ ЗАДАНИЯ: 04.02.2022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2/232049/" TargetMode="External"/><Relationship Id="rId3" Type="http://schemas.openxmlformats.org/officeDocument/2006/relationships/hyperlink" Target="https://vk.com/club210300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25:00Z</dcterms:created>
  <dc:creator>Пользователь Windows</dc:creator>
  <dc:description/>
  <cp:keywords/>
  <dc:language>en-US</dc:language>
  <cp:lastModifiedBy>MV28102019703@outlook.com</cp:lastModifiedBy>
  <dcterms:modified xsi:type="dcterms:W3CDTF">2022-01-28T18:17:00Z</dcterms:modified>
  <cp:revision>3</cp:revision>
  <dc:subject/>
  <dc:title>2</dc:title>
</cp:coreProperties>
</file>