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иповое оборудование, нормы площадей и компоновка, вспомогательные помещения (ЭТ-4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оборудование, нормы площадей, компоновка производственных и вспомогательных помещений.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ое расположение цехов и отделений на территории депо осуществляется в соответствии с генеральным планом, разрабатываемым при проектировании депо. Под генеральным планом депо понимается графическое изображение его территории со всеми зданиями, сооружениями, коммуникациями и путями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зданий и сооружений на территории депо зависит от многих факторов и должно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обеспечение прямоточности перемещения локомотивов, их узлов и агрегатов в процессе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ющее перемещение узлов и агрегатов технологически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ротяженности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труда работников де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размещение производственных цехов в одном з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направления господствующих ветров и обеспечение требований противо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добного примыкания к станции (без пересечения главных путей и создания угловых потоков при подаче и уборке вагонов в депо и из деп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ажными показателями рациональной планировки депо являются: обеспечение нормальных санитарно-гигиенических и производственных условий труда; наличие резервной площади для дальнейшего расширения депо; эстетически выразительный архитектурный вид зданий депо и его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размеры производственных цехов и отделений должны устанавливаться с учетом дальнейшего развития и исходя из объема эксплуатационной работы. Размеры каждого производственного подразделения определяют в зависимости от принятой технологии работ в них и количества выбранного оборудования и рабочих мест в соответствии с объемом работы по видам ремонта подвиж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характер помещений во многом зависят от рода выполняемых работ и типа ремонтируемого ТПС. Например, цезии по ремонту топливной аппаратуры, КИП, электрических аппаратов, автостопов АЛСН, поездной радиосвязи, в которых производятся точные работы по настройке, регулировке узлов, приборов и аппаратов, должны размещаться в отдельных изолированных помещениях, имеющих хорошее естествен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кращения путей транспортировки ремонтируемых крупных узлов и агрегатов участки их ремонта, кладовую запасных частей и инструментальную располагают вблизи цеха ТР-3, цех по ремонту электрических машин – рядом с испытательной ста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хе ТР-3 участки и отделения для ремонта крупных и наиболее тяжелых агрегатов и узлов (тележечное, колесное, трансформаторное и др.) размещают или в подкрановом поле цеха ТР-3, или в помещениях, непосредственно примыкающих к помещению ц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ое, термическое, сварочное отделение, опасные в пожарном отношении, объединяют в общий блок, отделенный от других помещений капитальной стеной. Газогенераторное отделение размещают в отдельном помещении с легким перекрытием, капитальными стенами и вы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ицу, сварочное, слесарное отделения, находящиеся в тесной взаимосвязи с цехами ТР-3, ТР-2, ТР-1, размещают с учетом наименьших затрат на помещение деталей и узлов из отделения в цех к месту сборки, постановки на ТП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орное отделение с целью сокращения длины воздуховодов располагают по возможности рядом с потребителями сжатого воздуха, а отделение по ремонту секций холодильника – вблизи сварочного отделения, так как в процессе ремонта используется газовая св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помещения располагают в одном или нескольких зданиях, соединенных проходами. Служебно-бытовые помещения, как правило, размещают в одном блоке с производственными поме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новых зданий площади производственных помещений определяют по нормам на строительство депо с учетом вида ремонтов, объема работ. Ориентировочно площадь, занимаемую оборудованием, установленным в помещении цеха или отделения, определяют суммой произведений количества оборудования данного типа на норму площади на единицу оборудования. Размеры площади на каждый станок и другое оборудование устанавливают с учетом пр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ого оборудования устанавливает Регламент технологической оснащенности, действующей в ОАО «Р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е депо для выполнения ТР локомотивов должно иметь оборудование и технологическую оснастк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ированные стойла, позволяющие производить вывешивание и прокручивание колесных пар и тяговых двигателей, а также снятие и постановку автосцепных устройств, кожухов тяговой зубчатой передачи, деталей рессорного подвешивания, букс моторно-осевых подшипников и других тяжелых дет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ки для отточки колесных пар без выкатки из-под электров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ые агрегаты и посты газовой сварки и ре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для обогрева и сушки изоляции тяговых двиг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для механизированной заправки смазкой узлов 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домкраты для подъема куз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тоопускные канавы с подъемниками для смены колесномоторных бл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для разборки и сборки колесно-моторных блоков, тяговых двигателей, вспомогательных машин, тяговых трансформаторов, электрических аппаратов и друг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средства (электрокары, автокары, погрузчики, тележ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технической диагностики электрических цепей, аппаратов, машин, блоков электронного оборудования, узлов механического оборудования, пневматического и автотормозного оборудования, АЛСН, КЛУБ и другого оборудования и дет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еразрушающего контроля узлов и дет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контрольно-измерительные приборы, инструмент и испытательны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, выполняющее СР электровозов, дополнительно к вышеуказанному перечню оборудования и оснастки должно иметь краны для снятия и постановки рам тележек, поточные линии или механизированные позиции разборки и сборки оборудования, агрегатов и узлов, моечные машины, позиции для очистки и окраски кузовов и оборудования, сушильные печи для электрических машин, оборудование для поверхностного восстановления и упрочнения деталей, испытательные станции электрических машин и ап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ла участка среднего ремонта (СР) должны располагаться в подкрановом поле и иметь электродомкраты для подъема кузова, на участке должны быть выделены места и меняться устройства для очистки, мойки, сборки и хранения тележек, колесных пар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ы и проезды участков и специализированных отделений должны быть свободными и иметь размеры, допускающие эффективное использование применяемых в депо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 приборы, инструмент, устройства и шаблоны, применяемые для проверки (калибровки) и испытания деталей, узлов и агрегатов, должны содержаться в исправности и подвергаться периодической проверке (калибровке) в установленные сроки, аккредитованными метрологическими служ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измерительных приборов, инструмента и устройств, дающих неверные показания, имеющих повреждений или просроченные даты проверок (калибро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о-технические, бытовые помещения депо.</w:t>
      </w:r>
      <w:r>
        <w:rPr>
          <w:rFonts w:cs="Times New Roman" w:ascii="Times New Roman" w:hAnsi="Times New Roman"/>
          <w:sz w:val="28"/>
          <w:szCs w:val="28"/>
        </w:rPr>
        <w:t xml:space="preserve"> К служебно-техническим и бытовым относятся помещения: бытовые, столовые, буфеты, здравпункты, административные, общественных организаций, гардеробные, душевые, умывальные, комнаты личной гигиены женщин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ым помещениям и помещениям общественных организаций относят: кабинеты начальника депо, его заместителей, комнаты отделов охраны труда и промышленной безопасности, финансово-экономического, технического, технологического, по управлению персоналом и социальным вопросам, производственно-диспетчерской групп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служебно-технических и бытовых помещений определяются с учетом списочного количества работающих по санитарно-технически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ую с буфетами лучше всего располагать в отдельно стоящем на территории депо здании. Расстояния от производственных помещений до пунктов питания при обеденном перерыве 30 минут не должны превышать 300-200 м. Бытовые помещения следует размещать с учетом максимального приближения их к рабочим местам, избегая при этом небольших пристроек, усложняющих объемно-планировочное решение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ых зданиях с небольшим количеством работающих, а также в зданиях с относительно чистым производством необходимо проектировать встроенное размещение бытовых помещений. Бытовые помещения располагаются в пристройках или в отдельно стоящих зданиях (служебно-бытовой корпус), соединенных с производственными помещениями отапливаемыми переходами. Гардеробные с душевыми, туалеты и умывальники, здравпункты следует располагать, как правило, в нижних этажах. Душевые следует проектировать по типу санпропускника, располагая их между гардеробами рабочей и домашней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пункты можно размещать на первом этаже в отдельном здании с обеспечением подъезда для санитарной машины вблизи многолюдных или особо опасных в отношении травматизма участков. Расстояние от рабочих мест до здравпунктов должно быть не более 1 0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Что такое генеральный план деп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т каких факторов зависит и каким требованием должно отвечать взаимное расположение зданий и сооруж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акими показатели помогают рационально составлять планировку деп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ак устанавливаются мощность и размеры производственных цехов и отдел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пишите, как располагаются оборудование и технологическая оснастка в производственных участках и отделениях (ТР-3, кузниц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пишите, как располагаются служебно-технические и бытов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я отправля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inn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выполнения задания: 02.12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4inn.i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6:00Z</dcterms:created>
  <dc:creator>Irina</dc:creator>
  <dc:description/>
  <cp:keywords/>
  <dc:language>en-US</dc:language>
  <cp:lastModifiedBy>Наталья</cp:lastModifiedBy>
  <dcterms:modified xsi:type="dcterms:W3CDTF">2021-11-30T20:07:00Z</dcterms:modified>
  <cp:revision>3</cp:revision>
  <dc:subject/>
  <dc:title/>
</cp:coreProperties>
</file>