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ИТЬ НА ВОПРОСЫ ТЕСТА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личительная черта открытого программного обеспечения: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Исходный код программ доступен для просмотра и измен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Исходный код программ распространяется бесплатно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в) Исходный код программ можно продавать неограниченному числу пользовател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функциональному признаку различают следующие виды ПО: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системное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сетевое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рикладное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инструмента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ндартной программой в ОС Windows являются: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 xml:space="preserve">а) Калькулятор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Блокно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  <w:lang w:val="en-US"/>
        </w:rPr>
        <w:t xml:space="preserve">) Internet Explorer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xcel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)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ладное программное обеспечение – это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совокупность программ, необходимых для функционирования аппаратных средств компьютера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се программы, необходимые для организации диалога пользователя с компьютером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рограммы, написанные для пользователей или самими пользователями, для задания компьютеру конкретной работы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комплекс программ, с помощью которых пользователь может решать свои информационные задачи из самых разных предметных областей, не прибегая к программирова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ладное программное обеспечение общего назначения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бухгалтерские программ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рограммы сетевого планирования и управл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средства разработки приложений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текстовые и графические редактор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) системы управления базами данных (СУБД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ладное программное обеспечение работает под управлением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операционных систем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архиваторо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системного (базового ПО)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систем управления базой данных (СУБ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кладные программы называют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драйверам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браузерам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риложениями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утилитами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исполнения прикладная программа хранится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в процессоре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 оперативной памят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видеопамяти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г) на жестком диске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ерационные системы представляют собой программные продукты, входящие в состав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прикладного программного обеспеч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системного программного обеспеч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системы управления базами данных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систем программ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ерационная системам выполняет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организацию обмена данными между компьютером и различными периферийными устройствам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одключение устройств ввода/вывода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организацию диалога с пользователем, управление аппаратурой и ресурсами компьютера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обеспечение организации и хранения фай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сширение имени файла, как правило, характеризует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время создания файла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место, занимаемое файлом на диске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объем файла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тип информации, содержащейся в файле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айловая система определяет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физические особенности носител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число пикселей на диске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емкость диска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способ организации данных на ди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айловая система необходима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для организации структуры хран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для тестирования аппаратных средст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для управления аппаратными средствами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для организации структуры аппаратных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айл — это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организованный набор данных, программа или данные на диске, имеющие им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единица измерения информаци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текст, распечатанный на принтере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программа в оперативной памя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мер файла в операционной системе определяется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в кластерах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 секторах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в байтах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в битах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рус – это программа, способная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нанести какой-либо вред компьютеру, на котором она запускаются, или другим компьютерам в сети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нанести какой-либо вред компьютеру, на котором она запускаются, или другим компьютерам в сети: прямо или посредством других программ и/или приложения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в) создавать свои дубликаты (не обязательно совпадающие с оригиналом и внедрять их в вычислительные сети и/или файлы, системные области компьютера и прочие выполняемые объекты. При этом дубликаты сохраняют способность к дальнейшему распространению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крытые проявлениям вирусного заражения: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подозрительная сетевая активность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наличие на рабочем столе подозрительных ярлыко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неожиданное уведомление антивирусной программы об обнаружении вируса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неожиданно появляющееся всплывающее окно с приглашением посетить некий сайт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) наличие в оперативной памяти подозрительных процессов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е) наличие на компьютере подозрительных файлов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войство вируса, позволяющее называться ему загрузочным – способность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вызывать перезагрузку компьютера-жертв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заражать загрузочные сектора жестких диско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одсвечивать кнопку Пуск на системном блоке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г) заражать загрузочные дискеты и компакт-диски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классу условно опасных относятся программы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последствия выполнения которых нельзя предугадать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о которых нельзя однозначно сказать, что они вредоносн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характеризующиеся способностью при срабатывании заложенных в них условий (в конкретный день, время суток, определенное действие пользователя или команды извн выполнять какое-либо действие, например, удаление файлов. В остальное время они безвредн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которые можно выполнять только при наличии установленного антивирусного программного обеспеч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ипы троянов: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дефрагментаторы диско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утилиты скрытого удаленного управл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охитители паролей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клавиатурные шпионы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) шутк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дии жизненного цикла классического трояна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активац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ыполнение вредоносных действий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роникновение на чужой компьютер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поиск объектов для заражения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) внедрение копий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подготовка коп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рандмауэр (firewall) — это программа, …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реализующая простейший антивирус для скриптов и прочих использующихся в Интернет активных элементов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которая следит за сетевыми соединениями и принимает решение о разрешении или запрещении новых соединений на основании заданного набора правил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на основе которой строится система кэширования загружаемых веб-страниц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которая следит за сетевыми соединениями, регистрирует и записывает в отдельный файл подробную статистику сетевой актив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имущества сигнатурного метода антивирусной проверки над эвристическим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существенно менее требователен к ресурсам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не требует регулярного обновления антивирусных баз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озволяет выявлять новые, еще не описанные вирусными экспертами, вирусы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  <w:shd w:fill="FFFFFF" w:val="clear"/>
        </w:rPr>
        <w:t>г) более надежны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имущества эвристического метода антивирусной проверки над сигнатурным </w:t>
      </w:r>
    </w:p>
    <w:p>
      <w:pPr>
        <w:pStyle w:val="Normal"/>
        <w:ind w:left="708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Варианты ответа: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более надежный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не требует регулярного обновления антивирусных баз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существенно менее требователен к ресурсам </w:t>
      </w:r>
    </w:p>
    <w:p>
      <w:pPr>
        <w:pStyle w:val="Normal"/>
        <w:ind w:left="708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позволяет выявлять новые, еще не описанные вирусными экспертами,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ылать задание, выполненное в текстовом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сохраненное в файл с расширением </w:t>
      </w:r>
      <w:r>
        <w:rPr>
          <w:b/>
          <w:sz w:val="28"/>
          <w:szCs w:val="28"/>
        </w:rPr>
        <w:t>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их А.В. – в ВК в личные сообщения</w:t>
        <w:br/>
      </w:r>
      <w:hyperlink r:id="rId2" w:tgtFrame="_blank">
        <w:r>
          <w:rPr>
            <w:rStyle w:val="InternetLink"/>
            <w:sz w:val="28"/>
            <w:szCs w:val="28"/>
          </w:rPr>
          <w:t>https://vk.com/id134665099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Название файла, пример: </w:t>
      </w:r>
      <w:r>
        <w:rPr>
          <w:b/>
          <w:color w:val="FF0000"/>
          <w:sz w:val="28"/>
          <w:szCs w:val="28"/>
        </w:rPr>
        <w:t>Иванов И.</w:t>
      </w:r>
      <w:r>
        <w:rPr>
          <w:b/>
          <w:sz w:val="28"/>
          <w:szCs w:val="28"/>
        </w:rPr>
        <w:t xml:space="preserve"> ВХ-111 03.12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рок исполнения задания: </w:t>
      </w:r>
      <w:bookmarkStart w:id="0" w:name="_GoBack"/>
      <w:bookmarkEnd w:id="0"/>
      <w:r>
        <w:rPr>
          <w:b/>
          <w:color w:val="FF0000"/>
          <w:sz w:val="28"/>
          <w:szCs w:val="28"/>
        </w:rPr>
        <w:t>06.12.202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346650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2T12:31:00Z</dcterms:modified>
  <cp:revision>8</cp:revision>
  <dc:subject/>
  <dc:title>Вирус – это программа, способная… </dc:title>
</cp:coreProperties>
</file>