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rs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20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я выполнить к 4 декабря</w:t>
      </w:r>
    </w:p>
    <w:p>
      <w:pPr>
        <w:pStyle w:val="Normal"/>
        <w:rPr/>
      </w:pPr>
      <w:r>
        <w:rPr/>
        <w:t xml:space="preserve">Тем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2.  Омонимы, синонимы, антонимы, паронимы и их употребление. Лексические нор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Лекц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вторить  основные понят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Лексика </w:t>
      </w:r>
      <w:r>
        <w:rPr>
          <w:color w:val="000000"/>
        </w:rPr>
        <w:t>- это словарный состав язы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Лексикология</w:t>
      </w:r>
      <w:r>
        <w:rPr>
          <w:color w:val="000000"/>
        </w:rPr>
        <w:t> - это раздел языкознания, который занимается изучением лекси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лово</w:t>
      </w:r>
      <w:r>
        <w:rPr>
          <w:color w:val="000000"/>
        </w:rPr>
        <w:t> - это основная структурно-семантическая единица языка, которая служит для именования предметов, явлений, их свойств и которая обладает совокупностью семантических, фонетических и грамматических признаков. </w:t>
      </w:r>
      <w:r>
        <w:rPr>
          <w:b/>
          <w:bCs/>
          <w:color w:val="000000"/>
        </w:rPr>
        <w:t>Основные пути пополнения словарного состава русского язы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ксика русского языка пополняется двумя основными путям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Лексическое значение слова</w:t>
      </w:r>
      <w:r>
        <w:rPr>
          <w:color w:val="000000"/>
        </w:rPr>
        <w:t>- закрепленная в сознании говорящего соотнесенность звукового оформления языковой единицы с тем или иным явлением действи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монимы </w:t>
      </w:r>
      <w:r>
        <w:rPr>
          <w:color w:val="000000"/>
        </w:rPr>
        <w:t xml:space="preserve">- это слова, разные по значению, но одинаковые по произношению и написанию. </w:t>
      </w:r>
      <w:r>
        <w:rPr>
          <w:b/>
          <w:bCs/>
          <w:color w:val="000000"/>
        </w:rPr>
        <w:t>Синонимы</w:t>
      </w:r>
      <w:r>
        <w:rPr>
          <w:color w:val="000000"/>
        </w:rPr>
        <w:t>- это слова, близкие друг другу по значению. Синонимы образуют синонимический ряд, например, предположение - гипотеза - догадка -допу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Синонимы могут слегка различаться по знамению или стилистически, иногда и то и другое. </w:t>
      </w:r>
      <w:r>
        <w:rPr>
          <w:b/>
          <w:bCs/>
          <w:color w:val="000000"/>
        </w:rPr>
        <w:t>Антонимы </w:t>
      </w:r>
      <w:r>
        <w:rPr>
          <w:color w:val="000000"/>
        </w:rPr>
        <w:t>- это слова, противоположные по знач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Антонимы - это слова, противоположные по значению. (рано - поздно, уснуть - проснуться, белый - чёрный.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аронимы–</w:t>
      </w:r>
      <w:r>
        <w:rPr>
          <w:color w:val="000000"/>
        </w:rPr>
        <w:t>слова, разные по значению, но сходные, близкие по звуча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аронимами являются слова одного корня, родственные слова: человечный – челове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ческие нормы - правильное употребление слов в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ь задания, ВЫПИСЫВ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РАН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олните задание 1-11, выбрав один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Что изучает лексика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историю слова;</w:t>
        <w:br/>
        <w:t>Б) части речи и их формы;</w:t>
        <w:br/>
        <w:t>В) правила написания слов;</w:t>
        <w:br/>
        <w:t>Г) звуковую сторону слова;</w:t>
        <w:br/>
        <w:t>Д) слова и их значения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В каких вариантах все прилагательные употреблены в прямом значении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золотые руки, железный характер, заячья душа, лисья нора;</w:t>
        <w:br/>
        <w:t>Б) глухая деревня, жаркие дебаты, железная логика, прямой человек;</w:t>
        <w:br/>
        <w:t>В) глухая улица, жаркий бой, железная воля, прямой вопрос;</w:t>
        <w:br/>
        <w:t>Г) глухой старик, жаркий день, железная дорога, прямая линия;</w:t>
        <w:br/>
        <w:t>Д) каменный дом, медвежья услуга, серебряные брызги, стеклянная ваза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Укажите ряд многозначных слов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съедобный, утомление;</w:t>
        <w:br/>
        <w:t>Б) хохот, шезлонг;</w:t>
        <w:br/>
        <w:t>В) съемка, ручка;</w:t>
        <w:br/>
        <w:t>Г) компьютер, ландыш;</w:t>
        <w:br/>
        <w:t>Д) самолет, дискуссия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В каком ряду все слова – синонимы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время, период, эпоха, эра;</w:t>
        <w:br/>
        <w:t>Б) лингвист, историк, литературовед;</w:t>
        <w:br/>
        <w:t>В) фрукты, овощи, вишня;</w:t>
        <w:br/>
        <w:t>Г) сосна, тополь, ясень;</w:t>
        <w:br/>
        <w:t>Д) тарелка, вилка, ложка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Укажите группу слов, которые являются омонимами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метель, пурга;</w:t>
        <w:br/>
        <w:t>Б) письменный стол, обеденный стол;</w:t>
        <w:br/>
        <w:t>В) капитанская рубка, рубка леса;</w:t>
        <w:br/>
        <w:t>Г) ручка чемодана, ручка малыша;</w:t>
        <w:br/>
        <w:t>Д) шить иглой, игла ежа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Назовите антоним фразеологизма «спустя рукава»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бить баклуши,</w:t>
        <w:br/>
        <w:t>Б) положа руку на сердце,</w:t>
        <w:br/>
        <w:t>В) сложа руки,</w:t>
        <w:br/>
        <w:t>Г) не покладая рук,</w:t>
        <w:br/>
        <w:t>Д) море по колено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Укажите слова, не являющиеся паронимами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эффектный, эффективный;</w:t>
        <w:br/>
        <w:t>Б) представить, предоставить;</w:t>
        <w:br/>
        <w:t>В) фарш, фарс;</w:t>
        <w:br/>
        <w:t>Г) командировочные, командированные;</w:t>
        <w:br/>
        <w:t>Д) подпись, роспись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 Определите, в каком варианте профессиональные слова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учитель, наставник, педагог;</w:t>
        <w:br/>
        <w:t>Б) отечество, родина, отчизна;</w:t>
        <w:br/>
        <w:t>В) метель, пурга, буран;</w:t>
        <w:br/>
        <w:t>Г) аккорд, вокализ, мольберт;</w:t>
        <w:br/>
        <w:t>Д) овощи, ягоды, фрукты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 Определите, в каком варианте даны неологизмы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бартер, кастинг, конфессия;</w:t>
        <w:br/>
        <w:t>Б) псалтырь, светлица, кафтан;</w:t>
        <w:br/>
        <w:t>В) курень, полуночник, шелоник;</w:t>
        <w:br/>
        <w:t>Г) опосля, прислухаться, не серчай;</w:t>
        <w:br/>
        <w:t>Д) кардиолог, инфаркт, универсам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 Определите, в каком варианте даны слова общеупотребительные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десница, работа, слеза;</w:t>
        <w:br/>
        <w:t>Б) акварель, гуашь, палитра;</w:t>
        <w:br/>
        <w:t>В) нечто, выкаблучиваться, ступай;</w:t>
        <w:br/>
        <w:t>Г) нижеподписавшийся, горенка, изрядно;</w:t>
        <w:br/>
        <w:t>Д) кирпич, свекла, идти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 В каком предложении слово употреблено в переносном значении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На стенах висели два пейзажа хорошей кисти.</w:t>
        <w:br/>
        <w:t>Б) Желтые листья медленно падали на землю.</w:t>
        <w:br/>
        <w:t>В) Утром бухта наполнилась плавучим льдом.</w:t>
        <w:br/>
        <w:t>Г) Громады утесов на берегу создавали величественную картину.</w:t>
        <w:br/>
        <w:t>Д) Яркое солнце быстро съело тонкий лед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a12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6:00Z</dcterms:created>
  <dc:creator>User</dc:creator>
  <dc:description/>
  <cp:keywords/>
  <dc:language>en-US</dc:language>
  <cp:lastModifiedBy>Наталья</cp:lastModifiedBy>
  <dcterms:modified xsi:type="dcterms:W3CDTF">2021-11-26T19:08:00Z</dcterms:modified>
  <cp:revision>3</cp:revision>
  <dc:subject/>
  <dc:title/>
</cp:coreProperties>
</file>