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8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   ТЕХНОЛОГИЯ   РЕМОНТА  КОЛЕСНЫХ ПАР</w:t>
      </w:r>
    </w:p>
    <w:p>
      <w:pPr>
        <w:pStyle w:val="Normal"/>
        <w:spacing w:lineRule="auto" w:line="276"/>
        <w:rPr>
          <w:rStyle w:val="Jsphonenumber"/>
          <w:sz w:val="28"/>
          <w:szCs w:val="28"/>
        </w:rPr>
      </w:pPr>
      <w:r>
        <w:rPr>
          <w:rStyle w:val="Jsphonenumber"/>
          <w:sz w:val="28"/>
          <w:szCs w:val="28"/>
        </w:rPr>
        <w:t xml:space="preserve">При  отправлении задания  писать в:  </w:t>
      </w:r>
      <w:r>
        <w:rPr>
          <w:rStyle w:val="Jsphonenumber"/>
          <w:sz w:val="36"/>
          <w:szCs w:val="36"/>
          <w:lang w:val="en-US"/>
        </w:rPr>
        <w:t>R</w:t>
      </w:r>
      <w:r>
        <w:rPr>
          <w:rStyle w:val="Jsphonenumber"/>
          <w:sz w:val="36"/>
          <w:szCs w:val="36"/>
        </w:rPr>
        <w:t xml:space="preserve"> </w:t>
      </w:r>
      <w:r>
        <w:rPr>
          <w:rStyle w:val="Jsphonenumber"/>
          <w:sz w:val="28"/>
          <w:szCs w:val="28"/>
        </w:rPr>
        <w:t xml:space="preserve"> Т16  Ремонт Колпар….(далее  фамилия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выполнения  </w:t>
      </w:r>
      <w:r>
        <w:rPr>
          <w:rFonts w:cs="Times New Roman" w:ascii="Times New Roman" w:hAnsi="Times New Roman"/>
          <w:b/>
          <w:sz w:val="28"/>
          <w:szCs w:val="28"/>
        </w:rPr>
        <w:t>30.11.2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слать  на мою почту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Style w:val="Jsphonenumber"/>
          <w:rFonts w:cs="Times New Roman" w:ascii="Times New Roman" w:hAnsi="Times New Roman"/>
          <w:b/>
          <w:sz w:val="32"/>
          <w:szCs w:val="32"/>
        </w:rPr>
        <w:t>bogatyr.1942@mail.ru</w:t>
      </w:r>
      <w:r>
        <w:rPr>
          <w:rStyle w:val="Jsphonenumber"/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24" w:firstLine="876"/>
        <w:rPr>
          <w:rStyle w:val="Jsphon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left="24" w:firstLine="87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сать конспект темы</w:t>
      </w:r>
    </w:p>
    <w:p>
      <w:pPr>
        <w:pStyle w:val="Normal"/>
        <w:shd w:fill="FFFFFF" w:val="clear"/>
        <w:ind w:left="24" w:firstLine="876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right="7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 началом ремонта колесные пары </w:t>
      </w:r>
      <w:r>
        <w:rPr>
          <w:rFonts w:cs="Times New Roman" w:ascii="Times New Roman" w:hAnsi="Times New Roman"/>
          <w:spacing w:val="-1"/>
          <w:sz w:val="28"/>
          <w:szCs w:val="28"/>
        </w:rPr>
        <w:t>очищают металлическими щетками и промывают в моечных маши</w:t>
        <w:softHyphen/>
      </w:r>
      <w:r>
        <w:rPr>
          <w:rFonts w:cs="Times New Roman" w:ascii="Times New Roman" w:hAnsi="Times New Roman"/>
          <w:sz w:val="28"/>
          <w:szCs w:val="28"/>
        </w:rPr>
        <w:t>нах с применением специальных растворов.</w:t>
      </w:r>
    </w:p>
    <w:p>
      <w:pPr>
        <w:pStyle w:val="Normal"/>
        <w:shd w:fill="FFFFFF" w:val="clear"/>
        <w:ind w:left="25" w:firstLine="6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. Состояние открытых частей осей и зубьев большого зубч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го колеса проверяют магнитным дефектоскопом, а удлиненные ступицы колесных центров электровозов, шейки и подступичные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 осей колесных пар проверяют с помощью ультразву</w:t>
        <w:softHyphen/>
      </w:r>
      <w:r>
        <w:rPr>
          <w:rFonts w:cs="Times New Roman" w:ascii="Times New Roman" w:hAnsi="Times New Roman"/>
          <w:sz w:val="28"/>
          <w:szCs w:val="28"/>
        </w:rPr>
        <w:t>кового дефектоскопа.</w:t>
      </w:r>
    </w:p>
    <w:p>
      <w:pPr>
        <w:pStyle w:val="Normal"/>
        <w:shd w:fill="FFFFFF" w:val="clear"/>
        <w:ind w:left="14" w:firstLine="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 ремонтом бандаж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щательно осматривают. При этом в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ют наличие поперечных или кос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щин независимо от размера, числ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а их расположения, а также отко</w:t>
        <w:softHyphen/>
        <w:t>лов. Бандажи с такими деф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ра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уют. Продольные трещины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ены, раковины, выщербины, скол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оины (ползуны) отмечают мело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тем устраняют обточкой на токар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нке. Плотность посадки (натяг) б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жа проверяют, обстукивая его моло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м; глух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ребезжащий звук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м является признаком ослабления.</w:t>
      </w:r>
    </w:p>
    <w:p>
      <w:pPr>
        <w:pStyle w:val="Normal"/>
        <w:shd w:fill="FFFFFF" w:val="clear"/>
        <w:ind w:right="48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знаками ослаблени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: нарушение целости валика грязи или выделение смазки, ржавчина по о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жности в месте прилегания бандаж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ободу колесного центра; образование зазора между ободом колесного цент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упорным буртом бандажа, несовпа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контрольных рисок на ободе коле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центра и бандаже. Бандажи с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блением посадки подлежат перетяж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е. Обстукиванием проверяют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отность посадки бандажного кольц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но должно плотно сидеть в выточк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ндажа, а звук от удара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дребезжания.</w:t>
      </w:r>
    </w:p>
    <w:p>
      <w:pPr>
        <w:pStyle w:val="Normal"/>
        <w:shd w:fill="FFFFFF" w:val="clear"/>
        <w:spacing w:before="10" w:after="0"/>
        <w:ind w:left="38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ослабления бандаж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де колесного центра или бандаж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кольца колесных пар локомотив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решается производить перетяж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андажа с постановкой нового кольца. Трещины на боковых гранях бандаж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ли на гранях обода цельноката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леса разрешается устранять выру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й до полного их удаления с плавным переходом к основной поверхности.</w:t>
      </w:r>
    </w:p>
    <w:p>
      <w:pPr>
        <w:pStyle w:val="Normal"/>
        <w:shd w:fill="FFFFFF" w:val="clear"/>
        <w:spacing w:before="14" w:after="0"/>
        <w:ind w:left="58" w:right="29" w:firstLine="93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Смену бандаж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производят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ельном износе его по толщине 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необходимости. Для этого выб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ют или вырезают на станке банда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 кольцо и нагревают бандаж в с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альном газовом или электричес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не до температуры 250—320 °С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аметры обода и бандажа измер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м бандажным штангенцир</w:t>
        <w:softHyphen/>
        <w:t xml:space="preserve">кулем и бандажным штихмасом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тяг бандажа должен быть 1,0—1,5 мм на каждые </w:t>
      </w:r>
      <w:r>
        <w:rPr>
          <w:rFonts w:cs="Times New Roman" w:ascii="Times New Roman" w:hAnsi="Times New Roman"/>
          <w:color w:val="000000"/>
          <w:sz w:val="28"/>
          <w:szCs w:val="28"/>
        </w:rPr>
        <w:t>1000 мм диаметра об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29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Обточка бандаж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зволяет во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ановить их нормальный профиль. Бандаж обтачивают на колесотока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м станке. Профиль контролирую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шаблоном, который прижимают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нутренней грани бандажа. Просв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жду бандажом и шаблоном допус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ся на поверхности катания не боле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,55 мм, а по высоте гребня — не боле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 мм. Внутренние грани бандаж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ны быть строго перпендикулярны оси колесной пары. Расстояние межд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ми проверяют штангенциркуле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жные грани бандажей, как прав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, не обтачивают, однако для устране</w:t>
        <w:softHyphen/>
        <w:t>ния поверхностных дефектов такая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ка допускается, но при условии, что не будут срезаны клейма завода-изго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еля.</w:t>
      </w:r>
    </w:p>
    <w:p>
      <w:pPr>
        <w:pStyle w:val="Normal"/>
        <w:shd w:fill="FFFFFF" w:val="clear"/>
        <w:spacing w:before="10" w:after="0"/>
        <w:ind w:right="72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ртикальный подрез греб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е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пар грузовых локомотивов раз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ается устранять электронаплавко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автомате с последующей обточ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лавленной поверхности на станк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ако обычно вертикальный подр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ебня устраняют обточкой на станке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Таким же образом уст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яют остроконечный накат греб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есных пар и местные наплывы 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лла на наружных поверхностях бан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жей или ободьев цельноката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ес.</w:t>
      </w:r>
    </w:p>
    <w:p>
      <w:pPr>
        <w:pStyle w:val="Normal"/>
        <w:shd w:fill="FFFFFF" w:val="clear"/>
        <w:ind w:left="72" w:right="43" w:firstLine="9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u w:val="single"/>
        </w:rPr>
        <w:t>Колесные цент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матрив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помощью лупы. Убеждаются в отсу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ии трещин в ступицах, спицах, д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х и ободьях и особенно протерт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 на ступице. Центр, имеющий д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щины в одном секторе обода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тя бы одну трещину в ступице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це, бракуют. Протертые места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упице в месте сопряжения с кожух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дуктора наплавляют и обтачив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танке.</w:t>
      </w:r>
    </w:p>
    <w:p>
      <w:pPr>
        <w:pStyle w:val="Normal"/>
        <w:shd w:fill="FFFFFF" w:val="clear"/>
        <w:ind w:left="43" w:firstLine="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веряют плотность посадки к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есного центра на оси. Признаками его </w:t>
      </w:r>
      <w:r>
        <w:rPr>
          <w:rFonts w:cs="Times New Roman" w:ascii="Times New Roman" w:hAnsi="Times New Roman"/>
          <w:spacing w:val="1"/>
          <w:sz w:val="28"/>
          <w:szCs w:val="28"/>
        </w:rPr>
        <w:t>ослабления являются: выделение ржав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чины или масла вокруг ступицы с внут</w:t>
        <w:softHyphen/>
        <w:t xml:space="preserve">ренней стороны или нарушение краски </w:t>
      </w:r>
      <w:r>
        <w:rPr>
          <w:rFonts w:cs="Times New Roman" w:ascii="Times New Roman" w:hAnsi="Times New Roman"/>
          <w:sz w:val="28"/>
          <w:szCs w:val="28"/>
        </w:rPr>
        <w:t>в месте сопряжения оси со ступицей; из</w:t>
        <w:softHyphen/>
        <w:t>менение расстояния между внутренни</w:t>
      </w:r>
      <w:r>
        <w:rPr>
          <w:rFonts w:cs="Times New Roman" w:ascii="Times New Roman" w:hAnsi="Times New Roman"/>
          <w:spacing w:val="2"/>
          <w:sz w:val="28"/>
          <w:szCs w:val="28"/>
        </w:rPr>
        <w:t>ми гранями бандажей; сдвиг контроль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й цветной полосы, нанесенной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рец ступицы и часть оси в месте 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егания; уменьшение расстояния о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ереходной галтели подступич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асти оси до наружного торца ступиц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еса. Колесную пару хотя бы с одним </w:t>
      </w:r>
      <w:r>
        <w:rPr>
          <w:rFonts w:cs="Times New Roman" w:ascii="Times New Roman" w:hAnsi="Times New Roman"/>
          <w:spacing w:val="3"/>
          <w:sz w:val="28"/>
          <w:szCs w:val="28"/>
        </w:rPr>
        <w:t>из этих признаков бракуют и перепрессовывают.</w:t>
      </w:r>
    </w:p>
    <w:p>
      <w:pPr>
        <w:pStyle w:val="Normal"/>
        <w:shd w:fill="FFFFFF" w:val="clear"/>
        <w:spacing w:before="5" w:after="0"/>
        <w:ind w:left="19" w:right="96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Трещины в спицах цент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реша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тся заваривать электросваркой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дном центре разрешается завари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более трех трещин. Предварительно трещины в спицах разделывают: скв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— Х-образно, а несквозные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образно. У дисковых колесных пар, а также у цельнокатаных колес разреш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тся заварка несквозных трещин (на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ывов), имеющих глубину не более 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м, а длину до 100 мм. В таких случа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щину предварительно вырубают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делывают. Заваривают ее элект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ми УОНИ-13/55 с подогревом подг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вленного участка до температу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0—250 °С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  <w:u w:val="single"/>
        </w:rPr>
        <w:t>Оси колесных пар.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зуальным 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тром выявляют поперечные и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ьные трещины, плены и протерт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. При наличии поперечной трещ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 или протертости глубиной боле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4 мм у локомотивов ось бр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уют. Разрешается оставлять без 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ления одну продольную трещин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плену длиной не более 25 мм в средней части оси. На обработ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ерхностях оси продольные трещи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лены не допускаются. При осмот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и особое внимание обращают на га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и шеек, предподступичные части, а также на места сопряжения цилинд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их частей оси с галтелями. Об об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зовании трещин в подступич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асти оси можно судить по налет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жавчины на торце ступицы (в ви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лкой красноватой пыли), наруш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лости слоя краски или вздутию его бугорками в месте сопряжения оси с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тупицей, по образованию заз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жду осью и ступицей, а также по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ультатам магнитной дефектоскоп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ьбу на концах оси проверяют не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ным калибром. Если он на резьб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винчивается, ось бракуют.</w:t>
      </w:r>
    </w:p>
    <w:p>
      <w:pPr>
        <w:pStyle w:val="Normal"/>
        <w:shd w:fill="FFFFFF" w:val="clear"/>
        <w:ind w:left="24" w:right="29" w:firstLine="96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монт осей колесных пар без за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 элементов сводится к обточке, на</w:t>
        <w:softHyphen/>
        <w:t xml:space="preserve">катке и шлифовке их шеек. Эт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ют квалифицированные спе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исты на специальных станках. </w:t>
      </w:r>
    </w:p>
    <w:p>
      <w:pPr>
        <w:pStyle w:val="Normal"/>
        <w:shd w:fill="FFFFFF" w:val="clear"/>
        <w:ind w:left="24" w:right="29" w:firstLine="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ается восстановление электронапл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й центровых отверстий, а также и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шенной резьбы и наружных бур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ек под буксы с последующей меха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й обработкой на станках по ч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жным размерам и допускам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колесные пары распрессо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ют, то при необходимости шейки ос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 роликовые подшипники упрочня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ют накаткой. 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Зубчатые колес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 трещинами, и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ами зубьев более допустимого, вм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нами, раковинами, отколами боле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м на 10 % площади поверхности зуб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ракуют. Зубья, боковую поверх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убчатых колес и пазы под пружи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кеты подвергают магнитной дефе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скопии. Износ зубьев колес и венц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меряют универсальным зубомером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енцы колесных пар с прям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убой эластичной передачей, не т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ующие замены, но имеющие ослаб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е или излом пружинных паке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фт венца более допускаемого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рмам, а также при торцовом или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альном биении венцов, превышаю</w:t>
        <w:softHyphen/>
        <w:t xml:space="preserve">щем допускаемое значение, подлежа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монту со съемом боковых шайб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боркой пакетов. Ослабшие заклеп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и боковых шайб зубчатых коле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возов заменяют нов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43:00Z</dcterms:created>
  <dc:creator>ТСО</dc:creator>
  <dc:description/>
  <cp:keywords/>
  <dc:language>en-US</dc:language>
  <cp:lastModifiedBy>Наталья</cp:lastModifiedBy>
  <cp:lastPrinted>2014-06-09T13:24:00Z</cp:lastPrinted>
  <dcterms:modified xsi:type="dcterms:W3CDTF">2021-11-28T14:29:00Z</dcterms:modified>
  <cp:revision>14</cp:revision>
  <dc:subject/>
  <dc:title/>
</cp:coreProperties>
</file>