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24.11.2021 «Причастие:общие сведения, виды причастий. Мой рабочий день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 w:eastAsia="ru-RU"/>
        </w:rPr>
        <w:t>Особенности причастий в английском язык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ичастия могут соответствовать активному залогу (активные), в этом случае модифицируемое существительное используется для представления агента действия, выраженного глаголом. Также причастия могут соответствовать пассивному залогу (пассивные), в этом случае модифицируемое существительное используется как получатель действия, выраженного глаголо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я могут быть использованы в качестве части сложных глагольных времен, видов и залогов. Так, например, в английском языке одно из использований причастия настоящ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Presen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это передача вр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должительности действ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Continuou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, в то время как причастие прошедш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Pas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может быть использовано для выражения совершенного вида глагола или пассивного залог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гольная фраза, в которой использовано причастие и которая выполняет функцию причастия, называется в англий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hras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ia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hras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причастной фразой). В таких фразах использование подлежащего, выраженного грамматически, не требуетс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ды причастий в английском язык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временном английском языке есть всего два вида причастий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настоящ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Present 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го также называют активным, имперфектным, прогрессивным. Отличить его можно по окончанию ‘-</w:t>
      </w:r>
      <w:r>
        <w:rPr>
          <w:rFonts w:cs="Times New Roman" w:ascii="Times New Roman" w:hAnsi="Times New Roman"/>
          <w:sz w:val="28"/>
          <w:szCs w:val="28"/>
          <w:lang w:eastAsia="ru-RU"/>
        </w:rPr>
        <w:t>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. Форма причастия настоящего времени совпадает с формой герундия (и отглагольного существительног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прошедш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Past 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го также называют пассивным или перфектным. Его форма совпадает с формой прошедшего времени с окончанием ‘-</w:t>
      </w:r>
      <w:r>
        <w:rPr>
          <w:rFonts w:cs="Times New Roman" w:ascii="Times New Roman" w:hAnsi="Times New Roman"/>
          <w:sz w:val="28"/>
          <w:szCs w:val="28"/>
          <w:lang w:eastAsia="ru-RU"/>
        </w:rPr>
        <w:t>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в случае с правильными глаголами, а в случае с глаголами неправильными необходимо ориентироваться на их третью форм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настоящ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Presen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м настоящего времени называют форму с окончанием ‘-</w:t>
      </w:r>
      <w:r>
        <w:rPr>
          <w:rFonts w:cs="Times New Roman" w:ascii="Times New Roman" w:hAnsi="Times New Roman"/>
          <w:sz w:val="28"/>
          <w:szCs w:val="28"/>
          <w:lang w:eastAsia="ru-RU"/>
        </w:rPr>
        <w:t>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. Если вы изучаете английский язык не первый день, то эта форма вам должна быть знаком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ремен группы Continuous (He is reading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форм прилагательного (This book is very interesting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герундивных форм (I’m afraid of flying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образовании причастия настоящего времени необходимо учитывать исключения в правописани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чная ‘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опускается (это не касается окончания ‘</w:t>
      </w:r>
      <w:r>
        <w:rPr>
          <w:rFonts w:cs="Times New Roman" w:ascii="Times New Roman" w:hAnsi="Times New Roman"/>
          <w:sz w:val="28"/>
          <w:szCs w:val="28"/>
          <w:lang w:eastAsia="ru-RU"/>
        </w:rPr>
        <w:t>e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’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tak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tak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но </w:t>
      </w:r>
      <w:r>
        <w:rPr>
          <w:rFonts w:cs="Times New Roman" w:ascii="Times New Roman" w:hAnsi="Times New Roman"/>
          <w:sz w:val="28"/>
          <w:szCs w:val="28"/>
          <w:lang w:eastAsia="ru-RU"/>
        </w:rPr>
        <w:t>agre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agree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чный согласный после короткого ударного гласного удваи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>si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sitt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чный согласный ‘</w:t>
      </w:r>
      <w:r>
        <w:rPr>
          <w:rFonts w:cs="Times New Roman" w:ascii="Times New Roman" w:hAnsi="Times New Roman"/>
          <w:sz w:val="28"/>
          <w:szCs w:val="28"/>
          <w:lang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’ после гласной всегда удваивается в британском варианте английского язык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trave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travell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чные ‘</w:t>
      </w:r>
      <w:r>
        <w:rPr>
          <w:rFonts w:cs="Times New Roman" w:ascii="Times New Roman" w:hAnsi="Times New Roman"/>
          <w:sz w:val="28"/>
          <w:szCs w:val="28"/>
          <w:lang w:eastAsia="ru-RU"/>
        </w:rPr>
        <w:t>i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становятся ‘</w:t>
      </w:r>
      <w:r>
        <w:rPr>
          <w:rFonts w:cs="Times New Roman" w:ascii="Times New Roman" w:hAnsi="Times New Roman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’ – </w:t>
      </w:r>
      <w:r>
        <w:rPr>
          <w:rFonts w:cs="Times New Roman" w:ascii="Times New Roman" w:hAnsi="Times New Roman"/>
          <w:sz w:val="28"/>
          <w:szCs w:val="28"/>
          <w:lang w:eastAsia="ru-RU"/>
        </w:rPr>
        <w:t>li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ly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resen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ожет быть использовано для описания следующих глаголов: </w:t>
      </w:r>
      <w:r>
        <w:rPr>
          <w:rFonts w:cs="Times New Roman" w:ascii="Times New Roman" w:hAnsi="Times New Roman"/>
          <w:sz w:val="28"/>
          <w:szCs w:val="28"/>
          <w:lang w:eastAsia="ru-RU"/>
        </w:rPr>
        <w:t>go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si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om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he young woman sits crying on the chair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же причастие настоящего времени может быть использовано после глаголов чувств, если мы не хотим подчеркивать, что действие было закончено. Это глаг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fee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чувствова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hea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лыша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fin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находи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liste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луша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se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виде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notic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замеча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watch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мотреть), </w:t>
      </w:r>
      <w:r>
        <w:rPr>
          <w:rFonts w:cs="Times New Roman" w:ascii="Times New Roman" w:hAnsi="Times New Roman"/>
          <w:sz w:val="28"/>
          <w:szCs w:val="28"/>
          <w:lang w:eastAsia="ru-RU"/>
        </w:rPr>
        <w:t>smel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чувствовать зап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ave you seen her dancing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же данный вид причастий может быть использован для сокращения или соединения предложений в активном залоге, которые имеют одинаковое подлежа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e left the house and danced. – He left the house danc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астия настоящего времени используются не только в функции прилагательных, они применяются для образования грамматических времен.</w:t>
      </w:r>
    </w:p>
    <w:tbl>
      <w:tblPr>
        <w:tblW w:w="95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79"/>
      </w:tblGrid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рамматическое время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р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as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was tak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ast Perfec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had been tak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resen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is tak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resent Perfec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has been tak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uture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will be tak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uture Perfec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will have been taking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утайте причастие настоящего времени с герундием, который является существительным, образованным от глаголов, хотя по форме мало чем отличается, имея окончание ‘-</w:t>
      </w:r>
      <w:r>
        <w:rPr>
          <w:rFonts w:cs="Times New Roman" w:ascii="Times New Roman" w:hAnsi="Times New Roman"/>
          <w:sz w:val="28"/>
          <w:szCs w:val="28"/>
          <w:lang w:eastAsia="ru-RU"/>
        </w:rPr>
        <w:t>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 прошедш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Pas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ем прошедшего времени называют причастие, форму которого вы найдете в третьей колонке списка неправильных глаголов. Что касается глаголов правильных, то от них оно образуется путем добавления окончания ‘-</w:t>
      </w:r>
      <w:r>
        <w:rPr>
          <w:rFonts w:cs="Times New Roman" w:ascii="Times New Roman" w:hAnsi="Times New Roman"/>
          <w:sz w:val="28"/>
          <w:szCs w:val="28"/>
          <w:lang w:eastAsia="ru-RU"/>
        </w:rPr>
        <w:t>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’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формы наверняка знакомы вам и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 перфектных  (He has spoken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сивного залога (The card was sent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ой формы (They were bored to death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образовании форм </w:t>
      </w:r>
      <w:r>
        <w:rPr>
          <w:rFonts w:cs="Times New Roman" w:ascii="Times New Roman" w:hAnsi="Times New Roman"/>
          <w:sz w:val="28"/>
          <w:szCs w:val="28"/>
          <w:lang w:eastAsia="ru-RU"/>
        </w:rPr>
        <w:t>Pas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ля правильных глаголов учитывайте некоторые исключения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ле конечной ‘</w:t>
      </w:r>
      <w:r>
        <w:rPr>
          <w:rFonts w:cs="Times New Roman" w:ascii="Times New Roman" w:hAnsi="Times New Roman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в правильных глаголах добавляйте только ‘-</w:t>
      </w: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>lov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lov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чный согласный после краткого ударного гласного или после ‘</w:t>
      </w:r>
      <w:r>
        <w:rPr>
          <w:rFonts w:cs="Times New Roman" w:ascii="Times New Roman" w:hAnsi="Times New Roman"/>
          <w:sz w:val="28"/>
          <w:szCs w:val="28"/>
          <w:lang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в качестве конечного согласного удваи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>admi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admitt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trave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travell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чная ‘</w:t>
      </w:r>
      <w:r>
        <w:rPr>
          <w:rFonts w:cs="Times New Roman" w:ascii="Times New Roman" w:hAnsi="Times New Roman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после согласного становится ‘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’ – </w:t>
      </w:r>
      <w:r>
        <w:rPr>
          <w:rFonts w:cs="Times New Roman" w:ascii="Times New Roman" w:hAnsi="Times New Roman"/>
          <w:sz w:val="28"/>
          <w:szCs w:val="28"/>
          <w:lang w:eastAsia="ru-RU"/>
        </w:rPr>
        <w:t>hurr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harri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частия прошедшего времени могут быть использованы для сокращения или соединения предложений в пассиве, которые имеют общее подлежа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he girl was given a candy. She stopped crying.  – Given a candy, the girl stopped cry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астия прошедшего времени также могут быть использованы для образования определенных грамматических времен.</w:t>
      </w:r>
    </w:p>
    <w:tbl>
      <w:tblPr>
        <w:tblW w:w="95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79"/>
      </w:tblGrid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рамматическое время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р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ast Perfect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had gone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ast Perfec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had been go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resent Perfect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has gone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Present Perfec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has been going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uture Perfect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will have gone.</w:t>
            </w:r>
          </w:p>
        </w:tc>
      </w:tr>
      <w:tr>
        <w:trPr/>
        <w:tc>
          <w:tcPr>
            <w:tcW w:w="47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uture Perfect Continuous</w:t>
            </w:r>
          </w:p>
        </w:tc>
        <w:tc>
          <w:tcPr>
            <w:tcW w:w="47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He will have been going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фектное причаст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Perfec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деляют еще один тип причастий – перфектное. Оно может быть использовано для укорачивания или соединения предложений, которые имеют общее подлежащее, в том случае, если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 действие (то, для описания которого использ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Perfec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articipl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завершено ранее, чем начнется другое действ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Sh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ough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a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rov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om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Hav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ough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a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sh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rov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om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действие уже продолжается в течение какого-то периода времени, когда начинается второе действие (He had been studying here for a long time and he didn’t want to change the place. – Having studying here for a long time, he didn’t want to change the place.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фектное причастие может быть использовано и в активном, и в пассивном залог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ивный залог образуется сочетанием ‘</w:t>
      </w:r>
      <w:r>
        <w:rPr>
          <w:rFonts w:cs="Times New Roman" w:ascii="Times New Roman" w:hAnsi="Times New Roman"/>
          <w:sz w:val="28"/>
          <w:szCs w:val="28"/>
          <w:lang w:eastAsia="ru-RU"/>
        </w:rPr>
        <w:t>hav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с причастием прошедш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Hav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inish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sh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all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e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mothe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ссивный залог образуется путем сочетания ‘</w:t>
      </w:r>
      <w:r>
        <w:rPr>
          <w:rFonts w:cs="Times New Roman" w:ascii="Times New Roman" w:hAnsi="Times New Roman"/>
          <w:sz w:val="28"/>
          <w:szCs w:val="28"/>
          <w:lang w:eastAsia="ru-RU"/>
        </w:rPr>
        <w:t>hav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ee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с причастием прошедшего времени (</w:t>
      </w:r>
      <w:r>
        <w:rPr>
          <w:rFonts w:cs="Times New Roman" w:ascii="Times New Roman" w:hAnsi="Times New Roman"/>
          <w:sz w:val="28"/>
          <w:szCs w:val="28"/>
          <w:lang w:eastAsia="ru-RU"/>
        </w:rPr>
        <w:t>Hav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ee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inish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work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looke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maz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darkBlue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en-US" w:eastAsia="en-US"/>
        </w:rPr>
        <w:drawing>
          <wp:inline distT="0" distB="0" distL="0" distR="0">
            <wp:extent cx="506539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  <w:t xml:space="preserve">ДОМАШНЕЕ ЗАДАНИЕ( ВЫПОЛНИТЬ К 26.11.2021)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ыполнить письменно упраж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Напишите следующие глаголы в форме причаст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Перфектное при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При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ork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ad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eave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o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augh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Распределите следующие предложения по группам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he garden was full of children, laughing and shouting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Сад был полон детей, смеющихся и кричащих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ould you pick up the broken glass?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ы не мог бы поднять разбитый стакан?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he woman sitting by the window stood up and left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Женщина, сидевшая у окна, встала и ушла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walked between the shelves loaded with books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Я прошел между полками, нагруженными книгами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e careful when crossing the road. (Будь осторожен, переходя дорогу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aving driven 200 kilometers he decided to have a rest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Проехав 200 км, он решил отдохнуть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f invited, we will come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Если нас пригласят, мы придем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felt much better having said the truth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Мне стало гораздо лучше, когда я сказал правду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e looked at me smiling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Он взглянул на меня, улыбаясь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he had her hair cut. (Она подстригла свои волосы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uilt by the best architect in town, the building was a masterpiece. (Построенное лучшим архитектором города, здание было шедевром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ot having seen each other for ages, they had much to talk about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Не видя друг друга вечность, им было много о чем поговорить.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фектное при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:</w:t>
      </w:r>
    </w:p>
    <w:p>
      <w:pPr>
        <w:pStyle w:val="Normal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ичастие II :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009C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009C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  <w:t xml:space="preserve">ВСЕ РАБОТЫ ПРИСЫЛАТЬ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ru-RU" w:eastAsia="ru-RU"/>
          </w:rPr>
          <w:t>21947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ru</w:t>
        </w:r>
      </w:hyperlink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009C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009C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009C5"/>
          <w:sz w:val="28"/>
          <w:szCs w:val="28"/>
          <w:lang w:val="ru-RU" w:eastAsia="ru-RU"/>
        </w:rPr>
        <w:t>Срок исполнения – 26.11.2021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rFonts w:ascii="Helvetica" w:hAnsi="Helvetica" w:cs="Helvetica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US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US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Helvetica" w:hAnsi="Helvetica" w:cs="Helvetica"/>
      <w:sz w:val="20"/>
      <w:szCs w:val="28"/>
      <w:lang w:val="en-US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8"/>
      <w:lang w:val="en-US"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18"/>
      <w:lang w:val="en-US"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2194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Наталья</cp:lastModifiedBy>
  <dcterms:modified xsi:type="dcterms:W3CDTF">2021-11-23T18:53:00Z</dcterms:modified>
  <cp:revision>2</cp:revision>
  <dc:subject/>
  <dc:title/>
</cp:coreProperties>
</file>