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009C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26.11.2021 «Учёба в филиале ПГУПС. Предлоги места, направления, времени. Настоящее завершённое время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лог в английском языке — это служебная часть речи, которая таит в себе аналог русского падежа, перемещает предметы в пространстве и может бесповоротно изменить значение того, что вы го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en-US"/>
        </w:rPr>
        <w:t>Виды английских предлогов по зна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По своему значению и функциям английские предлоги можно разделить на разные группы. Самые основные — предлоги места, времени, направления, деятеля и и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en-US"/>
        </w:rPr>
        <w:t>Предлоги места (prepositions of plac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above – над, вы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across from – напротив, через дорогу 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around – во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at – у, в, 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behind – позади, 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below – под, ни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between – меж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by, beside, near – при, рядом, воз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under – п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en-US"/>
        </w:rPr>
        <w:t>Предлоги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across – через, поперек, на ту стор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along – вд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away from – от, про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back to – назад 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down – вн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from – от, из, 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into – 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off – от, 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onto – 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out of – из, за преде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over – чер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past – ми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round, around – во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through – через, сквозь, по, внут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to – до, к, в, по направлению 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towards – к, по направлению 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under – п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up –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en-US"/>
        </w:rPr>
        <w:t>Предлоги времени (prepositions of time 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after – пос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at – в, во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before – до, пе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by – к, не позже чем 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during – в течение, во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for – в течение, в продол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from – с, от, начиная 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in – во время, в течение, 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on – в, во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past – после, 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since – с , со времени, с тех пор к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through – на протяжении, в продол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till, until – до, не рань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within – в течение, в пре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Английские предлоги заменяют падежи (of, to, with, by, abou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Предлоги могут указывать на местоположение, время, направление и инстр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В предложении мы ставим их перед существительным и его артиклем (или определ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В вопросах выносим предлог в ко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>Есть сочетания слов с предлогами, которые нужно заучить (depend on, wait for и т.д.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auto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009C5"/>
          <w:sz w:val="28"/>
          <w:szCs w:val="28"/>
          <w:lang w:val="ru-RU" w:eastAsia="ru-RU"/>
        </w:rPr>
        <w:t xml:space="preserve">ДОМАШНЕЕ ЗАДАНИЕ (ВЫПОЛНИТЬ К 03.12.2021):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/>
        </w:rPr>
        <w:t>выполнить письменно упражн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/>
        </w:rPr>
        <w:t>Упражнение 1. Вставьте предлоги on, in, at (предлоги времен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F009C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Where were you ______ September 22nd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Mike is taking his driving test ______five o’cloc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Liz is coming ______three day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She rests ______weekends but works hard from Monday till Frida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Good bye! See you ______Monda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It's nice to be here ______such a lovely da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My father is a doctor. He often comes home late ______nigh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My brother got married ______Ma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She came to London ______the end of August______197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The leaves on the trees turn brown ______Autum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The English examination is ______Jul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The banks close______ 5 pm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/>
        </w:rPr>
        <w:t>Упражнение 2. Вставьте предлоги on, in, at (предлоги времен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F009C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I have my gym class _______ Wednesday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I started work this morning _______ 8 am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Are you going away______ Easter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Moira's birthday is ______September, 2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We're flying to Beijing _____ June 2nd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Please visit me ______ Sunda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My flight is_______ Monda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Mary went on holiday ______ Mon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009C5"/>
          <w:sz w:val="28"/>
          <w:szCs w:val="28"/>
          <w:lang w:val="ru-RU" w:eastAsia="ru-RU"/>
        </w:rPr>
        <w:t xml:space="preserve">ВСЕ РАБОТЫ ПРИСЫЛАТЬ НА АДРЕС: </w:t>
      </w:r>
      <w:r>
        <w:rPr>
          <w:rFonts w:eastAsia="Times New Roman" w:cs="Times New Roman" w:ascii="Times New Roman" w:hAnsi="Times New Roman"/>
          <w:b/>
          <w:bCs/>
          <w:color w:val="F009C5"/>
          <w:sz w:val="28"/>
          <w:szCs w:val="28"/>
          <w:lang w:val="en-US" w:eastAsia="ru-RU"/>
        </w:rPr>
        <w:t>elena21947@yandex.r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Helvetica;Arial" w:hAnsi="Helvetica;Arial" w:cs="Helvetica;Arial"/>
      <w:sz w:val="20"/>
      <w:szCs w:val="28"/>
      <w:lang w:val="en-US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  <w:sz w:val="20"/>
      <w:szCs w:val="18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0"/>
      <w:szCs w:val="18"/>
      <w:lang w:val="en-US"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  <w:szCs w:val="18"/>
      <w:lang w:val="en-US"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1-11-19T10:19:01Z</dcterms:modified>
  <cp:revision>5</cp:revision>
  <dc:subject/>
  <dc:title/>
</cp:coreProperties>
</file>