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Программное обеспечение ЭВМ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Под программным обеспечением (</w:t>
      </w:r>
      <w:r>
        <w:rPr>
          <w:szCs w:val="20"/>
          <w:lang w:val="en-US"/>
        </w:rPr>
        <w:t>Software</w:t>
      </w:r>
      <w:r>
        <w:rPr>
          <w:szCs w:val="20"/>
        </w:rPr>
        <w:t>) понимают совокуп</w:t>
        <w:softHyphen/>
        <w:t>ность программных средств для ЭВМ (систем ЭВМ), необходи</w:t>
        <w:softHyphen/>
        <w:t>мых для функционирования, диагностики и тестирования их ап</w:t>
        <w:softHyphen/>
        <w:t>паратных средств, а также для разработки, отладки и выполнения любых задач пользователя с соответствующим документировани</w:t>
        <w:softHyphen/>
        <w:t>ем, при этом в качестве пользователя, как уже было упомянуто, может выступать как человек, так и любое внешнее устройство, подключенное к ЭВМ и нуждающееся в её вычислительных ре</w:t>
        <w:softHyphen/>
        <w:t>сурса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Программное обеспечение </w:t>
      </w:r>
      <w:r>
        <w:rPr>
          <w:szCs w:val="20"/>
        </w:rPr>
        <w:t>(ПО) – совокупность программ, вы</w:t>
        <w:softHyphen/>
        <w:t>полняемых вычислительной системой, и необходимых для ее экс</w:t>
        <w:softHyphen/>
        <w:t>плуатац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Все программы по характеру использования и категориям поль</w:t>
        <w:softHyphen/>
        <w:t>зователей подразделяют на два класса – утилитарные программы и программные продукты (изделия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Утилитарные программы </w:t>
      </w:r>
      <w:r>
        <w:rPr>
          <w:szCs w:val="20"/>
        </w:rPr>
        <w:t>(«программы для себя») предназначены для удовлетворения нужд их разработчиков. Чаще всего утилитар</w:t>
        <w:softHyphen/>
        <w:t>ные программы выполняют роль сервиса в технологии обработки данных либо являются программами решения функциональных за</w:t>
        <w:softHyphen/>
        <w:t>дач, не предназначенных для широкого распро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Программный продукт – </w:t>
      </w:r>
      <w:r>
        <w:rPr>
          <w:szCs w:val="20"/>
        </w:rPr>
        <w:t>комплекс взаимосвязанных программ для решения определенной проблемы (задачи) массового спро</w:t>
        <w:softHyphen/>
        <w:t>са, подготовленные к реализации, как любой вид промышленной продукци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еляют три класса программных проду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истемное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икладное программ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инструментарий технологии программирова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Системное программное обеспечение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Системное программное обеспечение управляет всеми ресурса</w:t>
        <w:softHyphen/>
        <w:t>ми ЭВМ (центральным процессором, памятью, вводом-выводом) и осуществляет общую организацию процесса обработки инфор</w:t>
        <w:softHyphen/>
        <w:t>мации и интерфейсов между ЭВМ, пользователем, аппаратными и программ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Системное программное обеспечение – </w:t>
      </w:r>
      <w:r>
        <w:rPr>
          <w:szCs w:val="20"/>
        </w:rPr>
        <w:t>совокупность программ и программных комплексов для обеспечения работы компьютеров и сетей (рис. 2.1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Системное ПО тесно связано с типом компьютера, является его неотъемлемой частью и имеет общий характер применения, не за</w:t>
        <w:softHyphen/>
        <w:t>висящий от специфики предметной области решаемых с помощью ЭВМ задач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 состав системного ПО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перационные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лужебные (сервисные) программы вспомогательного назна</w:t>
        <w:softHyphen/>
        <w:t>чения – утили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-оболочк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i/>
          <w:iCs/>
          <w:szCs w:val="20"/>
        </w:rPr>
        <w:t xml:space="preserve">Базовая система ввода-вывода </w:t>
      </w:r>
      <w:r>
        <w:rPr>
          <w:szCs w:val="20"/>
        </w:rPr>
        <w:t>(</w:t>
      </w:r>
      <w:r>
        <w:rPr>
          <w:szCs w:val="20"/>
          <w:lang w:val="en-US"/>
        </w:rPr>
        <w:t>BIOS</w:t>
      </w:r>
      <w:r>
        <w:rPr>
          <w:szCs w:val="20"/>
        </w:rPr>
        <w:t>) – совокупность программ, служащих для автоматического тестирования устройств после вклю</w:t>
        <w:softHyphen/>
        <w:t>чения питания компьютера, загрузки операционной системы в опе</w:t>
        <w:softHyphen/>
        <w:t>ративную память и обеспечения взаимодействия операционной системы и приложений с различными устройствами компьютера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i/>
          <w:iCs/>
          <w:szCs w:val="20"/>
        </w:rPr>
        <w:t xml:space="preserve">Операционная система </w:t>
      </w:r>
      <w:r>
        <w:rPr>
          <w:szCs w:val="20"/>
        </w:rPr>
        <w:t>предназначена для управления выполне</w:t>
        <w:softHyphen/>
        <w:t>нием пользовательских программ, планирования и управления вы</w:t>
        <w:softHyphen/>
        <w:t>числительными ресурсами ЭВМ. Она играет роль связующего зве</w:t>
        <w:softHyphen/>
        <w:t>на между аппаратурой компьютера, с одной стороны, и выполняе</w:t>
        <w:softHyphen/>
        <w:t>мыми программами, а также пользователем – с другой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200650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Рис. 2.1. Состав системного программного обеспечения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Операционные системы для компьютеров дел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на одно- и многозадачные (в зависимости от возможного чи</w:t>
        <w:softHyphen/>
        <w:t>сла запускаемых и выполняемых программных процессов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дно- и многопользовательские (в зависимости от числа поль</w:t>
        <w:softHyphen/>
        <w:t>зователей, которые могут одновременно работать с операционной системо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несетевые и сетевые, обеспечивающие работу в локальной вы</w:t>
        <w:softHyphen/>
        <w:t>числительной сети ЭВ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Самые распространенные операционные системы –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. </w:t>
      </w:r>
      <w:r>
        <w:rPr>
          <w:szCs w:val="20"/>
          <w:lang w:val="en-US"/>
        </w:rPr>
        <w:t>Windows</w:t>
      </w:r>
      <w:r>
        <w:rPr>
          <w:szCs w:val="20"/>
        </w:rPr>
        <w:t xml:space="preserve">, </w:t>
      </w:r>
      <w:r>
        <w:rPr>
          <w:szCs w:val="20"/>
          <w:lang w:val="en-US"/>
        </w:rPr>
        <w:t>Unix</w:t>
      </w:r>
      <w:r>
        <w:rPr>
          <w:szCs w:val="20"/>
        </w:rPr>
        <w:t xml:space="preserve">, </w:t>
      </w:r>
      <w:r>
        <w:rPr>
          <w:szCs w:val="20"/>
          <w:lang w:val="en-US"/>
        </w:rPr>
        <w:t>Linux</w:t>
      </w:r>
      <w:r>
        <w:rPr>
          <w:szCs w:val="20"/>
        </w:rPr>
        <w:t xml:space="preserve">. </w:t>
      </w:r>
      <w:r>
        <w:rPr>
          <w:szCs w:val="20"/>
          <w:lang w:val="en-US"/>
        </w:rPr>
        <w:t>Windows</w:t>
      </w:r>
      <w:r>
        <w:rPr>
          <w:szCs w:val="20"/>
        </w:rPr>
        <w:t xml:space="preserve"> – самая популярная коммерческая ОС от компан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.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– семейство ОС на основе од</w:t>
        <w:softHyphen/>
        <w:t>ноименного ядра. Поставляется в виде различных дистрибутивов, среди которых множество бес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Операционные оболочки – </w:t>
      </w:r>
      <w:r>
        <w:rPr>
          <w:szCs w:val="20"/>
        </w:rPr>
        <w:t>специальные программы, предназна</w:t>
        <w:softHyphen/>
        <w:t>ченные для облегчения общения пользователя с командами опе</w:t>
        <w:softHyphen/>
        <w:t>рационной системы. Например</w:t>
      </w:r>
      <w:r>
        <w:rPr>
          <w:szCs w:val="20"/>
          <w:lang w:val="en-US"/>
        </w:rPr>
        <w:t>, Norton Commander, Far Manager, Windows Commander, XTree Gold, Norton Navigator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Расширением базового программного обеспечения компьютера является набор сервисных программ, или утили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Утилиты – </w:t>
      </w:r>
      <w:r>
        <w:rPr>
          <w:szCs w:val="20"/>
        </w:rPr>
        <w:t>программы, служащие для выполнения вспомога</w:t>
        <w:softHyphen/>
        <w:t>тельных операций обработки данных или обслуживания компью</w:t>
        <w:softHyphen/>
        <w:t>теров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Сервисное программное обеспечение классифицируется следу</w:t>
        <w:softHyphen/>
        <w:t>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контроля, тестирования и диагностики, кото</w:t>
        <w:softHyphen/>
        <w:t>рые используются для проверки правильности функционирования устройств компьютера и для обнаружения неисправностей в про</w:t>
        <w:softHyphen/>
        <w:t>цессе эксплуатации; указывают причину и место неиспра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-драйверы, которые расширяют возможности опе</w:t>
        <w:softHyphen/>
        <w:t>рационной системы по управлению устройствами ввода-вывода, оперативной памятью и т.д.; с помощью драйверов возможно под</w:t>
        <w:softHyphen/>
        <w:t>ключение к компьютеру новых устройств или нестандартное ис</w:t>
        <w:softHyphen/>
        <w:t>пользование име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-упаковщики (архиваторы), которые позволяют за</w:t>
        <w:softHyphen/>
        <w:t>писывать информацию на дисках более плотно, а также объединять копии нескольких файлов в один архивный фай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антивирусные программы, предназначенные для предотвраще</w:t>
        <w:softHyphen/>
        <w:t>ния заражения компьютерными вирусами и ликвидации последст</w:t>
        <w:softHyphen/>
        <w:t>вий заражения вирус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оптимизации и контроля качества дискового про</w:t>
        <w:softHyphen/>
        <w:t>стр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восстановления информации, форматирования, защиты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коммуникационные программы, организующие обмен инфор</w:t>
        <w:softHyphen/>
        <w:t>мацией между компьютер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для управления памятью, обеспечивающие более гибкое использование оперативной памя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обслуживания се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программы для запис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и др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Прикладное программное обеспечение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Прикладное программное обеспечение </w:t>
      </w:r>
      <w:r>
        <w:rPr>
          <w:szCs w:val="20"/>
        </w:rPr>
        <w:t>– комплекс взаимосвязан</w:t>
        <w:softHyphen/>
        <w:t>ных программ для решения задач определенного класса конкрет</w:t>
        <w:softHyphen/>
        <w:t>ной предметной области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Типичные представители прикладного программного обеспе</w:t>
        <w:softHyphen/>
        <w:t>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текстовые и графические редакто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программы для работы с электронными таб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редства подготовки презент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истемы управления базами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редства просмотра веб-стран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бучаюшие системы, электронные энциклопедии, иг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специализированные программные системы, предназначен</w:t>
        <w:softHyphen/>
        <w:t>ные для автоматизации определенного вида профессиональной деятельности, например банковские системы, системы геометри</w:t>
        <w:softHyphen/>
        <w:t>ческого моделирования в машиностроении и др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Инструментарий технологии программирования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Инструментарий технологии программирования </w:t>
      </w:r>
      <w:r>
        <w:rPr>
          <w:szCs w:val="20"/>
        </w:rPr>
        <w:t>– совокупность программ и программных комплексов, обеспечивающих техноло</w:t>
        <w:softHyphen/>
        <w:t>гию разработки, отладки и внедрения создаваемых программ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еляют следующие группы инструментальных средств техно</w:t>
        <w:softHyphen/>
        <w:t>логии программ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локальные средства разработки приложений, обеспечивающие выполнение отдельных работ по созданию программ (языки и си</w:t>
        <w:softHyphen/>
        <w:t>стемы программирования, инструментальная среда пользов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интегрированные среды разработки программ, обеспечиваю</w:t>
        <w:softHyphen/>
        <w:t>щие выполнение комплекса взаимосвязанных работ по созданию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– </w:t>
      </w:r>
      <w:r>
        <w:rPr>
          <w:szCs w:val="20"/>
          <w:lang w:val="en-US"/>
        </w:rPr>
        <w:t>CASE</w:t>
      </w:r>
      <w:r>
        <w:rPr>
          <w:szCs w:val="20"/>
        </w:rPr>
        <w:t>-технологии – автоматизированные технологии разра</w:t>
        <w:softHyphen/>
        <w:t>ботки и сопровождения программного обеспечения (встроенные в систему реализации, независимые от системы реализации)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Резидентные программы</w:t>
      </w:r>
    </w:p>
    <w:p>
      <w:pPr>
        <w:pStyle w:val="Normal"/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0"/>
        </w:rPr>
        <w:t xml:space="preserve">Резидентная программа </w:t>
      </w:r>
      <w:r>
        <w:rPr>
          <w:szCs w:val="20"/>
        </w:rPr>
        <w:t xml:space="preserve">(или </w:t>
      </w:r>
      <w:r>
        <w:rPr>
          <w:szCs w:val="20"/>
          <w:lang w:val="en-US"/>
        </w:rPr>
        <w:t>TSR</w:t>
      </w:r>
      <w:r>
        <w:rPr>
          <w:szCs w:val="20"/>
        </w:rPr>
        <w:t xml:space="preserve">-программа – от англ. </w:t>
      </w:r>
      <w:r>
        <w:rPr>
          <w:szCs w:val="20"/>
          <w:lang w:val="en-US"/>
        </w:rPr>
        <w:t>Terminate</w:t>
      </w:r>
      <w:r>
        <w:rPr>
          <w:szCs w:val="20"/>
        </w:rPr>
        <w:t xml:space="preserve"> </w:t>
      </w:r>
      <w:r>
        <w:rPr>
          <w:szCs w:val="20"/>
          <w:lang w:val="en-US"/>
        </w:rPr>
        <w:t>and</w:t>
      </w:r>
      <w:r>
        <w:rPr>
          <w:szCs w:val="20"/>
        </w:rPr>
        <w:t xml:space="preserve"> </w:t>
      </w:r>
      <w:r>
        <w:rPr>
          <w:szCs w:val="20"/>
          <w:lang w:val="en-US"/>
        </w:rPr>
        <w:t>Slay</w:t>
      </w:r>
      <w:r>
        <w:rPr>
          <w:szCs w:val="20"/>
        </w:rPr>
        <w:t xml:space="preserve"> </w:t>
      </w:r>
      <w:r>
        <w:rPr>
          <w:szCs w:val="20"/>
          <w:lang w:val="en-US"/>
        </w:rPr>
        <w:t>Resident</w:t>
      </w:r>
      <w:r>
        <w:rPr>
          <w:szCs w:val="20"/>
        </w:rPr>
        <w:t xml:space="preserve"> – завершиться и остаться резидентной) – в опера</w:t>
        <w:softHyphen/>
        <w:t xml:space="preserve">ционной системе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 программа, вернувшая управление обо</w:t>
        <w:softHyphen/>
        <w:t>лочке операционной системы (</w:t>
      </w:r>
      <w:hyperlink r:id="rId3">
        <w:r>
          <w:rPr>
            <w:rStyle w:val="InternetLink"/>
            <w:szCs w:val="20"/>
            <w:u w:val="single"/>
            <w:lang w:val="en-US"/>
          </w:rPr>
          <w:t>command</w:t>
        </w:r>
        <w:r>
          <w:rPr>
            <w:rStyle w:val="InternetLink"/>
            <w:szCs w:val="20"/>
            <w:u w:val="single"/>
          </w:rPr>
          <w:t>.</w:t>
        </w:r>
        <w:r>
          <w:rPr>
            <w:rStyle w:val="InternetLink"/>
            <w:szCs w:val="20"/>
            <w:u w:val="single"/>
            <w:lang w:val="en-US"/>
          </w:rPr>
          <w:t>com</w:t>
        </w:r>
      </w:hyperlink>
      <w:r>
        <w:rPr>
          <w:szCs w:val="20"/>
        </w:rPr>
        <w:t>) либо надстройке над операционной системой (</w:t>
      </w:r>
      <w:r>
        <w:rPr>
          <w:szCs w:val="20"/>
          <w:lang w:val="en-US"/>
        </w:rPr>
        <w:t>Norton</w:t>
      </w:r>
      <w:r>
        <w:rPr>
          <w:szCs w:val="20"/>
        </w:rPr>
        <w:t xml:space="preserve"> </w:t>
      </w:r>
      <w:r>
        <w:rPr>
          <w:szCs w:val="20"/>
          <w:lang w:val="en-US"/>
        </w:rPr>
        <w:t>Commander</w:t>
      </w:r>
      <w:r>
        <w:rPr>
          <w:szCs w:val="20"/>
        </w:rPr>
        <w:t xml:space="preserve"> и т.п.), но оставшая</w:t>
        <w:softHyphen/>
        <w:t>ся в оперативной памяти персонального компьютера. Резидентная программа активизируется каждый раз при возникновении преры</w:t>
        <w:softHyphen/>
        <w:t>вания, вектор которого эта программа изменила на адрес одной из свои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При работе с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 резидентные программы широко исполь</w:t>
        <w:softHyphen/>
        <w:t>зовались для достижения различных целей (например, русифика</w:t>
        <w:softHyphen/>
        <w:t>торы клавиатуры, программы доступа к локальной сети, менедже</w:t>
        <w:softHyphen/>
        <w:t>ры отложенной печати, вирусы).</w:t>
      </w:r>
    </w:p>
    <w:p>
      <w:pPr>
        <w:pStyle w:val="Normal"/>
        <w:ind w:firstLine="709"/>
        <w:jc w:val="both"/>
        <w:rPr/>
      </w:pPr>
      <w:r>
        <w:rPr>
          <w:szCs w:val="20"/>
        </w:rPr>
        <w:t>По способу инициализации и вызова операционной системой ре</w:t>
        <w:softHyphen/>
        <w:t>зидентные программы необходимо отличать от «настоящих» драй</w:t>
        <w:softHyphen/>
        <w:t xml:space="preserve">веров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>, встраиваемых операционной системой в свое ядро во время загрузки. В эпоху многозадачных ОС резидентными иногда называют программы, загруженные постоянно и работающие в фоновом режиме. Но применение этого термина по отношению к многозадачным ОС некоррек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Резидентные программы могут переключать на себя обработ</w:t>
        <w:softHyphen/>
        <w:t xml:space="preserve">ку прерываний. Такие программы обычно запускаются через файл </w:t>
      </w:r>
      <w:r>
        <w:rPr>
          <w:szCs w:val="20"/>
          <w:lang w:val="en-US"/>
        </w:rPr>
        <w:t>autoexec</w:t>
      </w:r>
      <w:r>
        <w:rPr>
          <w:szCs w:val="20"/>
        </w:rPr>
        <w:t>.</w:t>
      </w:r>
      <w:r>
        <w:rPr>
          <w:szCs w:val="20"/>
          <w:lang w:val="en-US"/>
        </w:rPr>
        <w:t>bat</w:t>
      </w:r>
      <w:r>
        <w:rPr>
          <w:szCs w:val="20"/>
        </w:rPr>
        <w:t xml:space="preserve"> или при необходимости. Они перехватывают прерыва</w:t>
        <w:softHyphen/>
        <w:t>ния, связанные, например, с выводом на печать или с обращени</w:t>
        <w:softHyphen/>
        <w:t>ем к клавиатуре и т.д. Как только пользователь нажимает заранее определенную комбинацию клавиш, резидентная программа акти</w:t>
        <w:softHyphen/>
        <w:t>визируется. Поверх имеющегося на экране изображения выводит</w:t>
        <w:softHyphen/>
        <w:t>ся диалоговое окно резидентной программы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Иногда резидентные программы используют вместо загружа</w:t>
        <w:softHyphen/>
        <w:t>емых драйверов для обслуживания нестандартной аппаратуры. В этом случае резидентная программа может встроить свой обра</w:t>
        <w:softHyphen/>
        <w:t>ботчик, через который все прикладные программы будут обращать</w:t>
        <w:softHyphen/>
        <w:t>ся к аппаратуре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Аналогично работают резидентные модули некоторых систем управления базами данных (СУБД). Прикладная программа по</w:t>
        <w:softHyphen/>
        <w:t>сылает запросы к базе данных через прерывание, устанавливаемое при запуске такой СУБД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На резидентные программы накладываются многочисленные ограничения, затрудняющие работу программиста. Например, ре</w:t>
        <w:softHyphen/>
        <w:t xml:space="preserve">зидентным программам не разрешается использовать прерывания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, когда вздумается. Это связано с тем, что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 с са</w:t>
        <w:softHyphen/>
        <w:t>мого начала проектировалась как однозадачная операционная си</w:t>
        <w:softHyphen/>
        <w:t xml:space="preserve">стема, поэтому функции прерываний </w:t>
      </w:r>
      <w:r>
        <w:rPr>
          <w:szCs w:val="20"/>
          <w:lang w:val="en-US"/>
        </w:rPr>
        <w:t>MS</w:t>
      </w:r>
      <w:r>
        <w:rPr>
          <w:szCs w:val="20"/>
        </w:rPr>
        <w:t>-</w:t>
      </w:r>
      <w:r>
        <w:rPr>
          <w:szCs w:val="20"/>
          <w:lang w:val="en-US"/>
        </w:rPr>
        <w:t>DOS</w:t>
      </w:r>
      <w:r>
        <w:rPr>
          <w:szCs w:val="20"/>
        </w:rPr>
        <w:t xml:space="preserve"> не обладают свой</w:t>
        <w:softHyphen/>
        <w:t>ством реентерабельности (повторной входимости)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нтрольные вопросы. 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программного обеспечения (П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Как подразделяют программы по характеру использования и категориям пользователей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Какие классы программных продуктов выделяют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системного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Что входит в состав системного ПО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базовой системы ввода-вывода (BIOS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ля чего предназначена операционная система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Как делятся операционные системы для компьютеров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Напишите самые распространенные операционные систем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операционных оболоче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утили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Как классифицируется сервисное программное обеспечение?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прикладного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Приведите примеры прикладного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Дайте определение инструментария технологии программир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>Что такое резидентная программа?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нтерфейс операционной системы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перационная система персонального компьютера долж</w:t>
        <w:softHyphen/>
        <w:t xml:space="preserve">на иметь </w:t>
      </w:r>
      <w:r>
        <w:rPr>
          <w:i/>
          <w:iCs/>
        </w:rPr>
        <w:t xml:space="preserve">дружественный интерфейс </w:t>
      </w:r>
      <w:r>
        <w:rPr/>
        <w:t>(удобный как средство общения), быть устойчивой к ошибкам пользователя и удоб</w:t>
        <w:softHyphen/>
        <w:t>ной для его работы за компьютеро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нтерфейс командной строки </w:t>
      </w:r>
      <w:r>
        <w:rPr/>
        <w:t xml:space="preserve">применялся до 1990-х гг. в операционной системе персональных компьютеро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 xml:space="preserve">англ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дисковая операционная система). Взаимодействие с системой осуще</w:t>
        <w:softHyphen/>
        <w:t>ствлялось подачей команд с клавиатуры в виде алфавитно-цифровой последовательности в строку на экране. Опера</w:t>
        <w:softHyphen/>
        <w:t>ционная система преобразовывала такие команды в опера</w:t>
        <w:softHyphen/>
        <w:t>ции, выполняемые компьютером. Команды и имена файлов надо было помнить и точно вписывать. Персональный ком</w:t>
        <w:softHyphen/>
        <w:t>пьютер, хотя и стоял на столе, еще не мог использоваться непрограммис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онце 1970-х гг. исследования компании </w:t>
      </w:r>
      <w:r>
        <w:rPr>
          <w:lang w:val="en-US"/>
        </w:rPr>
        <w:t>Xerox</w:t>
      </w:r>
      <w:r>
        <w:rPr/>
        <w:t xml:space="preserve"> показа</w:t>
        <w:softHyphen/>
        <w:t>ли, что удобной формой ввода и представления информа</w:t>
        <w:softHyphen/>
        <w:t>ции является наглядный и понятный язык картинок. Объек</w:t>
        <w:softHyphen/>
        <w:t>ты (файлы, устройства, команды, программы) целесообразно представлять в виде легко угадываемых графических обра</w:t>
        <w:softHyphen/>
        <w:t>зов, манипуляции с которыми должны быть похожи на со</w:t>
        <w:softHyphen/>
        <w:t>вершаемые людьми с аналогичными материальными объек</w:t>
        <w:softHyphen/>
        <w:t>тами, опираться па естественность усвоения графической информации человеком. Впервые графический интерфейс при</w:t>
        <w:softHyphen/>
        <w:t xml:space="preserve">менила компания </w:t>
      </w:r>
      <w:r>
        <w:rPr>
          <w:lang w:val="en-US"/>
        </w:rPr>
        <w:t>Apple</w:t>
      </w:r>
      <w:r>
        <w:rPr/>
        <w:t xml:space="preserve"> в операционной системе </w:t>
      </w:r>
      <w:r>
        <w:rPr>
          <w:lang w:val="en-US"/>
        </w:rPr>
        <w:t>Macintosh</w:t>
      </w:r>
      <w:r>
        <w:rPr/>
        <w:t xml:space="preserve">. Затем компания </w:t>
      </w:r>
      <w:r>
        <w:rPr>
          <w:lang w:val="en-US"/>
        </w:rPr>
        <w:t>Microsoft</w:t>
      </w:r>
      <w:r>
        <w:rPr/>
        <w:t xml:space="preserve"> использовала его в операцион</w:t>
        <w:softHyphen/>
        <w:t xml:space="preserve">ных системах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Графический интерфейс пользователя (</w:t>
      </w:r>
      <w:r>
        <w:rPr>
          <w:i/>
          <w:lang w:val="en-US"/>
        </w:rPr>
        <w:t>Graphical</w:t>
      </w:r>
      <w:r>
        <w:rPr>
          <w:i/>
        </w:rPr>
        <w:t xml:space="preserve"> </w:t>
      </w:r>
      <w:r>
        <w:rPr>
          <w:i/>
          <w:lang w:val="en-US"/>
        </w:rPr>
        <w:t>User</w:t>
      </w:r>
      <w:r>
        <w:rPr>
          <w:i/>
        </w:rPr>
        <w:t xml:space="preserve"> </w:t>
      </w:r>
      <w:r>
        <w:rPr>
          <w:i/>
          <w:lang w:val="en-US"/>
        </w:rPr>
        <w:t>Interface</w:t>
      </w:r>
      <w:r>
        <w:rPr>
          <w:i/>
        </w:rPr>
        <w:t xml:space="preserve">, </w:t>
      </w:r>
      <w:r>
        <w:rPr>
          <w:i/>
          <w:lang w:val="en-US"/>
        </w:rPr>
        <w:t>GUI</w:t>
      </w:r>
      <w:r>
        <w:rPr>
          <w:i/>
        </w:rPr>
        <w:t>)</w:t>
      </w:r>
      <w:r>
        <w:rPr/>
        <w:t xml:space="preserve"> – графическая среда, организующая взаимо</w:t>
        <w:softHyphen/>
        <w:t>действие пользователя с вычислительной системой через визуальные элементы управления на экране: окна, списки, кнопки, гиперссылки, значки и др.</w:t>
      </w:r>
    </w:p>
    <w:p>
      <w:pPr>
        <w:pStyle w:val="Normal"/>
        <w:autoSpaceDE w:val="false"/>
        <w:ind w:firstLine="709"/>
        <w:jc w:val="both"/>
        <w:rPr/>
      </w:pPr>
      <w:r>
        <w:rPr/>
        <w:t>Команды в такой среде подаются не вводом слов с клави</w:t>
        <w:softHyphen/>
        <w:t>атуры, а с помощью элементов графического интерфейс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ямоугольные перемещаемые области на экране (ок</w:t>
        <w:softHyphen/>
        <w:t>на) стали своеобразным «устройством» ввода или вывода информации в открытую программу и со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меню и панели кнопок дают выбор подачи коман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начки (рисунки-миниатюры) представляют файлы, папки, устрой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азатель па экране (курсор) – символ (стрелка, вер</w:t>
        <w:softHyphen/>
        <w:t>тикальная палочка и др.) перемещается по экрану, чтобы выделять объекты и давать команды;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все операционные системы персональ</w:t>
        <w:softHyphen/>
        <w:t>ных компьютеров обеспечивают взаимодействие с пользо</w:t>
        <w:softHyphen/>
        <w:t>вателем с помощью графического интерфейса. Графичес</w:t>
        <w:softHyphen/>
        <w:t>кий интерфейс применяется и в большинстве прикладных программ, что помогает даже начинающему пользователю освоить работу в среде операционной системы с файлами, запускать программы и т.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Файлы и файловая систем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айл </w:t>
      </w:r>
      <w:r>
        <w:rPr/>
        <w:t>– поименованная совокупность записей данных, хранящихся во внешней памяти компьютера (например, на диске) и рассматриваемых как единое целое. Операционная система и прикладные программы обработки рассматрива</w:t>
        <w:softHyphen/>
        <w:t>ют файл как единый информационный объект, вызываемый в оперативную память компьютера для обработки или ис</w:t>
        <w:softHyphen/>
        <w:t xml:space="preserve">полнения. Файлы можно разделить на </w:t>
      </w:r>
      <w:r>
        <w:rPr>
          <w:i/>
          <w:iCs/>
        </w:rPr>
        <w:t xml:space="preserve">исполняемые </w:t>
      </w:r>
      <w:r>
        <w:rPr/>
        <w:t>(про</w:t>
        <w:softHyphen/>
        <w:t xml:space="preserve">граммы) и </w:t>
      </w:r>
      <w:r>
        <w:rPr>
          <w:i/>
          <w:iCs/>
        </w:rPr>
        <w:t xml:space="preserve">неисполняемые </w:t>
      </w:r>
      <w:r>
        <w:rPr/>
        <w:t>(файлы данных и документов). Исполняемые файлы могут загружаться операционной сис</w:t>
        <w:softHyphen/>
        <w:t>темой на выполнение, а неисполняемые файлы могут толь</w:t>
        <w:softHyphen/>
        <w:t>ко изменять свое содержимое под воздействие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айл программы </w:t>
      </w:r>
      <w:r>
        <w:rPr/>
        <w:t>(или се части) при открытии помещает</w:t>
        <w:softHyphen/>
        <w:t>ся в оперативную память, и начинается выполнение описанных в нем команд, в том числе вызывание других программ, от</w:t>
        <w:softHyphen/>
        <w:t>крытие или создание файлов документов. Имена файлов про</w:t>
        <w:softHyphen/>
        <w:t>грамм, установленных при инсталляции, не следует изменять, так как с ними могут взаимодействовать други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айл данных </w:t>
      </w:r>
      <w:r>
        <w:rPr/>
        <w:t>создает или открывает программа, выпол</w:t>
        <w:softHyphen/>
        <w:t>няющая с ним какие-нибудь действия: чтение, редактирова</w:t>
        <w:softHyphen/>
        <w:t>ние, представление на экране, распечатывание на принтере, озвучивание; превращение в данные для друг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Данные, содержащиеся в файле,</w:t>
      </w:r>
      <w:r>
        <w:rPr/>
        <w:t xml:space="preserve"> – это цепочка двоичных кодов, которые имеют для операционной системы общее имя и общие свойства, хотя физически данные файла могут быть записаны в разрозненных областях пространства дис</w:t>
        <w:softHyphen/>
        <w:t>ка-носите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Имя файла – </w:t>
      </w:r>
      <w:r>
        <w:rPr/>
        <w:t>это название файла, которое вместе расши</w:t>
        <w:softHyphen/>
        <w:t>рением и путем доступа к файлу однозначно его идентифи</w:t>
        <w:softHyphen/>
        <w:t>цирует. Пользователь, создавая в прикладных программах файл, сам задает ему им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временных операционных системах разрешены </w:t>
      </w:r>
      <w:r>
        <w:rPr>
          <w:i/>
          <w:iCs/>
        </w:rPr>
        <w:t xml:space="preserve">длинные имена файлов – </w:t>
      </w:r>
      <w:r>
        <w:rPr/>
        <w:t>до 256 символов. Но в имени фай</w:t>
        <w:softHyphen/>
        <w:t>ла запрещены знаки &lt; &gt; : |" ? * / \, которые используются в записи команд. Компьютер при работе с файлами и папка</w:t>
        <w:softHyphen/>
        <w:t>ми не различает в имени прописные и строчные буквы.</w:t>
      </w:r>
    </w:p>
    <w:p>
      <w:pPr>
        <w:pStyle w:val="Normal"/>
        <w:autoSpaceDE w:val="false"/>
        <w:ind w:firstLine="709"/>
        <w:jc w:val="both"/>
        <w:rPr/>
      </w:pPr>
      <w:r>
        <w:rPr/>
        <w:t>Русские буквы неправильно читаются некоторыми зару</w:t>
        <w:softHyphen/>
        <w:t>бежными программами, поэтому их не рекомендуется при</w:t>
        <w:softHyphen/>
        <w:t>менять в названиях файлов документов, пересылаемых на веб-сайты Интернета и по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Имя файла, как правило, имеет расширение, или тип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ас</w:t>
        <w:softHyphen/>
        <w:t xml:space="preserve">ширение имени файла – </w:t>
      </w:r>
      <w:r>
        <w:rPr/>
        <w:t>последовательность символов для идентификации типа файла</w:t>
      </w:r>
      <w:r>
        <w:rPr>
          <w:rStyle w:val="FootnoteCharacters"/>
          <w:rStyle w:val="FootnoteAnchor"/>
        </w:rPr>
        <w:footnoteReference w:id="2"/>
      </w:r>
      <w:r>
        <w:rPr/>
        <w:t>. Расширение отделяется точкой от имени файла и обычно состоит из трех-четырех символов (английских букв). Так, в имени файла академия.</w:t>
      </w:r>
      <w:r>
        <w:rPr>
          <w:lang w:val="en-US"/>
        </w:rPr>
        <w:t>txt</w:t>
      </w:r>
      <w:r>
        <w:rPr/>
        <w:t xml:space="preserve"> расши</w:t>
        <w:softHyphen/>
        <w:t xml:space="preserve">рением является </w:t>
      </w:r>
      <w:r>
        <w:rPr>
          <w:lang w:val="en-US"/>
        </w:rPr>
        <w:t>txt</w:t>
      </w:r>
      <w:r>
        <w:rPr/>
        <w:t>, после расширения точка не ставится. Допустима запись имени и расширения прописными и строч</w:t>
        <w:softHyphen/>
        <w:t>ными буквами. Широко применяемыми расширениями имен файлов являю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doc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(англ. </w:t>
      </w:r>
      <w:r>
        <w:rPr>
          <w:lang w:val="en-US" w:eastAsia="en-US"/>
        </w:rPr>
        <w:t>document</w:t>
      </w:r>
      <w:r>
        <w:rPr>
          <w:lang w:eastAsia="en-US"/>
        </w:rPr>
        <w:t xml:space="preserve">) – документы с форматированием текста, в частности созданные программой </w:t>
      </w:r>
      <w:r>
        <w:rPr>
          <w:lang w:val="en-US" w:eastAsia="en-US"/>
        </w:rPr>
        <w:t>Word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txt</w:t>
      </w:r>
      <w:r>
        <w:rPr>
          <w:lang w:eastAsia="en-US"/>
        </w:rPr>
        <w:t xml:space="preserve"> – файлы простого текста, в которых шрифт и абзацы имеют одинаковый вид, не форматируются, нет рисунков; в частности, это файлы, созданные стандартной програм</w:t>
        <w:softHyphen/>
        <w:t>мой Блокно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exe</w:t>
      </w:r>
      <w:r>
        <w:rPr/>
        <w:t xml:space="preserve"> – файл программы (</w:t>
      </w:r>
      <w:r>
        <w:rPr>
          <w:i/>
          <w:iCs/>
        </w:rPr>
        <w:t xml:space="preserve">англ. </w:t>
      </w:r>
      <w:r>
        <w:rPr>
          <w:lang w:val="en-US"/>
        </w:rPr>
        <w:t>executable</w:t>
      </w:r>
      <w:r>
        <w:rPr/>
        <w:t xml:space="preserve"> исполняе</w:t>
        <w:softHyphen/>
        <w:t xml:space="preserve">мый). Операционная система при попытке удаления файла с расширением </w:t>
      </w:r>
      <w:r>
        <w:rPr>
          <w:lang w:val="en-US"/>
        </w:rPr>
        <w:t>exe</w:t>
      </w:r>
      <w:r>
        <w:rPr/>
        <w:t xml:space="preserve"> предупреждает, что файл является про</w:t>
        <w:softHyphen/>
        <w:t>граммой, и без него не все будет работать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mp</w:t>
      </w:r>
      <w:r>
        <w:rPr>
          <w:lang w:eastAsia="en-US"/>
        </w:rPr>
        <w:t xml:space="preserve">3, </w:t>
      </w:r>
      <w:r>
        <w:rPr>
          <w:lang w:val="en-US" w:eastAsia="en-US"/>
        </w:rPr>
        <w:t>wav</w:t>
      </w:r>
      <w:r>
        <w:rPr>
          <w:lang w:eastAsia="en-US"/>
        </w:rPr>
        <w:t xml:space="preserve"> – звуковые файл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avi</w:t>
      </w:r>
      <w:r>
        <w:rPr>
          <w:lang w:eastAsia="en-US"/>
        </w:rPr>
        <w:t xml:space="preserve"> – аудио- и видеофайл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htm</w:t>
      </w:r>
      <w:r>
        <w:rPr>
          <w:lang w:eastAsia="en-US"/>
        </w:rPr>
        <w:t xml:space="preserve">, </w:t>
      </w:r>
      <w:r>
        <w:rPr>
          <w:lang w:val="en-US" w:eastAsia="en-US"/>
        </w:rPr>
        <w:t>html</w:t>
      </w:r>
      <w:r>
        <w:rPr>
          <w:lang w:eastAsia="en-US"/>
        </w:rPr>
        <w:t xml:space="preserve"> – файлы веб-страниц Интернет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gif</w:t>
      </w:r>
      <w:r>
        <w:rPr>
          <w:lang w:eastAsia="en-US"/>
        </w:rPr>
        <w:t xml:space="preserve">, </w:t>
      </w:r>
      <w:r>
        <w:rPr>
          <w:lang w:val="en-US" w:eastAsia="en-US"/>
        </w:rPr>
        <w:t>jpg</w:t>
      </w:r>
      <w:r>
        <w:rPr>
          <w:lang w:eastAsia="en-US"/>
        </w:rPr>
        <w:t xml:space="preserve">, </w:t>
      </w:r>
      <w:r>
        <w:rPr>
          <w:lang w:val="en-US" w:eastAsia="en-US"/>
        </w:rPr>
        <w:t>bmp</w:t>
      </w:r>
      <w:r>
        <w:rPr>
          <w:lang w:eastAsia="en-US"/>
        </w:rPr>
        <w:t xml:space="preserve">, </w:t>
      </w:r>
      <w:r>
        <w:rPr>
          <w:lang w:val="en-US" w:eastAsia="en-US"/>
        </w:rPr>
        <w:t>tiff</w:t>
      </w:r>
      <w:r>
        <w:rPr>
          <w:lang w:eastAsia="en-US"/>
        </w:rPr>
        <w:t xml:space="preserve"> – графические файлы с рисункам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dll</w:t>
      </w:r>
      <w:r>
        <w:rPr>
          <w:lang w:eastAsia="en-US"/>
        </w:rPr>
        <w:t xml:space="preserve"> – «динамическая библиотека», файл с частью про</w:t>
        <w:softHyphen/>
        <w:t>граммы, загружаемый в память, когда появляется необходи</w:t>
        <w:softHyphen/>
        <w:t>мость в этой ча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tmp</w:t>
      </w:r>
      <w:r>
        <w:rPr>
          <w:lang w:eastAsia="en-US"/>
        </w:rPr>
        <w:t xml:space="preserve"> – временный (</w:t>
      </w:r>
      <w:r>
        <w:rPr>
          <w:i/>
          <w:iCs/>
          <w:lang w:eastAsia="en-US"/>
        </w:rPr>
        <w:t xml:space="preserve">англ. </w:t>
      </w:r>
      <w:r>
        <w:rPr>
          <w:lang w:val="en-US" w:eastAsia="en-US"/>
        </w:rPr>
        <w:t>temporal</w:t>
      </w:r>
      <w:r>
        <w:rPr>
          <w:lang w:eastAsia="en-US"/>
        </w:rPr>
        <w:t>) файл, создаваемый операционной системой или программой на период обра</w:t>
        <w:softHyphen/>
        <w:t>ботки документа или работы программы, по окончании ра</w:t>
        <w:softHyphen/>
        <w:t>боты удаляется, но иногда остается из-за неправильного за</w:t>
        <w:softHyphen/>
        <w:t>вершения или сбо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о расширению имени операционная система устанав</w:t>
        <w:softHyphen/>
        <w:t xml:space="preserve">ливает </w:t>
      </w:r>
      <w:r>
        <w:rPr>
          <w:i/>
          <w:iCs/>
        </w:rPr>
        <w:t xml:space="preserve">ассоциацию </w:t>
      </w:r>
      <w:r>
        <w:rPr/>
        <w:t>файла с прикладной программой, рабо</w:t>
        <w:softHyphen/>
        <w:t>тающей па компьютере с таким типом файлов, запускает не</w:t>
        <w:softHyphen/>
        <w:t>обходимую программу и загружает предложенный файл.</w:t>
      </w:r>
    </w:p>
    <w:p>
      <w:pPr>
        <w:pStyle w:val="Normal"/>
        <w:autoSpaceDE w:val="false"/>
        <w:ind w:firstLine="709"/>
        <w:jc w:val="both"/>
        <w:rPr/>
      </w:pPr>
      <w:r>
        <w:rPr/>
        <w:t>Операционная система хранит ассоциации расширений файлов в списке, который пополняется после установки но</w:t>
        <w:softHyphen/>
        <w:t xml:space="preserve">вой программы, работающей с файлами конкретного типа. Например, по расширению </w:t>
      </w:r>
      <w:r>
        <w:rPr>
          <w:lang w:val="en-US"/>
        </w:rPr>
        <w:t>doc</w:t>
      </w:r>
      <w:r>
        <w:rPr/>
        <w:t xml:space="preserve"> может обозначаться ассоци</w:t>
        <w:softHyphen/>
        <w:t xml:space="preserve">ация открывать файл с помощью программы </w:t>
      </w:r>
      <w:r>
        <w:rPr>
          <w:lang w:val="en-US"/>
        </w:rPr>
        <w:t>Word</w:t>
      </w:r>
      <w:r>
        <w:rPr/>
        <w:t xml:space="preserve"> или, если программа </w:t>
      </w:r>
      <w:r>
        <w:rPr>
          <w:lang w:val="en-US"/>
        </w:rPr>
        <w:t>Word</w:t>
      </w:r>
      <w:r>
        <w:rPr/>
        <w:t xml:space="preserve"> не установлена, с помощью програм</w:t>
        <w:softHyphen/>
        <w:t xml:space="preserve">мы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принципе можно написать в имени файла любое рас</w:t>
        <w:softHyphen/>
        <w:t>ширение, переименовать вообще без расширения: данные не повредятся, однако неправильное расширение помешает операционной системе и программе, работавшей с файлом, узнать и открыть его.</w:t>
      </w:r>
    </w:p>
    <w:p>
      <w:pPr>
        <w:pStyle w:val="Normal"/>
        <w:autoSpaceDE w:val="false"/>
        <w:ind w:firstLine="709"/>
        <w:jc w:val="both"/>
        <w:rPr/>
      </w:pPr>
      <w:r>
        <w:rPr/>
        <w:t>Есть файлы, имеющие одинаковое имя, по отличающие</w:t>
        <w:softHyphen/>
        <w:t xml:space="preserve">ся расширением: например, </w:t>
      </w:r>
      <w:r>
        <w:rPr>
          <w:lang w:val="en-US"/>
        </w:rPr>
        <w:t>winrar</w:t>
      </w:r>
      <w:r>
        <w:rPr/>
        <w:t>.</w:t>
      </w:r>
      <w:r>
        <w:rPr>
          <w:lang w:val="en-US"/>
        </w:rPr>
        <w:t>exe</w:t>
      </w:r>
      <w:r>
        <w:rPr/>
        <w:t xml:space="preserve"> – программа архива</w:t>
        <w:softHyphen/>
        <w:t xml:space="preserve">ции (сжатия) файлов, </w:t>
      </w:r>
      <w:r>
        <w:rPr>
          <w:lang w:val="en-US"/>
        </w:rPr>
        <w:t>winrar</w:t>
      </w:r>
      <w:r>
        <w:rPr/>
        <w:t>.</w:t>
      </w:r>
      <w:r>
        <w:rPr>
          <w:lang w:val="en-US"/>
        </w:rPr>
        <w:t>hlp</w:t>
      </w:r>
      <w:r>
        <w:rPr/>
        <w:t xml:space="preserve"> файл справки к програм</w:t>
        <w:softHyphen/>
        <w:t xml:space="preserve">ме, </w:t>
      </w:r>
      <w:r>
        <w:rPr>
          <w:lang w:val="en-US"/>
        </w:rPr>
        <w:t>winrar</w:t>
      </w:r>
      <w:r>
        <w:rPr/>
        <w:t>.</w:t>
      </w:r>
      <w:r>
        <w:rPr>
          <w:lang w:val="en-US"/>
        </w:rPr>
        <w:t>cnt</w:t>
      </w:r>
      <w:r>
        <w:rPr/>
        <w:t xml:space="preserve"> – файл содержания справки.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мен файлов задает условие на имя и расшире</w:t>
        <w:softHyphen/>
        <w:t>ние файла и применяется в командах для описания группы файлов с похожими именами, удовлетворяющими задавае</w:t>
        <w:softHyphen/>
        <w:t>мому условию.</w:t>
      </w:r>
    </w:p>
    <w:p>
      <w:pPr>
        <w:pStyle w:val="Normal"/>
        <w:autoSpaceDE w:val="false"/>
        <w:ind w:firstLine="709"/>
        <w:jc w:val="both"/>
        <w:rPr/>
      </w:pPr>
      <w:r>
        <w:rPr/>
        <w:t>Когда имя файла неизвестно точно или необходимо по</w:t>
        <w:softHyphen/>
        <w:t>добрать группу файлов с похожими, но не полностью совпа</w:t>
        <w:softHyphen/>
        <w:t>дающими именами, применяют шаблон имени с подстано</w:t>
        <w:softHyphen/>
        <w:t>вочными знаками. Знак «звездочка» – «*» – в шаблонах имен заменяет любое оставшееся до конца имени количест</w:t>
        <w:softHyphen/>
        <w:t>во символов или их отсутствие. Знак вопроса – «?» – обо</w:t>
        <w:softHyphen/>
        <w:t>значает один символ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ы шаблонов имен файлов:</w:t>
      </w:r>
    </w:p>
    <w:p>
      <w:pPr>
        <w:pStyle w:val="Normal"/>
        <w:autoSpaceDE w:val="false"/>
        <w:ind w:firstLine="709"/>
        <w:jc w:val="both"/>
        <w:rPr/>
      </w:pPr>
      <w:r>
        <w:rPr/>
        <w:t>*.*    обозначает все файлы;</w:t>
      </w:r>
    </w:p>
    <w:p>
      <w:pPr>
        <w:pStyle w:val="Normal"/>
        <w:autoSpaceDE w:val="false"/>
        <w:ind w:firstLine="709"/>
        <w:jc w:val="both"/>
        <w:rPr/>
      </w:pPr>
      <w:r>
        <w:rPr/>
        <w:t>*.</w:t>
      </w:r>
      <w:r>
        <w:rPr>
          <w:lang w:val="en-US"/>
        </w:rPr>
        <w:t>txt</w:t>
      </w:r>
      <w:r>
        <w:rPr/>
        <w:t xml:space="preserve"> – шаблон для файлов, имеющих одинаковое рас</w:t>
        <w:softHyphen/>
        <w:t xml:space="preserve">ширение имени </w:t>
      </w:r>
      <w:r>
        <w:rPr>
          <w:lang w:val="en-US"/>
        </w:rPr>
        <w:t>txt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*.</w:t>
      </w:r>
      <w:r>
        <w:rPr>
          <w:lang w:val="en-US"/>
        </w:rPr>
        <w:t>doc</w:t>
      </w:r>
      <w:r>
        <w:rPr/>
        <w:t xml:space="preserve"> – шаблон, которому соответствуют фай</w:t>
        <w:softHyphen/>
        <w:t xml:space="preserve">лы с одинаковым началом имени «протокол» и расширением </w:t>
      </w:r>
      <w:r>
        <w:rPr>
          <w:lang w:val="en-US"/>
        </w:rPr>
        <w:t>doc</w:t>
      </w:r>
      <w:r>
        <w:rPr/>
        <w:t>. Например: протокол.</w:t>
      </w:r>
      <w:r>
        <w:rPr>
          <w:lang w:val="en-US"/>
        </w:rPr>
        <w:t>d</w:t>
      </w:r>
      <w:r>
        <w:rPr/>
        <w:t>ос, протокол2.</w:t>
      </w:r>
      <w:r>
        <w:rPr>
          <w:lang w:val="en-US"/>
        </w:rPr>
        <w:t>doc</w:t>
      </w:r>
      <w:r>
        <w:rPr/>
        <w:t>, Протокол допроса.</w:t>
      </w:r>
      <w:r>
        <w:rPr>
          <w:lang w:val="en-US"/>
        </w:rPr>
        <w:t>doc</w:t>
      </w:r>
      <w:r>
        <w:rPr/>
        <w:t>, Протокол заседания.</w:t>
      </w:r>
      <w:r>
        <w:rPr>
          <w:lang w:val="en-US"/>
        </w:rPr>
        <w:t>doc</w:t>
      </w:r>
      <w:r>
        <w:rPr/>
        <w:t xml:space="preserve"> и Протокол разногласий.</w:t>
      </w:r>
      <w:r>
        <w:rPr>
          <w:lang w:val="en-US"/>
        </w:rPr>
        <w:t>doc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дело??.</w:t>
      </w:r>
      <w:r>
        <w:rPr>
          <w:lang w:val="en-US"/>
        </w:rPr>
        <w:t>doc</w:t>
      </w:r>
      <w:r>
        <w:rPr/>
        <w:t xml:space="preserve"> – шаблон для файлов, имя которых имеет одинаковое начало «дело», потом два любых символа и рас</w:t>
        <w:softHyphen/>
        <w:t xml:space="preserve">ширение </w:t>
      </w:r>
      <w:r>
        <w:rPr>
          <w:lang w:val="en-US"/>
        </w:rPr>
        <w:t>doc</w:t>
      </w:r>
      <w:r>
        <w:rPr/>
        <w:t>. Например: делоЗ1.</w:t>
      </w:r>
      <w:r>
        <w:rPr>
          <w:lang w:val="en-US"/>
        </w:rPr>
        <w:t>do</w:t>
      </w:r>
      <w:r>
        <w:rPr/>
        <w:t>с, дело_8.</w:t>
      </w:r>
      <w:r>
        <w:rPr>
          <w:lang w:val="en-US"/>
        </w:rPr>
        <w:t>doc</w:t>
      </w:r>
      <w:r>
        <w:rPr/>
        <w:t>, но не под</w:t>
        <w:softHyphen/>
        <w:t>ходят файлы дел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oc</w:t>
      </w:r>
      <w:r>
        <w:rPr/>
        <w:t>, дело 306.</w:t>
      </w:r>
      <w:r>
        <w:rPr>
          <w:lang w:val="en-US"/>
        </w:rPr>
        <w:t>doc</w:t>
      </w:r>
      <w:r>
        <w:rPr/>
        <w:t xml:space="preserve"> и дел</w:t>
      </w:r>
      <w:r>
        <w:rPr>
          <w:lang w:val="en-US"/>
        </w:rPr>
        <w:t>o</w:t>
      </w:r>
      <w:r>
        <w:rPr/>
        <w:t>_235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аталог (папка) – </w:t>
      </w:r>
      <w:r>
        <w:rPr/>
        <w:t>поименованный список группы фай</w:t>
        <w:softHyphen/>
        <w:t>лов (с их именами и свойствами) и вложенных папок, до</w:t>
        <w:softHyphen/>
        <w:t xml:space="preserve">ступный пользователю посредством команд операционной системы. В операционной систе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использовался термин «каталог», в операционной системе </w:t>
      </w:r>
      <w:r>
        <w:rPr>
          <w:lang w:val="en-US"/>
        </w:rPr>
        <w:t>Windows</w:t>
      </w:r>
      <w:r>
        <w:rPr/>
        <w:t xml:space="preserve"> чаще используется термин «папка». В дальнейшем изложении используются оба терм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перационных системах </w:t>
      </w:r>
      <w:r>
        <w:rPr>
          <w:lang w:val="en-US"/>
        </w:rPr>
        <w:t>Windows</w:t>
      </w:r>
      <w:r>
        <w:rPr/>
        <w:t xml:space="preserve"> для имени панки спра</w:t>
        <w:softHyphen/>
        <w:t>ведливы те же правила, что и для файлов (не более 256 букв или цифр). Папка не имеет расширения имени, все же ино</w:t>
        <w:softHyphen/>
        <w:t>гда в се имени используют точку для нагля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Каталог занимает строго определенное место в иерархи</w:t>
        <w:softHyphen/>
        <w:t>ческой организации файловой системы, причем помимо списка файлов может дополнительно содержать указание на каталог более низкого уровня (подкаталоги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Дерево файлов </w:t>
      </w:r>
      <w:r>
        <w:rPr/>
        <w:t>(дерево каталогов) – структура катало</w:t>
        <w:softHyphen/>
        <w:t>гов, подкаталогов и файлов на диске, указывающая распо</w:t>
        <w:softHyphen/>
        <w:t>ложение файлов в каталогах и подкаталогах, подкаталогов в каталогах. Логическая подчиненность графически изобра</w:t>
        <w:softHyphen/>
        <w:t xml:space="preserve">жается деревом с одной вершиной, называемой </w:t>
      </w:r>
      <w:r>
        <w:rPr>
          <w:i/>
          <w:iCs/>
        </w:rPr>
        <w:t xml:space="preserve">корневым каталогом, </w:t>
      </w:r>
      <w:r>
        <w:rPr/>
        <w:t xml:space="preserve">или </w:t>
      </w:r>
      <w:r>
        <w:rPr>
          <w:i/>
          <w:iCs/>
        </w:rPr>
        <w:t xml:space="preserve">папкой диска, </w:t>
      </w:r>
      <w:r>
        <w:rPr/>
        <w:t xml:space="preserve">и ветвлением (рис. 4.3, </w:t>
      </w:r>
      <w:r>
        <w:rPr>
          <w:i/>
          <w:iCs/>
        </w:rPr>
        <w:t xml:space="preserve">а). </w:t>
      </w:r>
      <w:r>
        <w:rPr/>
        <w:t>В каждую точку ветвления входит только одна ветвь от «ро</w:t>
        <w:softHyphen/>
        <w:t>дительской» папки (каталога), а выходить могут несколько в нижестоящие панки («дочерние», подчиненные катало</w:t>
        <w:softHyphen/>
        <w:t>ги). Из папки можно выходить на уровень вверх – в выше</w:t>
        <w:softHyphen/>
        <w:t>стоящую папку. У общей группы файлов и папок есть толь</w:t>
        <w:softHyphen/>
        <w:t>ко один вышестоящий (родительский) каталог, в котором они записаны. При переходе к подчиненным папкам вниз ветви только расходятся и никогда не пересек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 с графическим интерфейсом, такая как </w:t>
      </w:r>
      <w:r>
        <w:rPr>
          <w:lang w:val="en-US"/>
        </w:rPr>
        <w:t>Windows</w:t>
      </w:r>
      <w:r>
        <w:rPr/>
        <w:t>, по</w:t>
        <w:softHyphen/>
        <w:t>казывает папку в дереве каталогов значком в виде канце</w:t>
        <w:softHyphen/>
        <w:t xml:space="preserve">лярской папки (рис. 4.3, </w:t>
      </w:r>
      <w:r>
        <w:rPr>
          <w:i/>
          <w:iCs/>
        </w:rPr>
        <w:t>б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>а открывает как окно со значка</w:t>
        <w:softHyphen/>
        <w:t>ми и именами вложенных файлов и других папок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lang w:val="en-US" w:eastAsia="en-US"/>
        </w:rPr>
        <w:drawing>
          <wp:inline distT="0" distB="0" distL="0" distR="0">
            <wp:extent cx="4191000" cy="301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Рис. 4.3. </w:t>
      </w:r>
      <w:r>
        <w:rPr/>
        <w:t>Варианты изображения иерархии каталогов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а </w:t>
      </w:r>
      <w:r>
        <w:rPr/>
        <w:t>– дерево каталогов (без файлов); б –</w:t>
      </w:r>
      <w:r>
        <w:rPr>
          <w:i/>
          <w:iCs/>
        </w:rPr>
        <w:t xml:space="preserve"> </w:t>
      </w:r>
      <w:r>
        <w:rPr/>
        <w:t xml:space="preserve">Проводник </w:t>
      </w:r>
      <w:r>
        <w:rPr>
          <w:lang w:val="en-US"/>
        </w:rPr>
        <w:t>Windows</w:t>
      </w:r>
      <w:r>
        <w:rPr/>
        <w:t xml:space="preserve"> (папки с вложенными подпайками распахиваются значко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уть к файлу – </w:t>
      </w:r>
      <w:r>
        <w:rPr/>
        <w:t xml:space="preserve">указание диска и последовательности папок (каталогов) до доступа к файлу. Путь начинается от имени диска (верхний уровень), открывающего </w:t>
      </w:r>
      <w:r>
        <w:rPr>
          <w:i/>
          <w:iCs/>
        </w:rPr>
        <w:t xml:space="preserve">корневую папку </w:t>
      </w:r>
      <w:r>
        <w:rPr/>
        <w:t>диска и обозначаемого одной английской буквой с двоето</w:t>
        <w:softHyphen/>
        <w:t xml:space="preserve">чием (например, диск </w:t>
      </w:r>
      <w:r>
        <w:rPr>
          <w:lang w:val="en-US"/>
        </w:rPr>
        <w:t>D</w:t>
      </w:r>
      <w:r>
        <w:rPr/>
        <w:t xml:space="preserve">:, а корневая нанка </w:t>
      </w:r>
      <w:r>
        <w:rPr>
          <w:lang w:val="en-US"/>
        </w:rPr>
        <w:t>D</w:t>
      </w:r>
      <w:r>
        <w:rPr/>
        <w:t xml:space="preserve">:\), и идет вниз по дереву каталогов с перечислением имен вложенных папок через косую черту \ (обратный слеш). Жесткие диски имеют имена С:, </w:t>
      </w:r>
      <w:r>
        <w:rPr>
          <w:lang w:val="en-US"/>
        </w:rPr>
        <w:t>D</w:t>
      </w:r>
      <w:r>
        <w:rPr/>
        <w:t>: (если их два), имя компакт-диска зада</w:t>
        <w:softHyphen/>
        <w:t>ется следующей латинской буквой – Е:. Буквы А и В выде</w:t>
        <w:softHyphen/>
        <w:t>лены флоппи-дисководам (А: и В: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олное имя файла </w:t>
      </w:r>
      <w:r>
        <w:rPr/>
        <w:t xml:space="preserve">(в </w:t>
      </w:r>
      <w:r>
        <w:rPr>
          <w:lang w:val="en-US"/>
        </w:rPr>
        <w:t>Windows</w:t>
      </w:r>
      <w:r>
        <w:rPr/>
        <w:t>) – запись имени файла и расширения с предшествующим путем к файлу в виде по</w:t>
        <w:softHyphen/>
        <w:t xml:space="preserve">следовательности имен каталогов, разделенных косой чертой. Например, имя </w:t>
      </w:r>
      <w:r>
        <w:rPr>
          <w:lang w:val="en-US"/>
        </w:rPr>
        <w:t>D</w:t>
      </w:r>
      <w:r>
        <w:rPr/>
        <w:t>:\Письма\Москва\Мэрия\Заявление.</w:t>
      </w:r>
      <w:r>
        <w:rPr>
          <w:lang w:val="en-US"/>
        </w:rPr>
        <w:t>d</w:t>
      </w:r>
      <w:r>
        <w:rPr/>
        <w:t xml:space="preserve">ос означает, что от папки диска </w:t>
      </w:r>
      <w:r>
        <w:rPr>
          <w:lang w:val="en-US"/>
        </w:rPr>
        <w:t>D</w:t>
      </w:r>
      <w:r>
        <w:rPr/>
        <w:t xml:space="preserve">:\, пройдя папки Письма, Москва, Мэрия (см. рис. 4.3, </w:t>
      </w:r>
      <w:r>
        <w:rPr>
          <w:i/>
          <w:iCs/>
        </w:rPr>
        <w:t>б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можно увидеть и открыть файл Заявление.</w:t>
      </w:r>
      <w:r>
        <w:rPr>
          <w:lang w:val="en-US"/>
        </w:rPr>
        <w:t>d</w:t>
      </w:r>
      <w:r>
        <w:rPr/>
        <w:t>ос. Файл должен иметь уникальное назва</w:t>
        <w:softHyphen/>
        <w:t>ние в своей папке, хотя бы одним символом отличающееся от имен других файлов нанки.</w:t>
      </w:r>
    </w:p>
    <w:p>
      <w:pPr>
        <w:pStyle w:val="Normal"/>
        <w:autoSpaceDE w:val="false"/>
        <w:ind w:firstLine="709"/>
        <w:jc w:val="both"/>
        <w:rPr/>
      </w:pPr>
      <w:r>
        <w:rPr/>
        <w:t>Иерархичность широко используется в структурирова</w:t>
        <w:softHyphen/>
        <w:t>нии информации, хранении в базах данных, справочных си</w:t>
        <w:softHyphen/>
        <w:t>стемах, сайтах. Иерархично организованы не только катало</w:t>
        <w:softHyphen/>
        <w:t>ги, но и меню команд в окна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айловая система – </w:t>
      </w:r>
      <w:r>
        <w:rPr/>
        <w:t>часть операционной системы, обес</w:t>
        <w:softHyphen/>
        <w:t>печивающая запись и чтение файлов на дисковых носителях. Она определяет логическую структуру при сохранении дан</w:t>
        <w:softHyphen/>
        <w:t>ных в файлах на диске, именование (идентификацию) и сопут</w:t>
        <w:softHyphen/>
        <w:t xml:space="preserve">ствующие данные файла (управление доступом к файлам). В операционных системах </w:t>
      </w:r>
      <w:r>
        <w:rPr>
          <w:lang w:val="en-US"/>
        </w:rPr>
        <w:t>Microsoft</w:t>
      </w:r>
      <w:r>
        <w:rPr/>
        <w:t xml:space="preserve"> применяются файло</w:t>
        <w:softHyphen/>
        <w:t xml:space="preserve">вые системы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NTFS</w:t>
      </w:r>
      <w:r>
        <w:rPr/>
        <w:t xml:space="preserve"> (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System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айловая система </w:t>
      </w:r>
      <w:r>
        <w:rPr>
          <w:lang w:val="en-US"/>
        </w:rPr>
        <w:t>FAT</w:t>
      </w:r>
      <w:r>
        <w:rPr/>
        <w:t xml:space="preserve"> получила название от метода, при</w:t>
        <w:softHyphen/>
        <w:t xml:space="preserve">меняемого для организации файлов, </w:t>
      </w:r>
      <w:r>
        <w:rPr>
          <w:i/>
          <w:iCs/>
        </w:rPr>
        <w:t xml:space="preserve">таблица размещения файлов </w:t>
      </w:r>
      <w:r>
        <w:rPr/>
        <w:t>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Allocation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, </w:t>
      </w:r>
      <w:r>
        <w:rPr>
          <w:lang w:val="en-US"/>
        </w:rPr>
        <w:t>FAT</w:t>
      </w:r>
      <w:r>
        <w:rPr/>
        <w:t xml:space="preserve">). Таблица размещения файлов создается при форматировании диска и находится па нем в строго определенном месте. По строению </w:t>
      </w:r>
      <w:r>
        <w:rPr>
          <w:lang w:val="en-US"/>
        </w:rPr>
        <w:t>FAT</w:t>
      </w:r>
      <w:r>
        <w:rPr/>
        <w:t xml:space="preserve"> ана</w:t>
        <w:softHyphen/>
        <w:t>логична оглавлению книги, операционная система исполь</w:t>
        <w:softHyphen/>
        <w:t>зует ее для поиска файлов и определения их местоположе</w:t>
        <w:softHyphen/>
        <w:t>ния на магнитном дис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лучшенная файловая система </w:t>
      </w:r>
      <w:r>
        <w:rPr>
          <w:lang w:val="en-US"/>
        </w:rPr>
        <w:t>NTFS</w:t>
      </w:r>
      <w:r>
        <w:rPr/>
        <w:t xml:space="preserve"> обеспечивает вы</w:t>
        <w:softHyphen/>
        <w:t>сокий уровень быстродействия и безопасности данных, а так</w:t>
        <w:softHyphen/>
        <w:t xml:space="preserve">же недоступные версиям файловой системы </w:t>
      </w:r>
      <w:r>
        <w:rPr>
          <w:lang w:val="en-US"/>
        </w:rPr>
        <w:t>FAT</w:t>
      </w:r>
      <w:r>
        <w:rPr/>
        <w:t xml:space="preserve"> возможно</w:t>
        <w:softHyphen/>
        <w:t>сти: ограничение на доступ к файлам и каталогам (описание непосредственно в таблице прав пользователя по работе с данным объектом), шифрование, сжатие. В случае сбоя целостность файловой системы восстанавливается с помо</w:t>
        <w:softHyphen/>
        <w:t>щью контро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Свойства файла. Каждый файл состоит из содержимого, а описывается свойствами (атрибутами, особенностями, при</w:t>
        <w:softHyphen/>
        <w:t>знаками), выделяющими файл из множества других файл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Атрибуты файла – </w:t>
      </w:r>
      <w:r>
        <w:rPr/>
        <w:t>записанные свойства файла: имя файла и тип содержимого; дата и время создания; размер файла; имя владельца файла; права и метод доступа к фай</w:t>
        <w:softHyphen/>
        <w:t>лу. Метод доступа описывают атрибуты: только чтение, ар</w:t>
        <w:softHyphen/>
        <w:t>хивный, скрытый, системный. Эти четыре атрибута имеют буквенные обо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A</w:t>
      </w:r>
      <w:r>
        <w:rPr/>
        <w:t xml:space="preserve"> – </w:t>
      </w:r>
      <w:r>
        <w:rPr>
          <w:i/>
          <w:iCs/>
        </w:rPr>
        <w:t xml:space="preserve">архивный файл </w:t>
      </w:r>
      <w:r>
        <w:rPr/>
        <w:t>(</w:t>
      </w:r>
      <w:r>
        <w:rPr>
          <w:lang w:val="en-US"/>
        </w:rPr>
        <w:t>archive</w:t>
      </w:r>
      <w:r>
        <w:rPr/>
        <w:t>). Признак того, что файл подлежит внесению в резервный архив, т.е. создан или из</w:t>
        <w:softHyphen/>
        <w:t>менялся и программа резервирования должна поместить его на носитель (ленту стримера или сетевой диск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R</w:t>
      </w:r>
      <w:r>
        <w:rPr>
          <w:lang w:eastAsia="en-US"/>
        </w:rPr>
        <w:t xml:space="preserve"> – </w:t>
      </w:r>
      <w:r>
        <w:rPr>
          <w:i/>
          <w:iCs/>
          <w:lang w:eastAsia="en-US"/>
        </w:rPr>
        <w:t xml:space="preserve">только чтение </w:t>
      </w:r>
      <w:r>
        <w:rPr>
          <w:lang w:eastAsia="en-US"/>
        </w:rPr>
        <w:t>(</w:t>
      </w:r>
      <w:r>
        <w:rPr>
          <w:lang w:val="en-US" w:eastAsia="en-US"/>
        </w:rPr>
        <w:t>read</w:t>
      </w:r>
      <w:r>
        <w:rPr>
          <w:lang w:eastAsia="en-US"/>
        </w:rPr>
        <w:t xml:space="preserve"> </w:t>
      </w:r>
      <w:r>
        <w:rPr>
          <w:lang w:val="en-US" w:eastAsia="en-US"/>
        </w:rPr>
        <w:t>only</w:t>
      </w:r>
      <w:r>
        <w:rPr>
          <w:lang w:eastAsia="en-US"/>
        </w:rPr>
        <w:t>). Файл не подлежит редак</w:t>
        <w:softHyphen/>
        <w:t>тированию. Некоторые текстовые редакторы снимают атри</w:t>
        <w:softHyphen/>
        <w:t xml:space="preserve">бут </w:t>
      </w:r>
      <w:r>
        <w:rPr>
          <w:lang w:val="en-US" w:eastAsia="en-US"/>
        </w:rPr>
        <w:t>R</w:t>
      </w:r>
      <w:r>
        <w:rPr>
          <w:lang w:eastAsia="en-US"/>
        </w:rPr>
        <w:t xml:space="preserve"> и правят файл без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 - </w:t>
      </w:r>
      <w:r>
        <w:rPr>
          <w:i/>
          <w:iCs/>
        </w:rPr>
        <w:t xml:space="preserve">скрытый файл </w:t>
      </w:r>
      <w:r>
        <w:rPr/>
        <w:t>(</w:t>
      </w:r>
      <w:r>
        <w:rPr>
          <w:lang w:val="en-US"/>
        </w:rPr>
        <w:t>hidden</w:t>
      </w:r>
      <w:r>
        <w:rPr/>
        <w:t>) не включаемый в стан</w:t>
        <w:softHyphen/>
        <w:t>дартные операции файловой системы. Временные и слу</w:t>
        <w:softHyphen/>
        <w:t>жебные файлы операционной системы не показываются в окне папки, чтобы их случайно не удалить. Как защита от обнаружения скрываемых документов атрибут бесполезе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S</w:t>
      </w:r>
      <w:r>
        <w:rPr>
          <w:lang w:eastAsia="en-US"/>
        </w:rPr>
        <w:t xml:space="preserve"> – </w:t>
      </w:r>
      <w:r>
        <w:rPr>
          <w:i/>
          <w:iCs/>
          <w:lang w:eastAsia="en-US"/>
        </w:rPr>
        <w:t xml:space="preserve">системный файл </w:t>
      </w:r>
      <w:r>
        <w:rPr>
          <w:lang w:eastAsia="en-US"/>
        </w:rPr>
        <w:t>(</w:t>
      </w:r>
      <w:r>
        <w:rPr>
          <w:lang w:val="en-US" w:eastAsia="en-US"/>
        </w:rPr>
        <w:t>system</w:t>
      </w:r>
      <w:r>
        <w:rPr>
          <w:lang w:eastAsia="en-US"/>
        </w:rPr>
        <w:t>) принадлежит операцион</w:t>
        <w:softHyphen/>
        <w:t>ной системе, удалять и изменять этот атрибут не рекоменду</w:t>
        <w:softHyphen/>
        <w:t>ется, а в современных операционных системах – это не просто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пытках изменения и удаления файлов с атрибута</w:t>
        <w:softHyphen/>
        <w:t xml:space="preserve">ми </w:t>
      </w:r>
      <w:r>
        <w:rPr>
          <w:lang w:val="en-US"/>
        </w:rPr>
        <w:t>R</w:t>
      </w:r>
      <w:r>
        <w:rPr/>
        <w:t xml:space="preserve">, Н, </w:t>
      </w:r>
      <w:r>
        <w:rPr>
          <w:lang w:val="en-US"/>
        </w:rPr>
        <w:t>S</w:t>
      </w:r>
      <w:r>
        <w:rPr/>
        <w:t xml:space="preserve"> система предупреждает пользователя о важном свойстве файла. Отобразить, установить и снять атрибуты файла можно в программе управления файлами, например файловом менеджере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йства файла в папке операционной системы </w:t>
      </w:r>
      <w:r>
        <w:rPr>
          <w:lang w:val="en-US"/>
        </w:rPr>
        <w:t>Windows</w:t>
      </w:r>
      <w:r>
        <w:rPr/>
        <w:t xml:space="preserve"> выводит соответствующая команда (см. пример отображе</w:t>
        <w:softHyphen/>
        <w:t>ния свойств файла на рис. 4.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2011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4.4. Окно свойств фай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Чтобы сохранять и открывать файл, операционная систе</w:t>
        <w:softHyphen/>
        <w:t>ма должна записать его данные на диск и зарегистрировать в папке имя, свойства и размещение файла. Принято гово</w:t>
        <w:softHyphen/>
        <w:t>рить, что «файл находится в папке», на самом деле она хра</w:t>
        <w:softHyphen/>
        <w:t>нит список файлов, их свойств и показывает значки файлов в окне. Сами данные из файлов данной папки физически могут храниться в разных местах диска, в папке записаны только имена, свойства и адреса.</w:t>
      </w:r>
    </w:p>
    <w:p>
      <w:pPr>
        <w:pStyle w:val="Normal"/>
        <w:ind w:firstLine="709"/>
        <w:jc w:val="both"/>
        <w:rPr/>
      </w:pPr>
      <w:r>
        <w:rPr/>
        <w:t>Работа с файлами и папками заключается в их создании, просмотре и редактировании содержимого, переименова</w:t>
        <w:softHyphen/>
        <w:t>нии, копировании, перемещении, удалении, а также изменении атрибутов файла. Операции выполняются командами операционной системы с помощью мыши и выбора в меню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Создание папки и файла </w:t>
      </w:r>
      <w:r>
        <w:rPr/>
        <w:t>возможно в любой папке, начи</w:t>
        <w:softHyphen/>
        <w:t>ная с папки диска. Создание файла производится в определен</w:t>
        <w:softHyphen/>
        <w:t>ной программе. При сохранении файла его данные записы</w:t>
        <w:softHyphen/>
        <w:t>ваются по возможности в соседние кластеры (области диска из нескольких примыкающих секторов). В таблице разме</w:t>
        <w:softHyphen/>
        <w:t>щения файлов диска эти кластеры помечаются как занятые. В папке записываются свойства файла (имя, размер, дата, время, атрибут и др.) и адрес первого кластера файла. После каждого нового редактирования файла его данные переза</w:t>
        <w:softHyphen/>
        <w:t>писываются на новом месте диска, а в той же нанке меняет</w:t>
        <w:softHyphen/>
        <w:t>ся запись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</w:t>
      </w:r>
      <w:r>
        <w:rPr>
          <w:i/>
          <w:iCs/>
        </w:rPr>
        <w:t xml:space="preserve">копировании папки </w:t>
      </w:r>
      <w:r>
        <w:rPr/>
        <w:t>ее имя заносится в соответству</w:t>
        <w:softHyphen/>
        <w:t>ющее место таблицы диска, при копировании файла преж</w:t>
        <w:softHyphen/>
        <w:t>ние записи остаются на месте, а на свободном месте диска или другом диске появляются копии данных и, как при со</w:t>
        <w:softHyphen/>
        <w:t>здании файла, записи в указанной папк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еремещение папки </w:t>
      </w:r>
      <w:r>
        <w:rPr/>
        <w:t>производит изменение соответству</w:t>
        <w:softHyphen/>
        <w:t>ющих записей о папке дис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еремещение файла </w:t>
      </w:r>
      <w:r>
        <w:rPr/>
        <w:t>в папку того же диска оставляет дан</w:t>
        <w:softHyphen/>
        <w:t>ные на том же месте, а в папке поступления файла появля</w:t>
        <w:softHyphen/>
        <w:t>ется новая регистрационная запись имени и свойств файла. Перемещение файла па другой диск приводит к записи данных заново, а на прежнем диске в таблице размещения фай</w:t>
        <w:softHyphen/>
        <w:t>лов кластеры файла помечаются как свободны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ереименование файла и каталога </w:t>
      </w:r>
      <w:r>
        <w:rPr/>
        <w:t>(папки) изменяет за</w:t>
        <w:softHyphen/>
        <w:t>пись имен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Удаление файла. </w:t>
      </w:r>
      <w:r>
        <w:rPr/>
        <w:t>В таблице размещения файлов на диске («оглавлении») кластеры, которые занимал удаляемый файл, помечаются как свободные. Сами данные файлов не затираются, пока не произойдет запись нового файла на ос</w:t>
        <w:softHyphen/>
        <w:t>вободившееся мест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осмотр содержимого файла. </w:t>
      </w:r>
      <w:r>
        <w:rPr/>
        <w:t>Открыть файл для просмот</w:t>
        <w:softHyphen/>
        <w:t>ра можно, как правило, с помощью той программы, в которой он создан. Но программы-просмотрщики показывают содер</w:t>
        <w:softHyphen/>
        <w:t>жимое файла, хотя и не позволяют редактировать, изменять. Некоторые файлы можно открывать и другими программа</w:t>
        <w:softHyphen/>
        <w:t>ми. Например, текстовые файлы, созданные в простых ре</w:t>
        <w:softHyphen/>
        <w:t xml:space="preserve">дакторах </w:t>
      </w:r>
      <w:r>
        <w:rPr>
          <w:lang w:val="en-US"/>
        </w:rPr>
        <w:t>WordPad</w:t>
      </w:r>
      <w:r>
        <w:rPr/>
        <w:t xml:space="preserve">, Блокнот, можно открывать в редакторе </w:t>
      </w:r>
      <w:r>
        <w:rPr>
          <w:lang w:val="en-US"/>
        </w:rPr>
        <w:t>Word</w:t>
      </w:r>
      <w:r>
        <w:rPr/>
        <w:t>. Веб-документы Интернета открываются в программах-обозревателях, которые их не создавали.</w:t>
      </w:r>
    </w:p>
    <w:p>
      <w:pPr>
        <w:pStyle w:val="Normal"/>
        <w:autoSpaceDE w:val="false"/>
        <w:ind w:firstLine="709"/>
        <w:jc w:val="both"/>
        <w:rPr/>
      </w:pPr>
      <w:r>
        <w:rPr/>
        <w:t>Кроме операций с файлами средствами внутренних ко</w:t>
        <w:softHyphen/>
        <w:t>манд операционной системы, к файлам применяют опера</w:t>
        <w:softHyphen/>
        <w:t>ции архивирования, дефрагментации и конвертации по</w:t>
        <w:softHyphen/>
        <w:t>средством специальных внешни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Архивация файла – </w:t>
      </w:r>
      <w:r>
        <w:rPr/>
        <w:t>сжатие записей данных, хранящихся в файле, в архивный файл меньшего размера. Выполняется программами-архиваторами. Операционные системы работа</w:t>
        <w:softHyphen/>
        <w:t>ют с архивными файлами так же, как с обычными файл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рагментация файла – </w:t>
      </w:r>
      <w:r>
        <w:rPr/>
        <w:t>распределение записей файла на диске в несмежных, несоседних кластерах, если на диске недостаточно сплошного свободного места. Фрагментация увеличивает время доступа к данным, поскольку при чтении и записи приходится перешагивать через кластеры жестко</w:t>
        <w:softHyphen/>
        <w:t>го диска, занятые другими файлами. Для устранения фраг</w:t>
        <w:softHyphen/>
        <w:t>ментации проводят дефрагментацию в непрерывные после</w:t>
        <w:softHyphen/>
        <w:t>довательности кластеров с помощью служеб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нвертация файлов – </w:t>
      </w:r>
      <w:r>
        <w:rPr/>
        <w:t>преобразование, видоизменение данных программами, чтобы представить их в ином виде при незначительном изменении самой информации для ус</w:t>
        <w:softHyphen/>
        <w:t>ловий последующей обработки. Программы могут откры</w:t>
        <w:softHyphen/>
        <w:t>вать файлы с информацией различного формата: текстовой, табличной, графической или другой и сохранять в файлах различ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Контрольные вопросы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ой должна быть операционная система персонального компьютер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осуществляется взаимодействие с системой посредством интерфейса командной строк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графического интерфейса пользователя (Graphical User Interface, GUI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ечислите элементы графического интерфей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фай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можно разделить файл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шите файл програм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шите файл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данных, содержащихся в фай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имени фай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имена файлов разрешены в современных операционных системах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знаки  запрещены в имени файл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расширения имени фай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о  устанавливает  операционная система по расширению имени файл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ля чего используется шаблон имен файлов?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гда применяют шаблон имени с подстановочными знакам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каталога (пап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дерева файлов (дерева каталогов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 графически изображается логическая подчиненность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пути к файлу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полного имени файл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файловой систе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о обеспечивает улучшенная файловая система NTFS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ишите свойства фай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айте определение атрибутов фай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чем заключается работа с файлами и папкам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операции применяют к файлам кроме операций с файлами средствами внутренних команд операционн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рисылать  в ВК в личные сооб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vk.com/id134665099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, например: </w:t>
      </w:r>
      <w:r>
        <w:rPr>
          <w:b/>
          <w:sz w:val="28"/>
          <w:szCs w:val="28"/>
        </w:rPr>
        <w:t>Иванов И. ВХ-111 27.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-02 декабря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расширение» в информатике используется в смысле увеличения, дополнения возможности, и не только имени файла, но и устройств, объектов, сервисов поиск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an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vk.com/id134665099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3:00Z</dcterms:created>
  <dc:creator>matx</dc:creator>
  <dc:description/>
  <cp:keywords/>
  <dc:language>en-US</dc:language>
  <cp:lastModifiedBy>Наталья</cp:lastModifiedBy>
  <dcterms:modified xsi:type="dcterms:W3CDTF">2021-11-26T19:06:00Z</dcterms:modified>
  <cp:revision>3</cp:revision>
  <dc:subject/>
  <dc:title>Программное обеспечение ЭВМ</dc:title>
</cp:coreProperties>
</file>