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Скорость химической реа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Химия, О.С. Габриелян, 11 клас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p8082p.vip8081p.beget.tech/%d0%a5%d0%b8%d0%bc%d0%b8%d1%8f_11_%d0%ba%d0%bb_%d0%93%d0%b0%d0%b1%d1%80%d0%b8%d0%bb%d1%8f%d0%bd/index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тем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 §15 и ответить письменно на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скорости химической ре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ормула для определения скорости ре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реакции являются гомогенны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реакции являются гетерогенным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ак влияет на скорость реакции температур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Что такое катализато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Что такое фермен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жнение 7 стр.136 (письменн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ыполнить письменно</w:t>
      </w:r>
      <w:r>
        <w:rPr>
          <w:rFonts w:cs="Times New Roman" w:ascii="Times New Roman" w:hAnsi="Times New Roman"/>
          <w:sz w:val="28"/>
          <w:szCs w:val="28"/>
        </w:rPr>
        <w:t xml:space="preserve"> до 29.11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ю направит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2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m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: Фамилия И., Группа, д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>Кораблев И., ОЖВХ -111, 27.11.202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8082p.vip8081p.beget.tech/&#1061;&#1080;&#1084;&#1080;&#1103;_11_&#1082;&#1083;_&#1043;&#1072;&#1073;&#1088;&#1080;&#1083;&#1103;&#1085;/index.html" TargetMode="External"/><Relationship Id="rId3" Type="http://schemas.openxmlformats.org/officeDocument/2006/relationships/hyperlink" Target="mailto:2021zim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8:00Z</dcterms:created>
  <dc:creator>Uchitelskaya</dc:creator>
  <dc:description/>
  <cp:keywords/>
  <dc:language>en-US</dc:language>
  <cp:lastModifiedBy>Наталья</cp:lastModifiedBy>
  <dcterms:modified xsi:type="dcterms:W3CDTF">2021-11-26T19:03:00Z</dcterms:modified>
  <cp:revision>5</cp:revision>
  <dc:subject/>
  <dc:title/>
</cp:coreProperties>
</file>