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Окислительно-восстановительные реа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Химия, О.С. Габриелян, 11 клас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p8082p.vip8081p.beget.tech/%d0%a5%d0%b8%d0%bc%d0%b8%d1%8f_11_%d0%ba%d0%bb_%d0%93%d0%b0%d0%b1%d1%80%d0%b8%d0%bb%d1%8f%d0%bd/index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по тем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 §15 и ответить письменно на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реакции называются окислительно-восстановитель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называют степенью окисл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ие элементы или вещества называются окислителям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ие элементы или вещества называются восстановителям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Что такое электроли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мотреть электролиз расплава хлорида натрия. (Записать в тетрад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ить письменно</w:t>
      </w:r>
      <w:r>
        <w:rPr>
          <w:rFonts w:cs="Times New Roman" w:ascii="Times New Roman" w:hAnsi="Times New Roman"/>
          <w:sz w:val="28"/>
          <w:szCs w:val="28"/>
        </w:rPr>
        <w:t xml:space="preserve"> до 06.12.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ю направить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2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im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айла: Фамилия И., Группа, да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sz w:val="28"/>
          <w:szCs w:val="28"/>
        </w:rPr>
        <w:t>Кораблев И., ОЖВХ -111, 25.11.2021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8082p.vip8081p.beget.tech/&#1061;&#1080;&#1084;&#1080;&#1103;_11_&#1082;&#1083;_&#1043;&#1072;&#1073;&#1088;&#1080;&#1083;&#1103;&#1085;/index.html" TargetMode="External"/><Relationship Id="rId3" Type="http://schemas.openxmlformats.org/officeDocument/2006/relationships/hyperlink" Target="mailto:2021zimi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8:00Z</dcterms:created>
  <dc:creator>Uchitelskaya</dc:creator>
  <dc:description/>
  <cp:keywords/>
  <dc:language>en-US</dc:language>
  <cp:lastModifiedBy>Наталья</cp:lastModifiedBy>
  <dcterms:modified xsi:type="dcterms:W3CDTF">2021-11-28T14:45:00Z</dcterms:modified>
  <cp:revision>5</cp:revision>
  <dc:subject/>
  <dc:title/>
</cp:coreProperties>
</file>