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прислать на электронный адрес   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rsa</w:t>
        </w:r>
        <w:r>
          <w:rPr>
            <w:rStyle w:val="InternetLink"/>
            <w:b/>
            <w:sz w:val="24"/>
            <w:szCs w:val="24"/>
          </w:rPr>
          <w:t>1205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полнить к 30.09.202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вь в жизни Обломова. Оценка романа критик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ция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 любви Обломова в романе Гончарова воплотили в себе два женских образа, два примера реализации чувств к близкому человеку и два пути для главного героя, имевшие трагичное заверш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омов и Ольга Ильинская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а Ольги и Обломова развивались стремительно, практически с первых знакомств герои почувствовали влечение друг к другу: Илья Ильич был очарован гармоничностью, умом и внутренней красотой Ильинской, а девушку привлекла доброта, покладистость и нежность мужчины. И, казалось бы, сильные чувства, вспыхнувшие между героями, могли развиваться и стать подспорьем счастливой семейной жизни. Однако различия в характерах героев и разное видение идеальной совместной жизни привели к скорому расставанию Обломова и Ольги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ья Ильич видел в девушке идеал «обломовской» женщины, способной создать для него спокойный домашний уют, жизнь, в которой каждый день будет похожим на другой, и тем и будет хорош – никаких потрясений, несчастий и переживаний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льги же такое положение дел было не только не приемлемым, но и ужасающим. Девушка мечтала изменить Обломова, искоренить в нем всю апатичность и лень, сделав яркой, стремящейся вперед, деятельной личностью. Для Ольги постепенно сами чувства отошли на второй план, тогда как ведущим в отношениях стал долг и «высшая» цель – сделать из Обломова некое подобие своего идеала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Илья Ильич, возможно, ввиду своей чувствительности, а, возможно, потому что был намного старше девушки, первым понял, что может стать для нее обузой, балластом, который будет тянуть ее к ненавистной «оболомовщине» и не сможет дать ей того счастья, о котором она мечтает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 Обломова и Ольги Ильинской были стихийным, но быстротечным чувством, о чем свидетельствовало даже то, что они познакомились весной, а расстались поздней осенью. Их любовь действительно была подобна хрупкой ветки сирени, которая, подарив миру свою красоту, неминуемо отцвет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омов и Агафья Пшеницына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я Обломова и Агафьи Пшеницыной имели абсолютно иной характер, чем бурная, яркая, запоминающаяся любовь между Ильей Ильичем и Ольго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героя забота мягкой, тихой, доброй и хозяйственной Агафьи действовала как целебный бальзам, помогающий восстановить душевные силы после трагичного разрыва с Ильинской. Постепенно, сам того не замечая, Обломов полюбил Пшеницыну, а женщина полюбила Илью Ильича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Ольги, Агафья не пыталась идеализировать мужа, она обожала его таким, какой он есть, была готова даже заложить собственные драгоценности, чтобы тот ни в чем не нуждался, всегда был сыт и окружен теплом и уютом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Агафьи и Обломова стала тем самым отображением иллюзий и мечтаний героя, которым он посвящал многие годы, лежа на диване в своей квартире. Умиротворение и покой, граничащие с деградацией личности, полной отрешенности от окружающего мира и постепенным умиранием и были главной жизненной целью героя, тем самым обломовским «раем» без которого он чувствовал себя несостоявшимся и несчастным, но который в итоге и погубил е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омов, Агафья и Ольга: пересечение трех судеб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га и Агафья в романе «Обломов» – два противопоставляемых автором женских персонажа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ьинская представляет собой образ современной, устремленной в будущее, феминизированной девушки, имеющей на все свое личное мнение, тогда как Пшеницына – воплощение истинно русской женщины, хранительницы домашнего очага во всем повинующейся своему мужу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льги любовь была тесно связана с чувством долга, обязанностью изменить Обломова, Агафья же обожала Илью Ильича, даже не думая о том, что ей в нем может что-либо не нрав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Любовь Обломова к двум важным в его судьбе женщинам также была разной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льге герой ощущал действительно сильное, охватывающее его полностью чувство, которое заставило его даже на время отказаться от привычного, ленного образа жизни и начать действовать. К Агафье же у него была совершенно другая любовь – похожая на чувство благодарности и уважения, спокойное и не волнующее душу, как и вся их совместная жизнь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к Ольге была для Обломова вызовом, неким испытанием, пройдя которое он, даже если бы возлюбленные все равно расстались, возможно, смог бы измениться, освободившись от пут «обломовщины» и начав жить полноценной, активной жизнью. Герой же не хотел меняться, не хотел отказываться от мечтаний и иллюзий, потому и остается у Пшеницыной, даже когда Штольц предлагает забрать его к себе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причина погрязания Ильи Ильича в «обломовщине» и постепенный распад его как личности кроются не в чрезмерной заботе Агафьи, а в самом геро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же в начале произведения он не ведет себя как человек, интересующийся окружающим миром, его душа давно живет в мире грез, а сам он даже не пытается вернуться к реальной жизни. Любовь, как чувство возрождающее, должна была бы разбудить героя, высвободить его из «обломовской» полудремы, однако, уже было поздно (вспомним слова Ольги, которая говорила, что он уж давно умер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я любовь Обломова к Ольге, а затем к Агафье, Гончаров предоставляет читателю широкое поле для размышлений о природе и смысле любви в жизни каждого человека, важности этого чувства в судьбе самого чит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ис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вернутое сочинение</w:t>
      </w:r>
      <w:r>
        <w:rPr>
          <w:rFonts w:cs="Times New Roman" w:ascii="Times New Roman" w:hAnsi="Times New Roman"/>
          <w:b/>
          <w:sz w:val="24"/>
          <w:szCs w:val="24"/>
        </w:rPr>
        <w:t>, пользуясь материалами лекции, на тему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и одна женщина не смогла вытащить Илью Ильича из болота «обломовщины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a12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3:00Z</dcterms:created>
  <dc:creator>User</dc:creator>
  <dc:description/>
  <cp:keywords/>
  <dc:language>en-US</dc:language>
  <cp:lastModifiedBy>Наталья</cp:lastModifiedBy>
  <dcterms:modified xsi:type="dcterms:W3CDTF">2021-09-28T17:39:00Z</dcterms:modified>
  <cp:revision>4</cp:revision>
  <dc:subject/>
  <dc:title/>
</cp:coreProperties>
</file>