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009C5"/>
          <w:sz w:val="32"/>
          <w:szCs w:val="32"/>
          <w:lang w:val="ru-RU"/>
        </w:rPr>
        <w:t xml:space="preserve">28.09.2021. «Домашние обязанности. Модальные глаголы: </w:t>
      </w:r>
      <w:r>
        <w:rPr>
          <w:rFonts w:cs="Times New Roman" w:ascii="Times New Roman" w:hAnsi="Times New Roman"/>
          <w:b/>
          <w:bCs/>
          <w:color w:val="F009C5"/>
          <w:sz w:val="32"/>
          <w:szCs w:val="32"/>
          <w:lang w:val="en-US"/>
        </w:rPr>
        <w:t>should, shall, will, ought, dare, need</w:t>
      </w:r>
      <w:r>
        <w:rPr>
          <w:rFonts w:cs="Times New Roman" w:ascii="Times New Roman" w:hAnsi="Times New Roman"/>
          <w:b/>
          <w:bCs/>
          <w:color w:val="F009C5"/>
          <w:sz w:val="32"/>
          <w:szCs w:val="32"/>
          <w:lang w:val="ru-RU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009C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009C5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009C5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F009C5"/>
          <w:sz w:val="32"/>
          <w:szCs w:val="32"/>
          <w:lang w:val="ru-RU"/>
        </w:rPr>
        <w:t>Лекция на тему «Модальные глагол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альные глаголы (modal verbs) — это особая группа глаголов. Они обозначают возможность, вероятность, необходимость или способность совершить какое-то действие. Есть модальные глаголы, используя которые, вы можете рассказать об умениях человека (can/could), запретить или приказать кому-либо что-то делать (must), дать совет (should) и т. 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авила употребления модальных глагол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альный глагол всегда употребляется со смысловым глаголом, который стоит в начальной форме (must do, could see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can type very fast. — Я могу печатать очень быстр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альные глаголы имеют одну форму во всех лицах и числах. Исключением будет лишь have to, который принимает форму has после местоимений he, she, i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альные глаголы всегда стоят в настоящем времени (даже в контексте будущего времени), однако некоторые из них могут принимать прошедшую форму: can — could; may — might, must — had 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рицательных и вопросительных предложениях модальные глаголы не употребляются со вспомогательными, за исключением have 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can’t do it. — Я не могу этого сдела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y I use your laptop? — Могу я воспользоваться вашим ноутбук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hat do I have to sign? — Что я должен подписат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Модальный глагол Should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альный глагол should употребляется в значении «должен», «следует». При отрицании имеет сокращенную форму shouldn’t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Случаи употребления глагола Should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оральное обязательст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 should do something good for him. — Я должен сделать для него что-то хороше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 should be proud of my child. — Я должен гордиться своим ребёнк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в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You should avoid passive people. — Тебе надо избегать пассивных люде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She should learn foreign languages. — Ей следует учить иностранные язы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You should understand that there is nothing more important than your family. — Вы должны понимать, что нет ничего более важного, чем ваша семь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нстру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You should mix the flour and the yeast. — Вы должны смешать муку и дрожж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Модальный глагол Ought t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и should, употребляется в значении «должен», «следует», но используется намного реже. Этот модальный глагол имеет только одну форму. В отрицании может сокращаться до oughtn’t 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Ought to используется для выражения советов и обязательст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We ought to complain about the quality. — Мы должны пожаловаться на качест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He ought to buy her flowers. — Он должен купить ей цве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You ought to give all your love to children. — Вы должны отдать всю свою любовь детя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Модальные глаголы Shall и Wil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единяют в себе модальное значение и значение будущих времен. В отрицании shall может сокращаться до shan’t, will — до won’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Shall используется в тех случаях, когда требуется предложить сделать что-либ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Shall I open the door for you? — Открыть для вас дверь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глийский модальный глагол will используется, если требуется настоять на чем-либо. Также его можно встретить в вопросительных предложениях, которые подразумевают приказ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You will clean the room. — Тебе придется убрать комна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Will you keep quiet? — Соблюдайте тишину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Модальный глагол Be t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жит для выражения обязательства. Используется в прошедшем и настоящем временах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Случаи употребления глагола Be t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ражение действий, которые выполняются по определенному расписа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The plane is to take off in 15 minutes. — Самолет взлетает через 15 мин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действий, которые предопределе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The little girl was to become the most successful writer in the USA. — Эта маленькая девочка станет в будущем самой успешной писательницей в СШ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того чтобы выразить запрет или невозмож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People are not to be in that area. — Людям нельзя быть на этой территор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The language is not to be learnt in 6 months. — Этот язык невозможно выучить за пол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Глагол Need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значает надобность выполнения действия. Сокращенная форма отрицания — needn’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дает значение «нужно» в утвердительных предложен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All we need is love. — Все, что нам нужно — это любовь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уется в вопросах, когда в ответ автору хочется услышать отрица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Do I need to call her? I dislike that girl. — Мне, правда, нужно ей позвонить? Мне так не нравится эта девчо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Глагол Dar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уется в значении «рискнуть», «посметь что-то сделать». В качестве смыслового глагола также сохраняет эти значения. Не требует применения вспомогательных глагол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How dare you tell me what to do?! — Как ты смеешь указывать, что мне делать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They dare not ask about the salary. — Они не осмеливаются спросить о зарпла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своему значению модальный глагол dare не отличается от смыслового глагола da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009C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009C5"/>
          <w:sz w:val="28"/>
          <w:szCs w:val="28"/>
          <w:lang w:val="ru-RU"/>
        </w:rPr>
        <w:t>ДОМАШНЕЕ ЗАДАНИЕ:  ВЫПОЛНИТЬ УПРАЖНЕ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пражнение 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ставьте предложения с модальными глаголами, расставив слова в нужном порядке. Переведите получившиеся предлож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the party / Linda / to / come / might / tonight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round / work / have to / farmers / the year / all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you / not / hospital / noise / must / make / in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the light / I / switch / may / on 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your / look / could / passport / I / at 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my / cook / can / quite / wife / well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catch / last / able to / we / were / train / th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not / jeans / you / must / wear / to / school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didn’t / you / drink / have to / much / yesterday / so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 ought to / bill / Robert / the electricity / pay / today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 better / we / find / a / should / job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 too much / you / salt / and / eat / sugar / shouldn’t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. do / get / to / Turkey / I / have to / a visa 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. he / manners / improve / his / needs to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. needn’t / you / complain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009C5"/>
          <w:sz w:val="28"/>
          <w:szCs w:val="28"/>
          <w:lang w:val="ru-RU"/>
        </w:rPr>
        <w:t xml:space="preserve">ВСЕ ЗАДАНИЯ ПРИСЫЛАТЬ НА АДРЕС: </w:t>
      </w:r>
      <w:r>
        <w:rPr>
          <w:rFonts w:cs="Times New Roman" w:ascii="Times New Roman" w:hAnsi="Times New Roman"/>
          <w:b/>
          <w:bCs/>
          <w:color w:val="F009C5"/>
          <w:sz w:val="28"/>
          <w:szCs w:val="28"/>
          <w:lang w:val="en-US"/>
        </w:rPr>
        <w:t>elena21947@yandex.ru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1-09-20T11:40:17Z</dcterms:modified>
  <cp:revision>3</cp:revision>
  <dc:subject/>
  <dc:title/>
</cp:coreProperties>
</file>