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D08EA"/>
          <w:sz w:val="32"/>
          <w:szCs w:val="32"/>
        </w:rPr>
        <w:t>26.</w:t>
      </w:r>
      <w:r>
        <w:rPr>
          <w:rFonts w:cs="Times New Roman" w:ascii="Times New Roman" w:hAnsi="Times New Roman"/>
          <w:b/>
          <w:bCs/>
          <w:color w:val="FD08EA"/>
          <w:sz w:val="32"/>
          <w:szCs w:val="32"/>
          <w:lang w:val="ru-RU"/>
        </w:rPr>
        <w:t>04.2021 «Современные изобретения. Инфинитив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en-US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en-US"/>
        </w:rPr>
        <w:t>TEX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e Greatest Inventions of the Past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Since the early days people have been inventing new things to make the life easier. Inventions have changed the world immensely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A lot of people travel by planes. But it would be impossible without the Wright brothers who made the first flight in 1903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e Englishman Alexander Graham Bell patented his invention of the telephone in 1876. Very soon in the 20th century the telephone was already in every office and almost every hous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Nowadays the car is probably the most widely used and most useful of all the inventions. The German engineer Karl Benz produced the first petrol driven car in 1885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Some Famous Inventor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At the beginning of every invention there is its author with his desire to change, create and improve. I would like to say a few words about some of the famous inventor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Alexander Popov was a Russian physicist who first demonstrated the practical application of radio waves. In 1894 he built his first radio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Konstantin Tsiolkovsky was the founder of cosmonautics. Initially, he was a Mathematics and Physics teacher. But he never gave up the idea about space travel. His drawings and calculations became the basis of practical space fligh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Modern Inventions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e progress never stops even for a minute. Modern inventors introduce more complex and more amazing idea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Nowadays we widely use computers and cell phones which were invented not so long ago. Another wonderful example is laser with different technologies in medicine, industry and electronic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D08EA"/>
          <w:sz w:val="32"/>
          <w:szCs w:val="32"/>
          <w:lang w:val="ru-RU"/>
        </w:rPr>
      </w:pPr>
      <w:r>
        <w:rPr>
          <w:rFonts w:cs="Times New Roman" w:ascii="Times New Roman" w:hAnsi="Times New Roman"/>
          <w:b/>
          <w:bCs/>
          <w:color w:val="FD08EA"/>
          <w:sz w:val="32"/>
          <w:szCs w:val="32"/>
          <w:lang w:val="ru-RU"/>
        </w:rPr>
        <w:t>Лекция на тему «Инфинитив»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в английском языке (Infinitive) — неличная или неопределенная форма английского глагола, которая отвечает на вопрос «Что делать?», «Что сделать?». Он указывает только на действие, не называя лица, числа и наклонен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Отличительным признаком инфинитива является частица «to», однако в некоторых случаях она может опускаться (bare infinitive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>Правила образования инфинитива в английском язы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в английском языке имеет 4 формы (или вида) в действительном (активном) залоге и 2 в страдательном (пассивном).</w:t>
      </w:r>
    </w:p>
    <w:p>
      <w:pPr>
        <w:pStyle w:val="TextBody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</w:rPr>
        <w:t>Таблица: Формы инфинитива в английском языке</w:t>
      </w:r>
    </w:p>
    <w:tbl>
      <w:tblPr>
        <w:tblW w:w="9972" w:type="dxa"/>
        <w:jc w:val="left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65"/>
        <w:gridCol w:w="3153"/>
        <w:gridCol w:w="2654"/>
      </w:tblGrid>
      <w:tr>
        <w:trPr/>
        <w:tc>
          <w:tcPr>
            <w:tcW w:w="41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Tense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Active Voice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>
                <w:rStyle w:val="StrongEmphasis"/>
              </w:rPr>
              <w:t>Passive Voice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стой инфинитив</w:t>
              <w:br/>
              <w:t>(Simple Infinitive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to read (читать)</w:t>
              <w:br/>
              <w:t>to + первая форма глагол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to be read (читаться)</w:t>
              <w:br/>
              <w:t>to be +третья форма глагола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Продолжительный инфинитив</w:t>
              <w:br/>
              <w:t>(Continuous Infinitive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to be reading</w:t>
            </w:r>
          </w:p>
          <w:p>
            <w:pPr>
              <w:pStyle w:val="Style17"/>
              <w:spacing w:before="0" w:after="283"/>
              <w:rPr/>
            </w:pPr>
            <w:r>
              <w:rPr/>
              <w:t>to be + глагол с окончанием «-ing»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 используется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вершенный инфинитив</w:t>
              <w:br/>
              <w:t>(Perfect Infinitive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to have read</w:t>
              <w:br/>
              <w:t>to have + 3 форма глагола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to have been read</w:t>
              <w:br/>
              <w:t>to have been + 3 форма глагола</w:t>
            </w:r>
          </w:p>
        </w:tc>
      </w:tr>
      <w:tr>
        <w:trPr/>
        <w:tc>
          <w:tcPr>
            <w:tcW w:w="4165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Совершенно-продолжительный инфинитив</w:t>
              <w:br/>
              <w:t>(Perfect Continuous Infinitive)</w:t>
            </w:r>
          </w:p>
        </w:tc>
        <w:tc>
          <w:tcPr>
            <w:tcW w:w="3153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to have been reading</w:t>
              <w:br/>
              <w:t>to have been + глагол с окончанием -ing</w:t>
            </w:r>
          </w:p>
        </w:tc>
        <w:tc>
          <w:tcPr>
            <w:tcW w:w="2654" w:type="dxa"/>
            <w:tcBorders/>
            <w:vAlign w:val="center"/>
          </w:tcPr>
          <w:p>
            <w:pPr>
              <w:pStyle w:val="Style17"/>
              <w:spacing w:before="0" w:after="283"/>
              <w:rPr/>
            </w:pPr>
            <w:r>
              <w:rPr/>
              <w:t>не используется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>Формы английского инфинитив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Simple Infinitive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— форма, которую мы привыкли видеть в словаре. Обычно она используется для обозначения действия в настоящем или будущем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am glad to meet Peter. – Я рад встретиться с Питер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have a lot of work to do. – Мне нужно сделать много работы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Continuous Infinitive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— эта форма указывает на продолжительное действие. Такой инфинитив, как и Simple, обозначает действие в настоящем или будущем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e weather seems to be changing. – Кажется, погода меня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He seems to be sleeping. – Кажется, он спи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Perfect Infinitive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называет действие, которое произошло раньше указанного в предложении момента речи или раньше другого действи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am happy to have left school. – Я рад, что бросил школ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She will pretend to have won the lottery. – Она сделает вид, что выиграла в лотерею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Perfect Continuous Infinitive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показывает действие, которое длится до определенного момента или другого действия в настояще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'm glad to have been living in London for so long. – Я рад, что живу в Лондоне так долг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Jack seems to have been living here since his childhood. – Кажется, Джек живет здесь с детства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Passive Indefinite Infinitive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ыражает действие над кем-то или чем-то, которое происходит одновременно с действием, выраженным глаголом в личной форме — глаголом-сказуем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didn't expect to be invited. – Я не ожидал, что меня приглася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Everybody wants to be loved. – Все хотят, чтобы их любили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Passive Perfect Infinitive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употребляется для обозначения действия в пассивном залоге, которое происходило до действия или состояния, выраженного глаголом-сказуемы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е is said to have won the Olympic Gold. – Говорят, что он выиграл золотую медаль на Олимпийских играх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ey were lucky — they could have been killed. – Им повезло — их могли бы и уби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>Функции инфинитива в английском язык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в предложении может выполнять различные функции: быть подлежащим, дополнением, частью составного сказуемого, определением и т.д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Подлежащее (subjec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walk alone late at night is very dangerous. – Гулять в одиночку поздно вечером очень опасно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Дополнение (object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Many people hate to lose. – Многие люди ненавидят проигрывать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Часть составного сказуемого (predicat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My decision is to stay here for a couple of days. – Мое решение — остаться здесь на пару дней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Определение (attribute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She was the best to solve this problem. – Она лучше всех решила эту задачу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Обстоятельство (adverbial modifier)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You can break this model. It was made to be tested. – Можешь ломать эту модель. Она была сделана для тестирования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>Когда инфинитив употребляется с частицей 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обычно употребляется с частицей «to»: «to read», «to write», «to work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о, если в предложении 2 инфинитива, соединенные союзом «and» или «or», стоят рядом, то перед вторым инфинитивом частица «to» обычно опускается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She decided to go and buy something for supper. – Она решила пойти и купить что-нибудь на ужин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intend to call on him and discuss this question. – Я намерен зайти к нему и обсудить этот вопро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Частица «to» иногда употребляется в конце предложения без глагол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Это делается во избежание повторения одного и того же глагола в предложении. Такое употребление частицы «to» обычно встречается после глаголов «to wish» – желать, «to want» – хотеть, «to try» – пытаться, «to allow» – разрешать, «to have to» – быть должным и д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didn’t want to stay there, but I had to. – Я не хотел оставаться там, но пришлось (остаться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He wished to go, but he wasn’t able to. – Он хотел пойти, но был не в состоянии (не смог пойти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с «to» используется после глаголов «ask» (спрашивать), «learn» (научиться, узнать), «explain» (объяснять), «decide» (решать), «find out» (узнать), «want to know» (хотеть узнать), когда после них стоит вопросительное слов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We should decide now what to do next. – Мы должны решить сейчас, что делать дальш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Ralph wanted to know where to buy some good cheese. – Ральф хотел узнать, где можно купить хороший сыр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с «to» всегда используется после слов «first» (первый), «second» (второй), «next» (следующий), «last» (последний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He loves parties: he is always the first to come and the last to leave. – Он любит вечеринки: он всегда приходит первым и уходит последни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с «to» используется после выражений «would like» или «would love» (хотел бы), «would prefer» (предпочел бы), которые указывают на определенное желани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would like to talk to her right now. – Я бы хотел поговорить с ней прямо сейчас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would love to help you, but I have no time. – Я бы с радостью с помог тебе, но у меня нет времен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would prefer to drink hot tea. – Я бы предпочел выпить горячий чай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нфинитив с «to» всегда  используется после слов «too» (слишком) и «enough» (достаточно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t’s too cold outside to go jogging. – На улице слишком холодно, чтобы пойти на пробежк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at place was good enough to visit it again. – То место было достаточно неплохим, чтобы посетить его еще раз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auto"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u w:val="single"/>
          <w:lang w:val="ru-RU"/>
        </w:rPr>
        <w:t>Список глаголов, требующих после себя инфинитив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agree – соглаш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aim – намереваться, пыт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appear – оказ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arrange – договарив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ask – проси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attempt – попыт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be able – быть в состоянии, моч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beg – просить, умоля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begin – начин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care – хотеть, иметь жела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choose – выбир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claim – заявлять, утвержд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dare – решаться, иметь смелос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decide – реши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demand – требо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deserve – заслужи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dread – бояться, страши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expect – ожид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fail – не сбываться, не сделать, не смоч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get – получить разрешение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happen – оказаться, случат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hesitate – не реш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hope – надея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hurry – поспеши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intend – намерев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learn – учи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manage – смочь, справля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need – нужд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neglect – забывать, не сделать чего-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plan – планиро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prepare – приготови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pretend – делать вид, притворя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proceed – перейти к, начать делать что-то после чего-то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promise – обещ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refuse – отказыв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seem – каза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strive – пытаться, прилагать усили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swear – клясться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tend – иметь склонность, тяготе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threaten – угрожать, запугив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vow – давать клятву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wait – жда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o want – хотеть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to wish – хотеть, желать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Когда инфинитив употребляется без частицы to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После модальных глаголов (may, can, should, must etc). 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Children should spend more time outside. – Дети должны больше времени проводить на свежем воздух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Can I ask you a question? – Можно задать Вам вопрос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Исключением являются модальные глаголы «dare» / «ought» / «have» / «be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She ought to be more polite to other people. – Ей следует быть более вежливой с людьми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ле глаголов «let», «make», «see», «hear», «feel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felt him put his hand on my shoulder. – Я почувствовал, как он положил руку на мое плеч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saw her leave the room. – Я видел, как она вышла из комнаты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heard her sing. – Я слышал, как она поет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о, если эти глаголы употребляются в Passive Voice, то их сопровождает инфинитив с частицей «to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Не was seen to leave the house. – Видели, как он вышел из дом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ле глагола «help» (помогать) может использоваться глагол как с «to», так и без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Help me (to) find my keys, please. – Помоги мне найти ключи, пожалуйста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осле выражений «had better» / «would rather»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would rather not tell them about it. – Я предпочел бы не говорить им об этом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You'd better see the doctor. – Вам бы лучше сходить к доктору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'd rather drink coffee. – Я бы предпочла выпить кофе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В вопросительных предложениях, которые начинаются с «Why not?» (почему бы не)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Why not dance? – Почему бы не потанцевать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Why not join us and have some wine? – Почему бы не присоединиться к нам и не выпить вина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D08EA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FD08EA"/>
          <w:sz w:val="28"/>
          <w:szCs w:val="28"/>
          <w:lang w:val="ru-RU"/>
        </w:rPr>
        <w:t>ДОМАШНЕЕ ЗАДАНИЕ: Выполнить упражнения: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>Упражнение 1.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Вставьте частицу to, где это необходимо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Parents should let the children … have private lif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I waited for my friend … get off the bu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They made me … do i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We can’t … let him stay outdoor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He ordered the car … come at 5 p.m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At last he was made … write a letter to his parent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Children were allowed … go to the cinema alone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Let us … be friends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What makes you … think so?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Don’t let him … drive so fast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color w:val="auto"/>
          <w:sz w:val="28"/>
          <w:szCs w:val="28"/>
          <w:lang w:val="ru-RU"/>
        </w:rPr>
        <w:t xml:space="preserve">Упражнение 2. </w:t>
      </w: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 xml:space="preserve"> Напишите все возможные формы инфинитива глаголов: to do, to read, to ask, to talk, to sing, to learn.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ПРИМЕР to write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Active Infinitive: to be writing — to have written -to be writing- to have been writting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  <w:lang w:val="ru-RU"/>
        </w:rPr>
        <w:t>Passive Infinitive: to be written, to have been written</w:t>
      </w:r>
    </w:p>
    <w:p>
      <w:pPr>
        <w:pStyle w:val="Normal"/>
        <w:jc w:val="both"/>
        <w:rPr>
          <w:rFonts w:ascii="Times New Roman" w:hAnsi="Times New Roman" w:cs="Times New Roman"/>
          <w:b w:val="false"/>
          <w:b w:val="false"/>
          <w:bCs w:val="false"/>
          <w:color w:val="auto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color w:val="auto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color w:val="FD08EA"/>
          <w:sz w:val="28"/>
          <w:szCs w:val="28"/>
          <w:lang w:val="ru-RU"/>
        </w:rPr>
        <w:t xml:space="preserve">ВЫПОЛНЕННЫЕ ЗАДАНИЯ ПРИСЫЛАТЬ НА АДРЕС: </w:t>
      </w:r>
      <w:r>
        <w:rPr>
          <w:rFonts w:cs="Times New Roman" w:ascii="Times New Roman" w:hAnsi="Times New Roman"/>
          <w:b/>
          <w:bCs/>
          <w:color w:val="FD08EA"/>
          <w:sz w:val="28"/>
          <w:szCs w:val="28"/>
          <w:lang w:val="en-US"/>
        </w:rPr>
        <w:t>elena21947@yandex.ru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Liberation Serif;Times New Roman" w:hAnsi="Liberation Serif;Times New Roman" w:eastAsia="SimSun" w:cs="Mangal"/>
      <w:color w:val="auto"/>
      <w:kern w:val="2"/>
      <w:sz w:val="24"/>
      <w:szCs w:val="24"/>
      <w:lang w:val="en-US" w:eastAsia="zh-CN" w:bidi="hi-IN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0T20:40:51Z</dcterms:created>
  <dc:creator/>
  <dc:description/>
  <dc:language>en-US</dc:language>
  <cp:lastModifiedBy/>
  <dcterms:modified xsi:type="dcterms:W3CDTF">2021-04-25T11:11:45Z</dcterms:modified>
  <cp:revision>1</cp:revision>
  <dc:subject/>
  <dc:title/>
</cp:coreProperties>
</file>