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07.12.2020 гр. ОЖВХ-211</w:t>
      </w:r>
    </w:p>
    <w:p>
      <w:pPr>
        <w:pStyle w:val="Normal"/>
        <w:shd w:fill="FFFFFF" w:val="clear"/>
        <w:spacing w:lineRule="auto" w:line="36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Дисциплина «Инженерная графика»</w:t>
      </w:r>
    </w:p>
    <w:p>
      <w:pPr>
        <w:pStyle w:val="Normal"/>
        <w:shd w:fill="FFFFFF" w:val="clear"/>
        <w:spacing w:lineRule="auto" w:line="360" w:before="0" w:after="0"/>
        <w:ind w:firstLine="709"/>
        <w:jc w:val="center"/>
        <w:rPr/>
      </w:pPr>
      <w:r>
        <w:rPr>
          <w:rFonts w:eastAsia="Times New Roman" w:cs="Times New Roman" w:ascii="Times New Roman" w:hAnsi="Times New Roman"/>
          <w:b/>
          <w:i/>
          <w:color w:val="000000"/>
          <w:sz w:val="28"/>
          <w:szCs w:val="28"/>
          <w:lang w:eastAsia="ru-RU"/>
        </w:rPr>
        <w:t>Лекция «</w:t>
      </w:r>
      <w:r>
        <w:rPr>
          <w:rFonts w:eastAsia="Times New Roman" w:cs="Times New Roman" w:ascii="Times New Roman" w:hAnsi="Times New Roman"/>
          <w:i/>
          <w:color w:val="000000"/>
          <w:sz w:val="28"/>
          <w:szCs w:val="28"/>
          <w:lang w:eastAsia="ru-RU"/>
        </w:rPr>
        <w:t>Построение плоских изображений в САПРе»</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редактором КОМПА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работанный редактор КОМПАС изначально был ориентирован на быстрое и удобное выполнение чертежей, и стал весьма популярен среди пользователей. Кроме графического редактора КОМПАС включает в себя целый ряд программных продуктов, значительно повышающих эффективность и качество проектирования. Он одинаково удобен как для машиностроения, так и для приборостроения, строительства и архитект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дача КОМПАС-ГРАФИК – подготовка и выпуск чертежно-конструкторской документ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озможности КОМПАС-ГРАФИ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ометрические построения средствами «электронного кульм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редактирование изображения (сдвиг, повтор, копирование, масштабирование, деформация, симметрия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атирование текстовых надпис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технических требований и основных надпис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типовых фрагментов чертежа и их перенесение в другой чертеж;</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библиотек типовых параметрических изображ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оздание сборочных чертежей и т.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а комплекса – графическая система КОМПАС ЗD – предназначена для разработки и оформления конструкторской документации. Система позволяет создавать трехмерные параметрические модели отдельных деталей и сборочных единиц. В КОМПАС ЗD модели твердых тел создаются последовательными операциями над объемными примитивами (сферы, призмы, цилиндры, конусы и т.д.). Они образуются путем перемещения плоской фигуры (эскиза) в пространстве по определенной траектории. Эскиз изображается средствами чертежно-графического редактора КОМПАС-ГРАФИК. После создания полной трехмерной модели можно выполнить чертеж данного изделия в ортогональных проекциях с полуавтоматическим нанесением разме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ий редактор КОМПАС-ГРАФИК предназначен для быстрого и удобного создания конструкторской документации в полном соответствии с требованиями ЕСК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АС-ГРАФИК единицами измерения длины служат миллиметры, углов градусы. Система использует правую декартовую систему координа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в КОМПАС-ГРАФИК основное управление осуществляется при помощи указателя мыши. При наведении курсора на пиктограмму автоматически рядом с ней появляется всплывающая подсказка, что облегчает освоение системы. Некоторые команды могут быть недоступны для выбора. Это так называемые запрещенные команды, для которых в данный момент времени отсутствуют условия их выполнения.</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Изображения на чертеже получаются путем ввода и последующего редактирования геометрических примитивов. Примитивы эти сгруппированы по типам и вызываются кнопками на инструментальной панели геометрия.</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2990215" cy="190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2990215" cy="190436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струментальная панель для ввода геометр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дна из шести разновидностей команды – это «Отрезок». Панель имеет расширенные команды. Например, кнопка «Ввод отрезка» позволяет вызвать дополнительную панель из шести команд различных вариантов построения отрезка. После нажатия кнопки она становится подсвеченной, следовательно – система готова к построению отрезка. При этом появляется строка параметров объекта при вводе отрезка.</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2963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8" r="-4" b="-38"/>
                    <a:stretch>
                      <a:fillRect/>
                    </a:stretch>
                  </pic:blipFill>
                  <pic:spPr bwMode="auto">
                    <a:xfrm>
                      <a:off x="0" y="0"/>
                      <a:ext cx="5929630" cy="5810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отрезка начинается с указания координат начальной точки и выбора стиля линии (клавиша «Поля стиля»): основная (по умолчанию), тонкая, осевая, штриховая и др. Построение других геометрических примитивов проводят аналогично, учитывая различия при вводе параметров (диаметр, радиус, центр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стеме имеются ряд других команд построения геометрических примитивов: «Фаска», «Скругление», «Штриховка» (с заданием шага штриховки и угл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нель инструментов «Редактирование».</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Важным моментом в разработке рабочего чертежа детали является редактирование чертежа, осуществляемое согласно командам панели «Редактирование».</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2303780" cy="1457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0" r="-13" b="-20"/>
                    <a:stretch>
                      <a:fillRect/>
                    </a:stretch>
                  </pic:blipFill>
                  <pic:spPr bwMode="auto">
                    <a:xfrm>
                      <a:off x="0" y="0"/>
                      <a:ext cx="2303780" cy="14573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озможны при этом различные операции (сдвиг, поворот, масштабирование и др.). Кроме того, при редактировании возможны удаление с чертежа лишних объектов или их частей, перемещение объектов на поле чертеж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Заключительной операцией проектирования является оформление чертежа, которая включает нанесение размеров, технологических обозначений, технических требований и др. КОМПАС–ГРАФИК позволяет наносить все типы размеров, предусмотренных ЕСКД. Для редактирования размерной надписи в программе имеется специальное окно. С помощью этого окна можно сформировать любой текст размерной надписи. Кроме того, нажав на клавишу «Квалитет», можно выбрать с помощью дополнительно появившегося на экране диалогового окна необходимый квалитет точности, после чего система автоматически задает значение отклонений в зависимости от величины размера.</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Для указания шероховатости поверхностей на экран выводится специальный знак командой из меню «Вставка→Неуказанная шероховатость». В диалоговом окне необходимо сначала выбрать тип знака, а затем значение шероховатости из предполагаемого списка.</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2390775" cy="18465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6" r="-12" b="-16"/>
                    <a:stretch>
                      <a:fillRect/>
                    </a:stretch>
                  </pic:blipFill>
                  <pic:spPr bwMode="auto">
                    <a:xfrm>
                      <a:off x="0" y="0"/>
                      <a:ext cx="2390775" cy="1846580"/>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олнение надписей в КОМПА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вода одной или нескольких текстовых надписей на чертеже служит команда «Текст», вызываемая одноименной кнопкой на инструментальной пане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полнения основной надписи, автоматически размещенной системой на листе чертежа, следует поместить курсор в любую её графу и дважды нажать левую клавишу мыши. После этого можно вводить текст в графы основной надписи. Повторение двойного нажатия клавиши мыши на выбранной графе основной надписи предоставляет возможность полуавтоматического её запол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вода чертежа на печать необходимо перейти в режим предварительного просмотра с помощью кнопки «Просмотр для печати» на панели управления. Система позволяет изменять масштаб, перемещать и поворачивать изображение. Система позволяет осуществлять вывод, как на принтер, так и на плоттер, при этом, если формат листа принтера меньше реального размера чертежа, система автоматически рассчитает необходимое для вывода число листов.</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Основные элементы рабочего окна программы КОМПАС-ГРАФИ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С функционирует под управлением операционной системы Windows. После запуска появляется главное окно системы, которое имеет стандартные элементы управления, в котором пока нет ни одного открытого документа и присутствует минимальный набор командных кноп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ля начала необходимо выбрать документ, щелкнуть клавишей «мыши» по пиктограмме с изображением формата с основной надписью «Новый лист» или выполнить команду Файл - Создать - Лист. На экране появится изображение пустого формата А4 с основной надписью, а также набор кнопок для вызова команд.</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Основные элементы окна указаны цифра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2895600" cy="21621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 t="-17" r="-12" b="-17"/>
                    <a:stretch>
                      <a:fillRect/>
                    </a:stretch>
                  </pic:blipFill>
                  <pic:spPr bwMode="auto">
                    <a:xfrm>
                      <a:off x="0" y="0"/>
                      <a:ext cx="2895600" cy="21621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головок окна – содержит название докумен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ока меню – в ней расположены все основные меню системы, в каждом меню хранятся связанные с ним коман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анель управления – в ней собраны команды, которые часто употребляются при работе с систем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нопки управления ок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анель переключения – производит переключение между пан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анель инструментов – состоит из нескольких отдельных страниц (панель геометрии, размеров, редактирования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строка состояния объекта – указывает параметры объ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текущие координаты</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9- поле чертежа с рамкой (формат А4).</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Инструментальные панели КОМПА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ая панель находится в левой части главного окна и состоит из двух частей. В верхней части расположены девять кнопок переключателей режимов работы, а в нижней части – панель того режима работы, переключатель которого находится в нажатом состоя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ые кнопки в правой нижней части имеют небольшой черный треугольник. При щелчке мышью на такой кнопке и удержании ее в нажатом состоянии некоторое время рядом с ней появляется новый ряд кнопок-пиктограмм с подкомандам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горитм построения отрезк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устить программу КОМПАС (ЛК мыши).</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Файл – Создать - Чертеж.</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ключите кнопку Геометрия </w:t>
      </w:r>
      <w:r>
        <w:rPr>
          <w:rFonts w:eastAsia="Times New Roman" w:cs="Times New Roman" w:ascii="Times New Roman" w:hAnsi="Times New Roman"/>
          <w:color w:val="000000"/>
          <w:sz w:val="28"/>
          <w:szCs w:val="28"/>
          <w:lang w:val="en-US" w:eastAsia="en-US"/>
        </w:rPr>
        <w:drawing>
          <wp:inline distT="0" distB="0" distL="0" distR="0">
            <wp:extent cx="275590" cy="3619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252" t="-189" r="-252" b="-189"/>
                    <a:stretch>
                      <a:fillRect/>
                    </a:stretch>
                  </pic:blipFill>
                  <pic:spPr bwMode="auto">
                    <a:xfrm>
                      <a:off x="0" y="0"/>
                      <a:ext cx="275590" cy="361950"/>
                    </a:xfrm>
                    <a:prstGeom prst="rect">
                      <a:avLst/>
                    </a:prstGeom>
                  </pic:spPr>
                </pic:pic>
              </a:graphicData>
            </a:graphic>
          </wp:inline>
        </w:drawing>
      </w:r>
      <w:r>
        <w:rPr>
          <w:rFonts w:eastAsia="Times New Roman" w:cs="Times New Roman" w:ascii="Times New Roman" w:hAnsi="Times New Roman"/>
          <w:color w:val="000000"/>
          <w:sz w:val="28"/>
          <w:szCs w:val="28"/>
          <w:lang w:eastAsia="ru-RU"/>
        </w:rPr>
        <w:t> на панели инструментов (ЛК мыши).</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На панели управления найдите кнопку Показать все </w:t>
      </w:r>
      <w:r>
        <w:rPr>
          <w:rFonts w:eastAsia="Times New Roman" w:cs="Times New Roman" w:ascii="Times New Roman" w:hAnsi="Times New Roman"/>
          <w:color w:val="000000"/>
          <w:sz w:val="28"/>
          <w:szCs w:val="28"/>
          <w:lang w:val="en-US" w:eastAsia="en-US"/>
        </w:rPr>
        <w:drawing>
          <wp:inline distT="0" distB="0" distL="0" distR="0">
            <wp:extent cx="267335" cy="2571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5" t="-140" r="-15" b="-140"/>
                    <a:stretch>
                      <a:fillRect/>
                    </a:stretch>
                  </pic:blipFill>
                  <pic:spPr bwMode="auto">
                    <a:xfrm>
                      <a:off x="0" y="0"/>
                      <a:ext cx="267335" cy="257175"/>
                    </a:xfrm>
                    <a:prstGeom prst="rect">
                      <a:avLst/>
                    </a:prstGeom>
                  </pic:spPr>
                </pic:pic>
              </a:graphicData>
            </a:graphic>
          </wp:inline>
        </w:drawing>
      </w:r>
      <w:r>
        <w:rPr>
          <w:rFonts w:eastAsia="Times New Roman" w:cs="Times New Roman" w:ascii="Times New Roman" w:hAnsi="Times New Roman"/>
          <w:color w:val="000000"/>
          <w:sz w:val="28"/>
          <w:szCs w:val="28"/>
          <w:lang w:eastAsia="ru-RU"/>
        </w:rPr>
        <w:t> и щелкните на ней (ЛК мыши). Появится целое изображение формата в уменьшенном виде.</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ыберите кнопку-пиктограмму Ввод отрезка </w:t>
      </w:r>
      <w:r>
        <w:rPr>
          <w:rFonts w:eastAsia="Times New Roman" w:cs="Times New Roman" w:ascii="Times New Roman" w:hAnsi="Times New Roman"/>
          <w:color w:val="000000"/>
          <w:sz w:val="28"/>
          <w:szCs w:val="28"/>
          <w:lang w:val="en-US" w:eastAsia="en-US"/>
        </w:rPr>
        <w:drawing>
          <wp:inline distT="0" distB="0" distL="0" distR="0">
            <wp:extent cx="266700" cy="2476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5" t="-145" r="-135" b="-145"/>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color w:val="000000"/>
          <w:sz w:val="28"/>
          <w:szCs w:val="28"/>
          <w:lang w:eastAsia="ru-RU"/>
        </w:rPr>
        <w:t> на инструментальной панели геометрии и щелкните на ней левой кнопкой мыши. Появится строка параметров объекта при вводе отрезк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ите координаты Х и У первой точки т1 отрезка: дважды щелкнуть мышью в поле (окошечке) справа от надписи т1 параметра первой точки и, не перемещая больше мыши, наберите на клавиатуре значение координаты X1.</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вода второй координаты первой точки нажмите клавишу TAB курсор переместится в следующее поле, наберите значение координаты У1.</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фиксируйте значения первой точки отрезка нажатием клавиши ENTER или щелчком на кнопке т1.</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же образом назначьте координаты второй точки отрезка. После нажатия Enter на чертеже появится изображение отрезк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стается в режиме ожидания для построения следующего отрезка. Если в этом нет надобности, то необходимо прервать текущую команду. Для этого надо щелкнуть на кнопке STOP </w:t>
      </w:r>
      <w:r>
        <w:rPr>
          <w:rFonts w:eastAsia="Times New Roman" w:cs="Times New Roman" w:ascii="Times New Roman" w:hAnsi="Times New Roman"/>
          <w:color w:val="000000"/>
          <w:sz w:val="28"/>
          <w:szCs w:val="28"/>
          <w:lang w:val="en-US" w:eastAsia="en-US"/>
        </w:rPr>
        <w:drawing>
          <wp:inline distT="0" distB="0" distL="0" distR="0">
            <wp:extent cx="247650" cy="2381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45" t="-151" r="-145"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слева в строке параметров объекта.</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горитм стирания отрезка.</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ите на построенный отрезок. Для этого нужно установить прицел перекрестия на отрезке и щелкнуть левой кнопкой мыши. Отрезок выделится (инвертируется) другим цветом, а на его концах появятся черные квадратики (маркеры), обозначающие границу выделения.</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жмите клавишу Delete на клавиатуре. Отрезок будет удале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бор формата чертежа и основной надписи.</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Для изменения формата чертежа следует выбрать меню </w:t>
      </w:r>
      <w:r>
        <w:rPr>
          <w:rFonts w:eastAsia="Times New Roman" w:cs="Times New Roman" w:ascii="Times New Roman" w:hAnsi="Times New Roman"/>
          <w:bCs/>
          <w:color w:val="000000"/>
          <w:sz w:val="28"/>
          <w:szCs w:val="28"/>
          <w:lang w:eastAsia="ru-RU"/>
        </w:rPr>
        <w:t>Сервис</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bCs/>
          <w:color w:val="000000"/>
          <w:sz w:val="28"/>
          <w:szCs w:val="28"/>
          <w:lang w:eastAsia="ru-RU"/>
        </w:rPr>
        <w:t>Менеджер документ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30265" cy="167640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5" t="-16" r="-5" b="-16"/>
                    <a:stretch>
                      <a:fillRect/>
                    </a:stretch>
                  </pic:blipFill>
                  <pic:spPr bwMode="auto">
                    <a:xfrm>
                      <a:off x="0" y="0"/>
                      <a:ext cx="5930265" cy="16764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ы координа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МПАС-ГРАФИК используется правая декартова система координат. Начало абсолютной системы координат, задаваемых системой по умолчанию, всегда находится в левом нижнем углу формата. Для фрагмента, ввиду отсутствия у него формата, понятие левого нижнего угла отсутствует, поэтому при создании нового фрагмента начало системы координат отображается в центре окна. Однако использование системы координат, заданной по умолчанию, не всегда приемлемо. На практике часто бывает более удобно отменять расстояние от какой-то точки на детали, а иногда и под каким-то углом. В этом случае целесообразно поместить в эту точку начало системы координат. Такая система координат называется локальной (ЛСК). При этом все координаты будут рассчитываться и отображаться именно в этой текущей системе. </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осле вызова команды на экране появляется изображение осей ЛСК, которое можно перемещать мышью в нужную точку чертежа. Имя набирается в строке параметров объекта. Там же следует ввести координаты начала и угол наклона ЛСК. После фиксации ЛСК на поле чертежа следует нажать кнопку «Создать объект» на панели специального управл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45505" cy="6858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 t="-47" r="-5" b="-47"/>
                    <a:stretch>
                      <a:fillRect/>
                    </a:stretch>
                  </pic:blipFill>
                  <pic:spPr bwMode="auto">
                    <a:xfrm>
                      <a:off x="0" y="0"/>
                      <a:ext cx="5945505" cy="6858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создания первой ЛСК та же команда из меню Вставка обеспечивает вызов на экран диалогового окна, с помощью которого можно осуществить практически все операции над ЛСК.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инструментальной панелью геометрия.</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Все команды построения геометрических примитивов, которые сгруппированы по типам объектов, вызываются кнопками, расположенными на инструментальной панели геометрии. Кнопки, позволяющие вызвать дополнительную панель команд, помечены треугольником в правом нижнем углу. Если на экране нет кнопки, показанной в описании команды, следует нажать на кнопку для ввода аналогичного типа объекта и удержать ее до появления дополнительной панели команд. После чего, не отпуская левой клавиши мыши, надо передвинуть курсор на нужную кнопку и отпустить клавиш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3619500" cy="98107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10" t="-37" r="-10" b="-37"/>
                    <a:stretch>
                      <a:fillRect/>
                    </a:stretch>
                  </pic:blipFill>
                  <pic:spPr bwMode="auto">
                    <a:xfrm>
                      <a:off x="0" y="0"/>
                      <a:ext cx="3619500" cy="981075"/>
                    </a:xfrm>
                    <a:prstGeom prst="rect">
                      <a:avLst/>
                    </a:prstGeom>
                  </pic:spPr>
                </pic:pic>
              </a:graphicData>
            </a:graphic>
          </wp:inline>
        </w:drawing>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аждый графический примитив может быть выполнен линиями определенного типа, толщины, цвета и расположен на определенном слое чертеж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38520" cy="149479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3" t="-13" r="-3" b="-13"/>
                    <a:stretch>
                      <a:fillRect/>
                    </a:stretch>
                  </pic:blipFill>
                  <pic:spPr bwMode="auto">
                    <a:xfrm>
                      <a:off x="0" y="0"/>
                      <a:ext cx="5938520" cy="149479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ы объекта можно задать в соответствующих полях строки параметров объект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олнение основной над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полнения основной надписи (штампа) активизируйте режим её заполнения одним из способов:</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с помощью курсора ЛКМ и выберите верхнее меню Вставка - Основная надпись;</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йным щелчком ЛКМ в любой точке штампа;</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нажатием ПКМ на штампе - Заполнить основную надпись.</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еред заполнением штампа увеличьте его во весь экран с помощью команд управления масштабом. При заполнении ячеек система автоматически выравнивает текст в ячейке (по центру или выравнивает его по левой границе), подбирает необходимую высоту и ширину символов для равномерного заполнения ячее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w:drawing>
          <wp:inline distT="0" distB="0" distL="0" distR="0">
            <wp:extent cx="5941695" cy="181038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3" t="-9" r="-3" b="-9"/>
                    <a:stretch>
                      <a:fillRect/>
                    </a:stretch>
                  </pic:blipFill>
                  <pic:spPr bwMode="auto">
                    <a:xfrm>
                      <a:off x="0" y="0"/>
                      <a:ext cx="5941695" cy="181038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вяз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боты с графическим документом постоянно возникает необходимость точно установить курсор в некоторую точку (начало координат, центр окружности, конец отрезка и т.п.), иными словами, выполнить привязку к уже существующим точкам или объектам. Без такой привязки невозможно создать точный чертеж.</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ыстрого и точного позиционирования курсора в характерных точках на чертеже в системе КОМПАС–ГРАФИК используют привязки геометрических объектов.</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дактирование чертеж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разработки нового документа или для внесения изменений в уже имеющийся чертеж часто приходится вносить определенные коррективы, иногда существенно изменяющие даже внешний вид детали или узла. Для этих целей КОМПАС-ГРАФИК предоставляет рабочему удобные средства редактирования чертеж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ПАС имеются знакомые нам кнопки характерные для всех Windows-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аботы с чертежом или фрагментом Вам приходится постоянно выполнять различные операции над объектами - удалять их, копировать, перемещать, поворачивать и так дал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екоторые команды действуют таким образом, что после их запуска нужно сначала указать объекты, а затем начинается выполнение собственно операции над этими объектами. Например, именно таким образом работают команды деформации и удаления области. Однако большинство команд КОМПАС работают по-другому - нужные объекты должны быть выбраны </w:t>
      </w:r>
      <w:r>
        <w:rPr>
          <w:rFonts w:eastAsia="Times New Roman" w:cs="Times New Roman" w:ascii="Times New Roman" w:hAnsi="Times New Roman"/>
          <w:bCs/>
          <w:color w:val="000000"/>
          <w:sz w:val="28"/>
          <w:szCs w:val="28"/>
          <w:lang w:eastAsia="ru-RU"/>
        </w:rPr>
        <w:t>до запуска команды</w:t>
      </w:r>
      <w:r>
        <w:rPr>
          <w:rFonts w:eastAsia="Times New Roman" w:cs="Times New Roman" w:ascii="Times New Roman" w:hAnsi="Times New Roman"/>
          <w:color w:val="000000"/>
          <w:sz w:val="28"/>
          <w:szCs w:val="28"/>
          <w:lang w:eastAsia="ru-RU"/>
        </w:rPr>
        <w:t> на исполнение. Например, операции копирования и поворота затрагивают именно те объекты, которые были выделены перед вызовом коман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С предоставляет пользователю самые разнообразные возможности выделения объектов и, соответственно, отмены их выделения - как с помощью мыши, так и с помощью команд меню. Выделенные объекты отображаются на экране специальным цветом, который можно изменить в диалоге настройк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деление объектов мыш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простым и одновременно очень эффективным способом является </w:t>
      </w:r>
      <w:r>
        <w:rPr>
          <w:rFonts w:eastAsia="Times New Roman" w:cs="Times New Roman" w:ascii="Times New Roman" w:hAnsi="Times New Roman"/>
          <w:bCs/>
          <w:color w:val="000000"/>
          <w:sz w:val="28"/>
          <w:szCs w:val="28"/>
          <w:lang w:eastAsia="ru-RU"/>
        </w:rPr>
        <w:t>выделение с помощью мыш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Щелкните левой кнопкой мыши по объекту. Цвет объекта изменится - он будет прорисован тем цветом, который установлен для выделенных объектов в настройках системы. Для отмены выделения объекта, щелкните левой кнопкой мыши в любом месте вне этого объекта. Выделение будет снято, и объект прорисуется своим нормальным цвет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Для выделения нескольких объектов, нажмите клавишу и удерживайте ее нажатой, одновременно щелкая левой кнопкой мыши на нужных объект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жно выделить несколько объектов - с помощью прямоугольной рамки. Установите курсор на свободное место (так, чтобы он не захватывал никаких объектов), нажмите левую кнопку мыши и перемещайте курсор, удерживая кнопку нажатой. На экране будет отображаться рамка, следующая за курсором.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деление объектов с помощью коман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ОМПАС позволяет селектировать самые различные объекты и их комбинации с помощью команд, собранных на странице меню «Выделить». На этой же странице находятся команды для отмены выделения объе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ыбирайте нужные команды в меню и выделяйте с их помощью нужный набор объектов либо отменяйте выделение. После вызова любой из команд на Инструментальной панели отображаются кнопки различных вариантов селектирования для более быстрого доступа к командам. Кроме того, на Панели специального управления появляется кнопка </w:t>
      </w:r>
      <w:r>
        <w:rPr>
          <w:rFonts w:eastAsia="Times New Roman" w:cs="Times New Roman" w:ascii="Times New Roman" w:hAnsi="Times New Roman"/>
          <w:color w:val="000000"/>
          <w:sz w:val="28"/>
          <w:szCs w:val="28"/>
          <w:lang w:val="en-US" w:eastAsia="en-US"/>
        </w:rPr>
        <w:drawing>
          <wp:inline distT="0" distB="0" distL="0" distR="0">
            <wp:extent cx="247650" cy="23812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 Прервать команду, с помощью которой можно завершить текущую команду селект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ы переключаетесь на другую команду селектирования, выделение с отмеченных ранее объектов не снимаетс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аление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команд ввода и редактирования объектов, КОМПАС предоставляет пользователю широкий набор средств уда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ять можно как отдельные объекты, так и произвольные их сочетания. Будьте внимательны при выделении и последующем удалении макроэлементов. Не всегда все входящие в удаляемый сложный объект примитивы видны в текущем окне отображения (например, часть из них находится на выключенных слоях). Поэтому Вы можете случайно удалить лишне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все же допустили ошибку при удалении, немедленно воспользуйтесь командой отмены и восстановите предыдущее состояние документ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дактирование чертежа с помощью мыш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АС предоставляет конструктору возможность редактировать объекты, не прибегая к помощи команд, используя одну мышь. В этом режиме можно быстро изменить положение характерных точек объекта, выполнить редактирование его параметров, а также переместить или скопировать объек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дактирование характерных точек объ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дактирования характерных точек объекта (концов отрезка, центра и квадрантов окружности и т.п.) его необходимо выделить, щелкнув на нем мышью. При этом объект выделяется другим цветом, а характерные точки отображаются в виде маленьких черных квадратов – марке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ите к характерной точке курсор, при этом он изменит свою форму, после чего нажмите левую клавишу мыши и, не отпуская ее, перемещайте точку в нужное полож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дактирование параметров объ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начать редактирование параметров существующего объекта (например, изменение текста размерной надписи или угла наклона штриховки), установите курсор на этом объекте и дважды щелкните левой кнопкой мыш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оке параметров объектов появятся поля параметров указанного объекта. Вы можете вводить нужные значения параметров как вручную, так и с использованием геометрического калькулят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цесс редактирования параметров объекта аналогичен тем действиям, которые выполняются при создании объекта способом, принятым в системе по умолчанию, поэтому можно использовать все доступные приемы работы со Строкой параметров. После ввода новых значений параметров щелкните мышью на фантоме объекта или нажмите кнопку «Создать объект»  на Панели специального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еремещение объектов при помощи мыш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можете сдвигать объекты чертежа или фрагмента при помощи мыши, не прибегая к командам мен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ремещения объектов мышью выполните следующе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елите объекты, которые нужно передвину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ите курсор так, чтобы он захватывал какой-либо из выделенных объектов, и нажмите левую кнопку мыши. Затем перетаскивайте объекты в нужное место, удерживая кнопку мыши нажатой. На экране отображается фантом перемещаем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нужное положение объектов достигнуто, отпустите кнопку мыши. Объекты будут удалены со старых мест и помещены в новые мес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Копирование объектов при помощи мыш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можете выполнять копирование объектов чертежа или фрагмента при помощи мыши, не прибегая к командам мен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опирования объектов мышью выполните следующе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елите объекты, которые нужно скопиров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тановите курсор так, чтобы он захватывал какой-либо из выделенных объектов, нажмите клавишу, нажмите левую кнопку мыши, отпустите клавишу. Затем перетаскивайте объекты в нужное место (клавишу мыши после небольшого перемещения объектов можно отпустить). На экране отображается фантом перемещаем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ле того, как нужное положение объектов достигнуто, щелкните левой кнопкой мыши. Объекты будут скопированы в указанное место, а оригиналы останутся в прежнем полож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 можете продолжать копирование в другие места, нажимая и отпуская для фиксации очередной копии левую кнопку мыш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дактирование объектов с помощью коман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ы для редактирования чертежа вызываются из меню Редактор или с помощью соответствующих кнопок на инструментальной панели редакт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опки на этой инструментальной панели сгруппированы по типу действий, которые они вызываю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81000" cy="314325"/>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17"/>
                    <a:srcRect l="-151" t="-172" r="-151" b="-172"/>
                    <a:stretch>
                      <a:fillRect/>
                    </a:stretch>
                  </pic:blipFill>
                  <pic:spPr bwMode="auto">
                    <a:xfrm>
                      <a:off x="0" y="0"/>
                      <a:ext cx="381000" cy="31432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зволяет выполнить масштабирование выделенных объектов документа. После вызова команды необходимо указать значение коэффициента масштабирования и центр масштабир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80365" cy="36385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8"/>
                    <a:srcRect l="-164" t="-172" r="-164" b="-172"/>
                    <a:stretch>
                      <a:fillRect/>
                    </a:stretch>
                  </pic:blipFill>
                  <pic:spPr bwMode="auto">
                    <a:xfrm>
                      <a:off x="0" y="0"/>
                      <a:ext cx="380365" cy="36385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зволяет симметрично отобразить выделенные объекты документа. Последовательно укажите первую и вторую точки, через которые проходит ось симметрии. Вы можете явно задать параметры оси симметрии (угол наклона и координаты точек), введя их в поля Строки параметров объектов. Для того, чтобы использовать в качестве оси симметрии начерченный ранее отрезок или прямую, нажмите кнопку «Выбор объекта» на Панели специального управления, а затем укажите курсором нужный элемен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val="en-US" w:eastAsia="en-US"/>
        </w:rPr>
        <w:drawing>
          <wp:inline distT="0" distB="0" distL="0" distR="0">
            <wp:extent cx="351790" cy="30988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9"/>
                    <a:srcRect l="-140" t="-157" r="-140" b="-157"/>
                    <a:stretch>
                      <a:fillRect/>
                    </a:stretch>
                  </pic:blipFill>
                  <pic:spPr bwMode="auto">
                    <a:xfrm>
                      <a:off x="0" y="0"/>
                      <a:ext cx="351790" cy="30988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зволяет выполнить копирование выделенных объектов. Позволяет выполнить копирование выделенных объектов документа. Команда будет недоступна, если ни один элемент не выделен, либо если есть выделенные целиком виды чертежа. Выделенные объекты копируются в свои виды и на свои слои. После фиксации нового положения базовой точки система копирует выделенные элементы и ожидает указания следующего места для копир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Зада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ьте на вопросы (письменно, в рабочей тетради по инженерной графике формата А4).</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опросы:</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Редактор КОМПАС, его задачи, основные возможности.</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КОМПАС-ГРАФИК, для чего предназначен</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Основные элементы рабочего окна программы КОМПАС-ГРАФИК</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Работа с инструментальной панелью геометрии в КОМПАС</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Система координат в КОМПАС-ГРАФИК</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Алгоритм стирания объекта в редакторе КОМПАС</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Алгоритм заполнения основной надписи в КОМПАС</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Редактирование чертежей с помощью мыши в КОМПАС</w:t>
      </w:r>
    </w:p>
    <w:p>
      <w:pPr>
        <w:pStyle w:val="Normal"/>
        <w:numPr>
          <w:ilvl w:val="0"/>
          <w:numId w:val="2"/>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Редактирование чертежей с помощью команд в КОМПАС</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color w:val="FF0000"/>
          <w:sz w:val="28"/>
          <w:szCs w:val="28"/>
        </w:rPr>
        <w:t>Срок исполнения:</w:t>
      </w:r>
      <w:r>
        <w:rPr>
          <w:rFonts w:cs="Times New Roman" w:ascii="Times New Roman" w:hAnsi="Times New Roman"/>
          <w:color w:val="FF0000"/>
          <w:sz w:val="28"/>
          <w:szCs w:val="28"/>
        </w:rPr>
        <w:t xml:space="preserve"> 08 декабря 2020 г.</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FF0000"/>
          <w:sz w:val="28"/>
          <w:szCs w:val="28"/>
        </w:rPr>
        <w:t>Выполненные задания присылать:</w:t>
      </w:r>
      <w:r>
        <w:rPr>
          <w:rFonts w:cs="Times New Roman" w:ascii="Times New Roman" w:hAnsi="Times New Roman"/>
          <w:color w:val="FF0000"/>
          <w:sz w:val="28"/>
          <w:szCs w:val="28"/>
        </w:rPr>
        <w:t xml:space="preserve"> </w:t>
      </w:r>
      <w:hyperlink r:id="rId20">
        <w:r>
          <w:rPr>
            <w:rStyle w:val="InternetLink"/>
            <w:rFonts w:cs="Times New Roman" w:ascii="Times New Roman" w:hAnsi="Times New Roman"/>
            <w:color w:val="FF0000"/>
            <w:sz w:val="28"/>
            <w:szCs w:val="28"/>
          </w:rPr>
          <w:t>в сообщество</w:t>
        </w:r>
      </w:hyperlink>
      <w:r>
        <w:rPr>
          <w:rFonts w:cs="Times New Roman" w:ascii="Times New Roman" w:hAnsi="Times New Roman"/>
          <w:color w:val="FF0000"/>
          <w:sz w:val="28"/>
          <w:szCs w:val="28"/>
          <w:u w:val="single"/>
        </w:rPr>
        <w:t xml:space="preserve"> в ВК https://vk.com/invite/6QzZzaT</w:t>
      </w:r>
      <w:r>
        <w:rPr>
          <w:rFonts w:cs="Times New Roman" w:ascii="Times New Roman" w:hAnsi="Times New Roman"/>
          <w:color w:val="FF0000"/>
          <w:sz w:val="28"/>
          <w:szCs w:val="28"/>
        </w:rPr>
        <w:t xml:space="preserve"> (Кулагина И.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in/&#1044;&#1080;&#1089;&#1090;&#1072;&#1085;&#1094;&#1080;&#1086;&#1085;&#1085;&#1086;&#1077;%20&#1086;&#1073;&#1091;&#1095;&#1077;&#1085;&#1080;&#1077;.%20&#1048;&#1085;&#1078;&#1077;&#1085;&#1077;&#1088;&#1085;&#1072;&#1103;%20&#1075;&#1088;&#1072;&#1092;&#1080;&#1082;&#1072;/&#1048;&#1085;&#1078;&#1077;&#1085;&#1077;&#1088;&#1085;&#1072;&#1103;%20&#1075;&#1088;&#1072;&#1092;&#1080;&#1082;&#1072;%20&#1069;&#1058;-212/&#1074;%20&#1089;&#1086;&#1086;&#1073;&#1097;&#1077;&#1089;&#1090;&#1074;&#108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58:00Z</dcterms:created>
  <dc:creator>HOMEUSER</dc:creator>
  <dc:description/>
  <cp:keywords/>
  <dc:language>en-US</dc:language>
  <cp:lastModifiedBy>Homeuser</cp:lastModifiedBy>
  <dcterms:modified xsi:type="dcterms:W3CDTF">2020-12-06T11:16:00Z</dcterms:modified>
  <cp:revision>3</cp:revision>
  <dc:subject/>
  <dc:title/>
</cp:coreProperties>
</file>