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26.12.2020 “ВЫХОД В МАГАЗИН. ОБРАЗОВАНИЕ И УПОТРЕБЛЕНИЕ ФОРМ ГЛАГОЛА В ПОВЕЛИТЕЛЬНОМ НАКЛОНЕНИИ”</w:t>
      </w:r>
    </w:p>
    <w:p>
      <w:pPr>
        <w:pStyle w:val="Normal"/>
        <w:jc w:val="center"/>
        <w:rPr>
          <w:b/>
          <w:b/>
          <w:bCs/>
          <w:color w:val="F814B9"/>
          <w:sz w:val="28"/>
          <w:szCs w:val="28"/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ЛЕКЦИЯ НА ТЕМУ «ПОВЕЛИТЕЛЬНОЕ НАКЛОНЕНИЕ»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В английском языке, также как и в русском, существует три формы наклонения: изъявительное, сослагательное и повелительное. Наклонение выражает отношение говорящего к происходящим событиям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азъясним некоторые моменты в терминоло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Используя изъявительное наклонение мы выражаем действие как реальное или задумываем его как реальное:I live in New York. - Я живу в Нью-Йор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you like my new haircut? - </w:t>
      </w:r>
      <w:r>
        <w:rPr>
          <w:sz w:val="28"/>
          <w:szCs w:val="28"/>
          <w:lang w:val="ru-RU"/>
        </w:rPr>
        <w:t>Те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рав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ижка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ослагательное наклонение предполагает нереальность действия. Оно выражено как желательное, возможное или предполагаемо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wish I were there. - </w:t>
      </w:r>
      <w:r>
        <w:rPr>
          <w:sz w:val="28"/>
          <w:szCs w:val="28"/>
          <w:lang w:val="ru-RU"/>
        </w:rPr>
        <w:t>Жа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овелительное наклонение (Imperative Mood) выражает побуждение к действию. Это может быть вежливая просьба, совет, требование, приказ или даже раздражительная ремарка. В одном из фильмов о Гарри Поттере юные волшебники и волшебницы изучают запрещенные заклятья, среди которых встречается "Imperio". Дословно его можно перевести "Повелеваю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Типы повелительного наклонения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собенностью повелительного наклонения (Imperative Mood) в английском языке является отсутствие подлежащего в предложении. Фраза начинается непосредственно с английского глагола, а обращение идет ко 2-му лицу (you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ring me the letters, please. - </w:t>
      </w:r>
      <w:r>
        <w:rPr>
          <w:sz w:val="28"/>
          <w:szCs w:val="28"/>
          <w:lang w:val="ru-RU"/>
        </w:rPr>
        <w:t>Принес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жалуй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исьм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ll the doctor at once! - </w:t>
      </w:r>
      <w:r>
        <w:rPr>
          <w:sz w:val="28"/>
          <w:szCs w:val="28"/>
          <w:lang w:val="ru-RU"/>
        </w:rPr>
        <w:t>Немедл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зыв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рача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трицательная форм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ак и в любом другом наклонении, повелительное имеет формы отрицания у глаголов. В этом случае говорящий накладывает запрет или дает совет что-либо НЕ делать. Грамматически отрицательная форма повелительного наклонения в английском языке образуется при помощи вспомогательного глагола do not/ don't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Don't forget to invite Missy. - Не забудь пригласить Мисси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Вежливая форм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Если вы хотите вежливо попросить о чем-то или посоветовать что-то не делать, используйте "волшебное" слово please. По правилам оно ставится либо в самое начало, либо в конец предло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ash the dishes, please. - </w:t>
      </w:r>
      <w:r>
        <w:rPr>
          <w:sz w:val="28"/>
          <w:szCs w:val="28"/>
          <w:lang w:val="ru-RU"/>
        </w:rPr>
        <w:t>Пом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жалуй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суд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elp me to find my glasses, please. - </w:t>
      </w:r>
      <w:r>
        <w:rPr>
          <w:sz w:val="28"/>
          <w:szCs w:val="28"/>
          <w:lang w:val="ru-RU"/>
        </w:rPr>
        <w:t>Пожалуй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ч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Please, don't walk late at night alone. - Не ходи одна поздно вечером, пожалуй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Усиленная форм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Вспомогательный глагол do редко употребляется в утвердительных предложениях в любом наклонении. Однако если вам необходимо подчеркнуть необходимость совершения того или иного действия, используйте его для усиления смыслового глагола:Do come to me. - Приходи ко мне обязательно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Do shut up! - Заткнись ты уже!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Do behave yourself. - Веди себя норма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Важно отметить, что усиленная форма хотя и является эмоциональным выражением повелительного наклонения, далеко не всегда предполагает раздражительность. Бывает, она наоборот является приободряющ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Do sit! - Садитесь, прошу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Для выражения раздражительности мы используем следующий тип повелительного накло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Форма с обращением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Чтобы подчеркнуть свое негативное отношение и выразить явное недовольство в английском языке в повелительном наклонении допускается использование обращения ко второму лицу через you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n't you turn your back on me! -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м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ворачиваться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You, shut up! - Заткнись немедленно!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онструкция Let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собой формой повелительного наклонения является оборот с английским глаголом let (позволить). В таких предложениях говорящий обращается уже не ко 2-му, а к 3-му лицу. На русский язык конструкция будет переводиться через "пусть"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Let Matt sing once again. - Пусть Мэтт еще раз спо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t him come in. - </w:t>
      </w:r>
      <w:r>
        <w:rPr>
          <w:sz w:val="28"/>
          <w:szCs w:val="28"/>
          <w:lang w:val="ru-RU"/>
        </w:rPr>
        <w:t>Пу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йд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тите внимание, что местоимения после let ставятся в объектном падеже. То есть me, us, him, her, it, them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азновидностью этой формы является конструкция let's (let us) - давайте. Ее особенностью является то, что она вовлекает говорящего в его же просьб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t's have some fun. - </w:t>
      </w:r>
      <w:r>
        <w:rPr>
          <w:sz w:val="28"/>
          <w:szCs w:val="28"/>
          <w:lang w:val="ru-RU"/>
        </w:rPr>
        <w:t>Дав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веселимся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t's open the presents! - </w:t>
      </w:r>
      <w:r>
        <w:rPr>
          <w:sz w:val="28"/>
          <w:szCs w:val="28"/>
          <w:lang w:val="ru-RU"/>
        </w:rPr>
        <w:t>Дав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вер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арки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В заключении хотим отметить еще один интересный факт. Бывает, что глагол совпадает по форме с существительным. Это затрудняет понимание. Отличить повелительное наклонение от существительного можно по прямому дополнению, которое следует сразу за глагол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Book a room at that hotel for me. - Забронируй мне комнату в этом отеле.- повелительное наклон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Books hold much interesting stories. - В книгах можно найти много интересных историй. - изъявительное наклон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ДОМАШНЕЕ ЗАДАНИЕ (ВЫПОЛНИТЬ К 14.01.2021):</w:t>
      </w:r>
    </w:p>
    <w:p>
      <w:pPr>
        <w:pStyle w:val="Normal"/>
        <w:jc w:val="center"/>
        <w:rPr>
          <w:lang w:val="ru-RU"/>
        </w:rPr>
      </w:pPr>
      <w:r>
        <w:rPr>
          <w:rFonts w:eastAsia="Liberation Serif;Times New Roman" w:cs="Liberation Serif;Times New Roman"/>
          <w:b/>
          <w:bCs/>
          <w:color w:val="F814B9"/>
          <w:sz w:val="28"/>
          <w:szCs w:val="28"/>
          <w:lang w:val="ru-RU"/>
        </w:rPr>
        <w:t xml:space="preserve"> </w:t>
      </w:r>
      <w:r>
        <w:rPr>
          <w:b/>
          <w:bCs/>
          <w:color w:val="F814B9"/>
          <w:sz w:val="28"/>
          <w:szCs w:val="28"/>
          <w:lang w:val="ru-RU"/>
        </w:rPr>
        <w:t>ВЫПОЛНИТЬ УПРАЖНЕНИЕ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ереведите на английский язы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1) Не ешь столько мороже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2) Не выходи на улицу без шап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3) Останься посмотреть телепрограмму с н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4) Попроси Ника принести словар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5) Пригласи их в г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6) Переходите улицу только на перекрест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7) Проводи меня дом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8) Не ссорься с роди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9) Не перебивай ме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 xml:space="preserve">ВСЕ РАБОТЫ ПРИСЫЛАТЬ НА АДРЕС: </w:t>
      </w:r>
    </w:p>
    <w:p>
      <w:pPr>
        <w:pStyle w:val="Normal"/>
        <w:jc w:val="center"/>
        <w:rPr>
          <w:b/>
          <w:b/>
          <w:bCs/>
          <w:color w:val="CE181E"/>
          <w:sz w:val="32"/>
          <w:szCs w:val="32"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 xml:space="preserve">Бугаева Е.В. - </w:t>
      </w:r>
      <w:hyperlink r:id="rId2">
        <w:r>
          <w:rPr>
            <w:rStyle w:val="InternetLink"/>
            <w:b/>
            <w:bCs/>
            <w:sz w:val="32"/>
            <w:szCs w:val="32"/>
          </w:rPr>
          <w:t>elena</w:t>
        </w:r>
        <w:r>
          <w:rPr>
            <w:rStyle w:val="InternetLink"/>
            <w:b/>
            <w:bCs/>
            <w:sz w:val="32"/>
            <w:szCs w:val="32"/>
            <w:lang w:val="ru-RU"/>
          </w:rPr>
          <w:t>21947@</w:t>
        </w:r>
        <w:r>
          <w:rPr>
            <w:rStyle w:val="InternetLink"/>
            <w:b/>
            <w:bCs/>
            <w:sz w:val="32"/>
            <w:szCs w:val="32"/>
          </w:rPr>
          <w:t>yandex</w:t>
        </w:r>
        <w:r>
          <w:rPr>
            <w:rStyle w:val="InternetLink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sz w:val="32"/>
            <w:szCs w:val="32"/>
          </w:rPr>
          <w:t>ru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>Никонова Д.В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Diana</w:t>
      </w:r>
      <w:r>
        <w:rPr>
          <w:b/>
          <w:sz w:val="28"/>
          <w:szCs w:val="28"/>
          <w:lang w:val="ru-RU"/>
        </w:rPr>
        <w:softHyphen/>
        <w:t>_</w:t>
      </w:r>
      <w:r>
        <w:rPr>
          <w:b/>
          <w:sz w:val="28"/>
          <w:szCs w:val="28"/>
        </w:rPr>
        <w:t>nikonova</w:t>
      </w:r>
      <w:r>
        <w:rPr>
          <w:b/>
          <w:sz w:val="28"/>
          <w:szCs w:val="28"/>
          <w:lang w:val="ru-RU"/>
        </w:rPr>
        <w:t>_90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2194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chitelskaya</cp:lastModifiedBy>
  <dcterms:modified xsi:type="dcterms:W3CDTF">2020-12-22T06:29:00Z</dcterms:modified>
  <cp:revision>2</cp:revision>
  <dc:subject/>
  <dc:title/>
</cp:coreProperties>
</file>