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814B9"/>
          <w:sz w:val="28"/>
          <w:szCs w:val="28"/>
        </w:rPr>
        <w:t>23.12.2020 “</w:t>
      </w:r>
      <w:r>
        <w:rPr>
          <w:b/>
          <w:bCs/>
          <w:color w:val="F814B9"/>
          <w:sz w:val="28"/>
          <w:szCs w:val="28"/>
          <w:lang w:val="ru-RU"/>
        </w:rPr>
        <w:t>МОЛОДЁЖЬ В СОВРЕМЕННОМ ОБЩЕСТВЕ. ПРОШЕДШЕЕ ПРОСТОЕ, ДЛИТЕЛЬНОЕ И ЗАВЕРШЁННОЕ ВРЕМЯ</w:t>
      </w:r>
      <w:r>
        <w:rPr>
          <w:b/>
          <w:bCs/>
          <w:color w:val="F814B9"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color w:val="F814B9"/>
          <w:sz w:val="28"/>
          <w:szCs w:val="28"/>
        </w:rPr>
      </w:pPr>
      <w:r>
        <w:rPr>
          <w:b/>
          <w:bCs/>
          <w:color w:val="F814B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814B9"/>
          <w:sz w:val="28"/>
          <w:szCs w:val="28"/>
          <w:lang w:val="ru-RU"/>
        </w:rPr>
      </w:pPr>
      <w:r>
        <w:rPr>
          <w:b/>
          <w:bCs/>
          <w:color w:val="F814B9"/>
          <w:sz w:val="28"/>
          <w:szCs w:val="28"/>
          <w:lang w:val="ru-RU"/>
        </w:rPr>
        <w:t>ЛЕКЦИЯ НА ТЕМУ «ПРОШЕДШЕЕ ПРОСТОЕ, ДЛИТЕЛЬНОЕ, ЗАВЕРШЁННОЕ ВРЕМЯ»</w:t>
      </w:r>
    </w:p>
    <w:p>
      <w:pPr>
        <w:pStyle w:val="Normal"/>
        <w:jc w:val="both"/>
        <w:rPr/>
      </w:pPr>
      <w:r>
        <w:rPr>
          <w:b/>
          <w:bCs/>
          <w:color w:val="auto"/>
          <w:sz w:val="28"/>
          <w:szCs w:val="28"/>
          <w:lang w:val="ru-RU"/>
        </w:rPr>
        <w:t>Past Simple</w:t>
      </w:r>
      <w:r>
        <w:rPr>
          <w:b w:val="false"/>
          <w:bCs w:val="false"/>
          <w:color w:val="auto"/>
          <w:sz w:val="28"/>
          <w:szCs w:val="28"/>
          <w:lang w:val="ru-RU"/>
        </w:rPr>
        <w:t xml:space="preserve"> – это прошедшее простое время в английском языке. Когда речь идет о прошлом, обычно используется именно это время. Используя его, мы говорим о чем-то, что произошло (то есть просто случилось) в прошлом. Большинство глаголов образуют форму Past Simple с помощью окончания –ed, у неправильных глаголов особые формы прошедшего времени. Отрицание строится с помощью вспомогательного глагола to do в форме прошедшего времени – did и частицы not. Смысловой глагол используется в начальной форме. В разговорной речи did not сокращается до didn’t. Вопросительная форма строится тоже с помощью did – он ставится перед подлежащим. Сам смысловой глагол используется в начальной форме (без окончаний). 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В большинстве случаев Past Simple обозначает действие, произошедшее в какой-то момент прошлого. В отличие от Past Continuous, оно не обозначает продожавшееся, длившееся действие. Рассмотрим основные значения прошедшего простого времени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Действие, произошедшее в прошлом (основной случай)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Действие в прошлом, обычно сопровождается уточнениями вроде yesterday (вчера), last week (на прошлой неделе), in 2011 (в 2011 году), about two hours ago (около двух часов назад) и так далее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Это может быть действие, произошедшее в определенный момент: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I returned from the meeting an hour ago. – Я вернулся с собрания час назад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Повторяющееся в прошлом действие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В этом случае в предложении есть обстоятельство времени, иначе было бы непонятно, что имеется в виду. Например: last summer – прошлым летом, every evening – каждый вечер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Last summer I spent a lot of time in country – Прошлым летом я проводил много времени за городом (то есть время от времени бывал за городом)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Последовательные прошедшие действия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Пересказывая какие-нибудь события, мы часто используем простое прошедшее время: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Harry woke up, took a shower and made breakfast. – Гарри проснулся, принял душ и приготовил завтрак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auto"/>
          <w:sz w:val="28"/>
          <w:szCs w:val="28"/>
          <w:lang w:val="ru-RU"/>
        </w:rPr>
        <w:t>Past Continuous</w:t>
      </w:r>
      <w:r>
        <w:rPr>
          <w:b w:val="false"/>
          <w:bCs w:val="false"/>
          <w:color w:val="auto"/>
          <w:sz w:val="28"/>
          <w:szCs w:val="28"/>
          <w:lang w:val="ru-RU"/>
        </w:rPr>
        <w:t xml:space="preserve"> – это прошедшее длительное время в английском языке. Его основное значение – длительное действие, происходившее в определенный момент в прошлом. Past Continuous в утвердительной форме образуется с помощью глагола to be и глагола с окончанием –ing (причастие настоящего времени), при этом изменяется только глагол to be. Соответственно он может быть в форме was или were. Отрицание строится с помощью частицы not – добавьте ее после was или were. В вопросительной форме глагол to be ставится перед подлежащим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Past Continuous  употребляется в следующих случаях: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Действие происходило в определенный момент в прошлом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В таком случае момент обычно уточняется с помощью: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а) указания времени: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I was having my breakfast at nine. – В девять часов я завтракал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We were not walking at midnight. – Мы не гуляли в полночь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б) другого действия: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I was sleeping when you turned on the TV. – Я спал, когда ты включил телевизор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What were you doing when the earthquake started? – Что вы делали, когда началось землетрясения? (чем занимались в этот момент)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Длительное действие, происходившее в определенный промежуток времени в прошлом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Мы можем выразить с помощью прошедшего длительного времени некое действие, которое не происходило в определенный момент прошлого, а происходило в течение какого-то периода времени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I was writing a novel last winter. – Прошлой зимой я писал роман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auto"/>
          <w:sz w:val="28"/>
          <w:szCs w:val="28"/>
          <w:lang w:val="ru-RU"/>
        </w:rPr>
        <w:t>Past  Perfect</w:t>
      </w:r>
      <w:r>
        <w:rPr>
          <w:b w:val="false"/>
          <w:bCs w:val="false"/>
          <w:color w:val="auto"/>
          <w:sz w:val="28"/>
          <w:szCs w:val="28"/>
          <w:lang w:val="ru-RU"/>
        </w:rPr>
        <w:t>  - образуется при помощи вспомогательного глагола had  (для всех лиц) и причастия прошедшего вре¬мени (Past  Participle ) смыслового глагола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Если смысловой глагол относится к разряду правильных, то мы к его основе просто добавляем окончание – ed . А, если глагол неправильный, то вместо окончания – ed , нам нужно выбрать 3 форму: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1. I had  finished  work  by  8 p.m. / Я завершила работу к 8 часам. (Здесь глагол finish  является правильным, поэтому добавляем окончание – ed )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Отрицательная форма Past  Perfect  - образуется при помощи вспомогательного глагола to  have  в форме Past  Simple  (had ) и отрицательной частицы not , которая ставится после вспомогательного глагола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При образовании вопросительной формы Past  Perfect  – необходимо вспомогательный глагол to  have  в форме Past  Simple  (had ) поставить перед подлежащим, а смысловой (основной) глагол – после подлежащего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Past  Perfect  употребляется, для выражения действия, которое завершилось в отдаленном прошлом ранее другого действия или определенного момента в прошлом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Предшествование действия может быть выражено: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Другим предпрошедшим действием, выраженным в Past  Simple 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When  we  came  to  the  station , the  train  had  already  gone . /Когда мы приехали на станцию, поезд уже ушел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Когда мы говорим о двух и более действиях, произошедших в прошлом, мы употребляем Past  Simple  вместо Past  Perfect . I got  up  in  the  morning , brushed  my  teeth  and  had  breakfast . / Я встал утром, почистил зубы и позавтракал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Глаголы, выражающие надежду, намерение, желание: hope  – надеяться, expect  - ожидать, think  - думать, want  - хотеть и др. употребляются в форме Past  Perfect , когда подразумевается, что эти действия не осуществились. I had  thought  you  knew  about  our  problem . / Я думал, что вы знали о нашей проблеме (но ошибался)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Past  Perfect  можно использовать в придаточных предложениях времени, действие которых является будущим по отношению к прошлым событиям. Такие предложения вводятся союзами времени: after  - после того, как, when  - когда, as  soon  as  - как только, until  (till ) - до тех пор, пока… не, и т.п. Говорящий предполагает, что это действие завершится до того, как произойдет действие главного предложения. В этом значении Past  Perfect  переводится на русский язык формой будущего времени. He  said  that  he  would  take  a vacation  as  soon  as  he  had  finished  the  project . / Он сказал, что возьмёт отпуск, как только закончит проект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F814B9"/>
          <w:sz w:val="28"/>
          <w:szCs w:val="28"/>
          <w:lang w:val="ru-RU"/>
        </w:rPr>
      </w:pPr>
      <w:r>
        <w:rPr>
          <w:b/>
          <w:bCs/>
          <w:color w:val="F814B9"/>
          <w:sz w:val="28"/>
          <w:szCs w:val="28"/>
          <w:lang w:val="ru-RU"/>
        </w:rPr>
        <w:t>ДОМАШНЕЕ ЗАДАНИЕ (ВЫПОЛНИТЬ К 13.01.2021):</w:t>
      </w:r>
    </w:p>
    <w:p>
      <w:pPr>
        <w:pStyle w:val="Normal"/>
        <w:jc w:val="center"/>
        <w:rPr>
          <w:b/>
          <w:b/>
          <w:bCs/>
          <w:color w:val="F814B9"/>
          <w:sz w:val="28"/>
          <w:szCs w:val="28"/>
          <w:lang w:val="ru-RU"/>
        </w:rPr>
      </w:pPr>
      <w:r>
        <w:rPr>
          <w:b/>
          <w:bCs/>
          <w:color w:val="F814B9"/>
          <w:sz w:val="28"/>
          <w:szCs w:val="28"/>
          <w:lang w:val="ru-RU"/>
        </w:rPr>
        <w:t>ВЫПОЛНИТЬ УПРАЖНЕНИЕ: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Раскройте скобки, употребляя глаголы в Past Simple или Past Perfect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1. By two o’clock the teacher (to examine) all the students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2. On my way to school I (to remember) that I (to leave) my report at home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3. All my friends (to be) glad to hear that I (to pass) all the exams successfully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4. Poor boy (to open) his eyes, (to look) around and (to try) to remember what (to happen) to him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5. All the passengers (to see) at once that the old man (to travel) a lot in his life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6. By the time we (to come) to see him, he (to leave) home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7. During the holidays my friend (to visit) the village where he (to live) in his childhood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8. When they (to enter) the hall, the performance already (to begin)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9. When I (to come) home, my mother (to go) shopping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10. He (to study) French before he (to enter) the university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F814B9"/>
          <w:sz w:val="28"/>
          <w:szCs w:val="28"/>
          <w:lang w:val="ru-RU"/>
        </w:rPr>
        <w:t xml:space="preserve">ВСЕ ЗАДАНИЯ ПРИСЫЛАТЬ НА АДРЕС: </w:t>
      </w:r>
      <w:r>
        <w:rPr>
          <w:b/>
          <w:bCs/>
          <w:color w:val="F814B9"/>
          <w:sz w:val="28"/>
          <w:szCs w:val="28"/>
          <w:lang w:val="en-US"/>
        </w:rPr>
        <w:t>elena21947@yandex.ru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0-11-29T08:41:52Z</dcterms:modified>
  <cp:revision>1</cp:revision>
  <dc:subject/>
  <dc:title/>
</cp:coreProperties>
</file>