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16.12.2020 “УЧЁБА В ФИЛИАЛЕ ПГУПС. ПРЕДЛОГИ МЕСТА, ВРЕМЕНИ И НАПРАВЛЕНИЯ. НАСТОЯЩЕЕ ЗАВЕРШЁННОЕ ВРЕМЯ.”</w:t>
      </w:r>
    </w:p>
    <w:p>
      <w:pPr>
        <w:pStyle w:val="Normal"/>
        <w:jc w:val="center"/>
        <w:rPr>
          <w:b/>
          <w:b/>
          <w:bCs/>
          <w:color w:val="F814B9"/>
          <w:sz w:val="28"/>
          <w:szCs w:val="28"/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sz w:val="28"/>
          <w:szCs w:val="28"/>
          <w:lang w:val="ru-RU"/>
        </w:rPr>
        <w:t>ЛЕКЦИЯ НА ТЕМУ «ПРЕДЛОГИ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группы предлогов в английском язык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г — это часть речи, которая служит для связи слов в предложении и словосочетании. В английском языке выделяют 4 большие группы предлогов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редлоги места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едлоги направлени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едлоги времен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Предлоги причины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логи места в английском языке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Предлоги места в английском языке обозначают положение и нахождение предмета/человека в пространстве. Обычно такие предлоги отвечают на вопрос «где?».</w:t>
      </w:r>
    </w:p>
    <w:tbl>
      <w:tblPr>
        <w:tblW w:w="99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1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РЕД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ЕРЕВ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ИСПОЛЬЗ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РИМЕР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BOV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д, выше</w:t>
              <w:br/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Говорим, что что-то/кто-то находится в более высоком положении или месте, чем что-то/кто-то другой.</w:t>
              <w:br/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He lives above me. Он живет надо мно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LOW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, ниж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Говорим, что что-то/кто-то находится в более низком месте или положении, или на более низком уровн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re is a house below the bridge. Под мостом стоит д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FOR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еред,у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то-то/кто-то находится впереди кого-то/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He walked before me. Он шел передо мно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 FRONT OF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еред, напроти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то-то/кто-то находится впереди кого-то/чего-то, или лицом к лицу перед кем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He parked in front of the building. Он припарковался перед зданием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HIND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За,позад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то-то/кто-то находится сзади кого-то/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he stood behind me. Она стояла за мно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NDE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то-то/что-то находится на более низком уровне или накрыто чем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He hid under the table. Он спрятался под столом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VE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на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Кто-то/что-то находится выше и не прикасается к другому предмету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 lamp hung over the table. Лампа висит над столом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TWEE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между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акой-то предмет или человек разделяет другие объекты, то есть находится между ним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re is a bicycle between the two cars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Велосипед находится между двумя машинам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MONG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ред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Говорим, что кто-то/что-то находится в окружении 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re were two foreign women among the guests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Были две иностранные женщины среди гост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Y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,около,рядом,возл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чень близко к чему-то. Чаще всего используется, когда говорим, что находимся в непосредственной близости к окну, двери или краю 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I saw him standing by the window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Я видела его, стоящего у окн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SID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ядом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то-то/кто-то рядом, сбоку от кого-то/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 girl sat beside me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Девушка села рядом со мно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EXT 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ядом,около,возл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чень близко к кому-то/чему-то, когда между вами нет других людей или предмет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y stood next to their car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Они стояли рядом с машино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UTSID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наруж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то-то/кто-то находится не внутри здания, но близко к нем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e waited outside. Мы ждали снаруж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T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то-то находится внутри чего-то с определенной цел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y are at the hospital. Они в больниц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то-то/что-то находится внутри 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e put the books in a box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Мы положили книги в коробк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н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то-то/что-то находится на поверхности чего-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re is a book on the windowsill. На подоконнике книг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10000"/>
          <w:sz w:val="28"/>
          <w:szCs w:val="28"/>
          <w:lang w:val="ru-RU"/>
        </w:rPr>
        <w:t xml:space="preserve">Предлоги направления в английском языке 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Предлоги направления используются, чтобы показать направление движения человека или предмета.</w:t>
      </w:r>
    </w:p>
    <w:tbl>
      <w:tblPr>
        <w:tblW w:w="99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1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РЕД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ЕРЕВ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ИСПОЛЬЗ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РИМЕР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CROSS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ЧЕРЕЗ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то-то движется от одной стороны чего-то к друго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e was swimming across the river. Он плыл через реку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ONG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ДОЛЬ,П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Идти вперед в направлении длины чего-то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Go straight along this street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Иди прямо вдоль этой улицы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W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НИЗ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вигаться с высокого положения к более низкому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e skied down the slope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Мы скатились на лыжах вниз по склону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P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ВЕРХ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вигаться с низкого положения к более высокому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e are walking up stairs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Мы идем вверх по лестнице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UND/AROUND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ОКРУГ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вигаться по кругу, окружить что-то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y danced around a fir-tree. Они танцевали вокруг елки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пасть внутрь чего-то, заходить куда-то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he came into the building. Она вошла в здание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UT OF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ИЗ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ыходить откуда-то, двигаться изнутри наружу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e went out of a restaurant. Он вышел из ресторана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ROUGH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КВОЗЬ,ЧЕРЕЗ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С одной стороны (входа) двигаться к другой стороне (выходу).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e will walk through the forest. Мы пройдем через лес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Используется, чтобы сказать, куда кто-то идет, по направлению к чему движется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hey are going to the cinema. Они идут в кино.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color w:val="010000"/>
          <w:sz w:val="28"/>
          <w:szCs w:val="28"/>
          <w:lang w:val="ru-RU"/>
        </w:rPr>
        <w:t>Предлоги времени в английском языке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Предлоги времени нужны нам, чтобы указать время, когда что-то произошло/происходит/будет происходить.</w:t>
      </w:r>
    </w:p>
    <w:tbl>
      <w:tblPr>
        <w:tblW w:w="99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1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В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Р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, чтобы сказать, как долго продолжается действие или ситуация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he was baking the cake for an hour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на пекла пирог в течение часа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ING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, НА ПРОТЯЖЕНИ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значает, что действие или ситуация продолжалась от начала до конца какого-то периода времени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y were studying during the night. Они занимались всю ночь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C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 ТЕХ ПОР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, когда говорим, что что-то происходит или происходило с определенного периода времени в прошлом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 has known her since childhood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н знает ее с детства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значает, что действие произойдет до или не позднее определенного времени или момента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ou have to send me the documents by the Friday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бе нужно прислать мне документы к пятнице. 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LL/UNTIL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 это слово, когда что-то происходит до определенного времени, а потом прекращается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Le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'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ai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ntil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nday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Давайте подождем до воскресенья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...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..Д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, когда говорим, что что-то происходило от одного периода времени до другого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 work from nine to five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ы работаем с девяти до пяти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FORE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, когда говорим, что что-то случилось раньше определенного действия или события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struction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for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s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Прочитайте инструкцию перед использованием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TE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Л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, когда говорим, что что-то произошло после какого-то события или того, как кто-то сделал что-то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ou should rest after the exercise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бе нужно отдохнуть после этого упражнения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,В ТЕЧ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, когда вы занимались чем-то (с перерывами) в течение какого-то периода времени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am going to study English over my holidays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 собираюсь учить английский в течение своих каникул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АД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ользуется, чтобы показать, как давно в прошлом что-то произошло.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 got married 5 years ago. Они поженились 5 лет назад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THI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,ЧЕМ; В ТЕЧ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ользуется, когда говорим о том, что действие должно совершиться до того, как произойдет определенный период времени.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черкиваем ограниченность периода.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will answer within three days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 отвечу в течение трех дней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 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ворим, что что-то происходило/происходит до определенного периода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 has kept the secret up to now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н хранил этот секрет до этого времени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 с месяцами, с временем суток, с годами, с временами года, с долгими периодами времени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W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01. Мы встретились в 200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 с часами, с определенными моментами дня, с выходными и праздниками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e will come at 6 o’clock. Она придет в 6 часов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 с датами, с днями неделями, со специальными датами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was born on October 9. Он родился 9 октябр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10000"/>
          <w:sz w:val="28"/>
          <w:szCs w:val="28"/>
          <w:lang w:val="ru-RU"/>
        </w:rPr>
        <w:t>Предлоги причины и цели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Предлоги причины и цели нужны нам, чтобы сказать, почему или для чего произошло какое-либо действие.</w:t>
      </w:r>
    </w:p>
    <w:tbl>
      <w:tblPr>
        <w:tblW w:w="99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51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В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Р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AUSE OF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ТОМУ ЧТО,ИЗ-З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ользуется, чтобы сказать, кто или что заставляет что-то происходить или является причиной чего-то. </w:t>
            </w:r>
            <w:r>
              <w:rPr>
                <w:rFonts w:cs="Times New Roman" w:ascii="Times New Roman" w:hAnsi="Times New Roman"/>
                <w:color w:val="000000"/>
              </w:rPr>
              <w:t xml:space="preserve">Чаще всего используется в разговорной речи.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 was absent because of illness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н отсутствовал из-за болезн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 left because of you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н уехал из-за тебя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ACCORDANCE WITH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ООТВЕТСТВИИ С, СОГЛАСН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, когда что-то происходит согласно правилу или закону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 have finished the work in accordance with her instructions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ы закончили работу согласно ее указаниям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 accordance with the law I have prepared a contract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соответствии с законом я подготовил контракт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ACCOUNT OF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ЛЕДСТВИЕ,ИЗ-З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, когда говорим, что что-то произошло из-за чего-то. В особенности, из-за каких-то проблем или трудностей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 couldn't sleep on account of the noise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ы не могли спать из-за шум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bus was delayed on account of a snowfall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втобус был задержан из-за снегопада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KS 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ЛАГОДАРЯ,ИЗ-З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ользуем, когда что-то произошло из-за кого-то или чего-то. Чаще всего что-то хорошее.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 have tickets to the game thanks to you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 нас есть билеты на игру благодаря теб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 found this apartment thanks to my friend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 нашел эту квартиру благодаря моему другу. 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E T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-ЗА,БЛАГОДАР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ользуем, когда что-то произошло из-за чего-то (часто с негативным оттенком). </w:t>
            </w:r>
            <w:r>
              <w:rPr>
                <w:rFonts w:cs="Times New Roman" w:ascii="Times New Roman" w:hAnsi="Times New Roman"/>
                <w:color w:val="000000"/>
              </w:rPr>
              <w:t xml:space="preserve">В большинстве случаев используется в формальных, официальных случаях.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plane was delayed due to a technical problem.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-за технической проблемы рейс был задержан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game was postponed due to rain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гра была перенесена из-за дождя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ROUGH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ЛАГОДАРЯ,ИЗ-З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, когда что-то происходит из-за чего-то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lost the picnic through sickness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 пропустила пикник из-за болезн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 failed his exams through not studying enough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н провалился на экзаменах из-за того, что не учился как следует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,ИЗ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ся, чтобы сказать, почему вы думаете что-то или верите во что-то. Также используется, чтобы сказать о том, что является причиной чего-то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guessed from her accent that she is French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 догадался по ее акценту, что она француженк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rom what I've heard, the new exam will be more difficult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 того, что я слышал, новый экзамен будет более сложным.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,ИЗ-ЗА,П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казывает причину, по которой произошло что-то (как правило плохое)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economy is the cause of the crisis. Экономика стала причиной кризиса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,ЗА,ИЗ-З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м, когда говорим, что делаем/используем что-то для определенной цели. Также, когда что-то происходит из-за или в результате чего-либо.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have bought him a cake for his birthday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 купил ему торт для его вечеринк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 could hardly see for the mist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ы едва могли видеть из-за туман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ЛЕКЦИЯ НА ТЕМУ «НАСТОЯЩЕЕ ЗАВЕРШЁННОЕ ВРЕМЯ»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Время Present Perfect обозначает действие, которое завершилось к настоящему моменту или завершено в период настоящего времени. Хотя английские глаголы в Present Perfect обычно переводятся на русский язык в прошедшем времени, следует помнить, что в английском языке эти действия воспринимаются в настоящем времени, так как привязаны к настоящему результатом этого действия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 have already done my homework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Я уже сделал домашнее задание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Время Present Perfect образуется при помощи вспомогательного глагола to have в настоящем времени и причастия прошедшего времени значимого глагола, то есть его «третьей формы»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To have в настоящем времени имеет две формы: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10000"/>
          <w:sz w:val="28"/>
          <w:szCs w:val="28"/>
        </w:rPr>
        <w:t xml:space="preserve">has – 3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лицо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10000"/>
          <w:sz w:val="28"/>
          <w:szCs w:val="28"/>
        </w:rPr>
        <w:t>. (He has played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have – 1 и 2 лицо ед.ч. и все формы мн. ч. (I have played)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Главная› Грамматика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Present Perfect - настоящее совершенное время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Время Present Perfect обозначает действие, которое завершилось к настоящему моменту или завершено в период настоящего времени. Хотя английские глаголы в Present Perfect обычно переводятся на русский язык в прошедшем времени, следует помнить, что в английском языке эти действия воспринимаются в настоящем времени, так как привязаны к настоящему результатом этого действия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 have already done my homework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Я уже сделал домашнее задание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We have no classes today, our teacher has fallen ill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У нас сегодня не будет уроков, наш учитель заболе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Образование Present Perfect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Утвердительные предложения: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 have played</w:t>
        <w:tab/>
        <w:t>We have played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You have played</w:t>
        <w:tab/>
        <w:t>You have played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He / she / it has played</w:t>
        <w:tab/>
        <w:t>They have played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Вопросительные предложения: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Have I played?</w:t>
        <w:tab/>
      </w:r>
      <w:r>
        <w:rPr>
          <w:rFonts w:cs="Times New Roman" w:ascii="Times New Roman" w:hAnsi="Times New Roman"/>
          <w:color w:val="010000"/>
          <w:sz w:val="28"/>
          <w:szCs w:val="28"/>
        </w:rPr>
        <w:t>Have we played?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Have you played?</w:t>
        <w:tab/>
        <w:t>Have you played?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Has he / she / it played?</w:t>
        <w:tab/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Have they played?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Отрицательные предложения: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 have not played</w:t>
        <w:tab/>
        <w:t>We have not played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You have not played</w:t>
        <w:tab/>
        <w:t>You have not played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He / she / it has not played</w:t>
        <w:tab/>
        <w:t>They have not played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Время Present Perfect образуется при помощи вспомогательного глагола to have в настоящем времени и причастия прошедшего времени значимого глагола, то есть его «третьей формы»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To have в настоящем времени имеет две формы: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10000"/>
          <w:sz w:val="28"/>
          <w:szCs w:val="28"/>
        </w:rPr>
        <w:t xml:space="preserve">has – 3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лицо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10000"/>
          <w:sz w:val="28"/>
          <w:szCs w:val="28"/>
        </w:rPr>
        <w:t>. (He has played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have – 1 и 2 лицо ед.ч. и все формы мн. ч. (I have played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Примечание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Личные местоимения и вспомогательный глагол часто сокращаются до he’s, they’ve и т. п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В зависимости от использованного в предложении времени сокращения типа he’s могут расшифровываться и как he is, и как he has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Причастие второе, или причастие прошедшего времени (Participle II), можно получить, прибавив к начальной форме значимого глагола окончание -ed: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examine – examined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enjoy – enjoyed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close – closed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10000"/>
          <w:sz w:val="28"/>
          <w:szCs w:val="28"/>
          <w:lang w:val="ru-RU"/>
        </w:rPr>
        <w:t>Случаи употребления Present Perfect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Если говорящему важен сам факт произошедшего действия, а не его время или обстоятельства: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 have been to Paris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Я был в Париже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Если время события имеет значение, то нужно использовать время Past Simple: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 went to Paris last year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Я был в Париже в прошлом году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Если период, в который произошло действие, еще не закончился: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 have finished reading “Dracula” this week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На этой неделе я закончил читать «Дракулу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В противном случае используется время Past Simple: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 finished reading “Dracula” 2 weeks ago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Я закончил читать «Дракулу» две недели назад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Для обозначения действий, которые начались в прошлом и продолжаются до текущего момента: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’ve studied Spanish since childhood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Я учил испанский с детства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 haven’t seen my hometown for 45 years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Я не видел свой родной город 45 лет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ДОМАШНЕЕ ЗАДАНИЕ (ВЫПОЛНИТЬ К 23.12.2020):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ВЫПОЛНИТЬ УПРАЖНЕНИЯ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Упражнение 1. Вставьте предлоги on, in, at (предлоги времени)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Where were you ______ September 22nd?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Mike is taking his driving test ______five o’clock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Liz is coming ______three days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She rests ______weekends but works hard from Monday till Friday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Good bye! See you ______Monday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t's nice to be here ______such a lovely day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My father is a doctor. He often comes home late ______night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My brother got married ______May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She came London ______the end of August______1972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The leaves on the trees turn brown ______Autumn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The English examination is ______July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The banks close______ 5 pm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Упражнение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 2. </w:t>
      </w: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Поставьте глаголы в скобках в Present Perfect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ru-RU"/>
        </w:rPr>
        <w:t>He _____ (finish) training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She _____ (score) twenty points in the match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We _____ (watch) all the Champions League matches this season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That's amazing! She _____ (run)  fifteen kilometers this morning!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She _____  (buy)  some really nice rollerblades!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Oh, no! I  _____ (lose) my money!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My mum _____ (write) shopping list. It's on the kitchen table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Dad, you _____ (eat) my biscuit!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I’m tired. I  _____ (watch) three X-Files videos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  <w:t>Hurry up! They  _____ (start) the film!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ВСЕ РАБОТЫ ПРИСЫЛАТЬ НА АДРЕС: </w:t>
      </w:r>
    </w:p>
    <w:p>
      <w:pPr>
        <w:pStyle w:val="Normal"/>
        <w:jc w:val="center"/>
        <w:rPr>
          <w:b/>
          <w:b/>
          <w:bCs/>
          <w:color w:val="CE181E"/>
          <w:sz w:val="32"/>
          <w:szCs w:val="32"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 xml:space="preserve">Бугаева Е.В. - </w:t>
      </w:r>
      <w:hyperlink r:id="rId2">
        <w:r>
          <w:rPr>
            <w:rStyle w:val="InternetLink"/>
            <w:b/>
            <w:bCs/>
            <w:sz w:val="32"/>
            <w:szCs w:val="32"/>
          </w:rPr>
          <w:t>elena</w:t>
        </w:r>
        <w:r>
          <w:rPr>
            <w:rStyle w:val="InternetLink"/>
            <w:b/>
            <w:bCs/>
            <w:sz w:val="32"/>
            <w:szCs w:val="32"/>
            <w:lang w:val="ru-RU"/>
          </w:rPr>
          <w:t>21947@</w:t>
        </w:r>
        <w:r>
          <w:rPr>
            <w:rStyle w:val="InternetLink"/>
            <w:b/>
            <w:bCs/>
            <w:sz w:val="32"/>
            <w:szCs w:val="32"/>
          </w:rPr>
          <w:t>yandex</w:t>
        </w:r>
        <w:r>
          <w:rPr>
            <w:rStyle w:val="InternetLink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sz w:val="32"/>
            <w:szCs w:val="32"/>
          </w:rPr>
          <w:t>ru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>Никонова Д.В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Diana</w:t>
      </w:r>
      <w:r>
        <w:rPr>
          <w:b/>
          <w:sz w:val="28"/>
          <w:szCs w:val="28"/>
          <w:lang w:val="ru-RU"/>
        </w:rPr>
        <w:softHyphen/>
        <w:t>_</w:t>
      </w:r>
      <w:r>
        <w:rPr>
          <w:b/>
          <w:sz w:val="28"/>
          <w:szCs w:val="28"/>
        </w:rPr>
        <w:t>nikonova</w:t>
      </w:r>
      <w:r>
        <w:rPr>
          <w:b/>
          <w:sz w:val="28"/>
          <w:szCs w:val="28"/>
          <w:lang w:val="ru-RU"/>
        </w:rPr>
        <w:t>_9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2194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chitelskaya</cp:lastModifiedBy>
  <dcterms:modified xsi:type="dcterms:W3CDTF">2020-12-15T08:19:00Z</dcterms:modified>
  <cp:revision>2</cp:revision>
  <dc:subject/>
  <dc:title/>
</cp:coreProperties>
</file>