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 xml:space="preserve">18.12.2020 «ЧИСЛИТЕЛЬНЫЕ, ПРЕДЛОГИ  В АНГЛИЙСКОМ ЯЗЫКЕ. ВРЕМЕНА ГРУППЫ </w:t>
      </w:r>
      <w:r>
        <w:rPr>
          <w:b/>
          <w:bCs/>
          <w:color w:val="F814B9"/>
          <w:sz w:val="28"/>
          <w:szCs w:val="28"/>
        </w:rPr>
        <w:t>PERFECT</w:t>
      </w:r>
      <w:r>
        <w:rPr>
          <w:b/>
          <w:bCs/>
          <w:color w:val="F814B9"/>
          <w:sz w:val="28"/>
          <w:szCs w:val="28"/>
          <w:lang w:val="ru-RU"/>
        </w:rPr>
        <w:t>-</w:t>
      </w:r>
      <w:r>
        <w:rPr>
          <w:b/>
          <w:bCs/>
          <w:color w:val="F814B9"/>
          <w:sz w:val="28"/>
          <w:szCs w:val="28"/>
        </w:rPr>
        <w:t>CONTINUOUS</w:t>
      </w:r>
      <w:r>
        <w:rPr>
          <w:b/>
          <w:bCs/>
          <w:color w:val="F814B9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ЧИСЛИТЕЛЬНЫЕ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Числительные – это самостоятельная часть речи, которая указывает на количество предметов или их порядок. Английские числительные также называются количественными прилагательными. и в предложении могут выступать в качестве определения или же именной частью сложного сказуемого. Числительные английского языка подразделяются на количественные и порядковые числитель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Количественные числительны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енные числительные (cardinal numbers) указывают на количество объектов. Отве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колько</w:t>
      </w:r>
      <w:r>
        <w:rPr>
          <w:sz w:val="28"/>
          <w:szCs w:val="28"/>
        </w:rPr>
        <w:t>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thr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fo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s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se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eig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n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one hund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– one thousand</w:t>
      </w:r>
    </w:p>
    <w:p>
      <w:pPr>
        <w:pStyle w:val="Normal"/>
        <w:jc w:val="both"/>
        <w:rPr/>
      </w:pPr>
      <w:r>
        <w:rPr>
          <w:sz w:val="28"/>
          <w:szCs w:val="28"/>
        </w:rPr>
        <w:t>1200 – one thousand two hundred / twelve hund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000 – one hundred thous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000 000 – one million</w:t>
      </w:r>
    </w:p>
    <w:p>
      <w:pPr>
        <w:pStyle w:val="Normal"/>
        <w:jc w:val="both"/>
        <w:rPr/>
      </w:pPr>
      <w:r>
        <w:rPr>
          <w:sz w:val="28"/>
          <w:szCs w:val="28"/>
        </w:rPr>
        <w:t>1 000 000 000 – one billion (</w:t>
      </w:r>
      <w:r>
        <w:rPr>
          <w:sz w:val="28"/>
          <w:szCs w:val="28"/>
          <w:lang w:val="ru-RU"/>
        </w:rPr>
        <w:t>миллиар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и счете используя сотни, тысячи, миллионы и т.д. к числительным не прибавляется окончание -s, указывающее на множественное число. Окончание -s используется, когда числительные выступают в качестве существительных (кто? что?), то есть в сочетаниях dozens of (дюжины, много), hundreds of (сотни), thousands of (тысячи) в значении «очень мног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bought twelve eggs. I hope it will be enough. –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п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венадц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иц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дею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аточ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re were dozens of students from our university at this party. –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чери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ся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в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wo hundred dollars for this shirt is too expensive. – 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л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башк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иш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рог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undreds of people protested against new economic reforms. – </w:t>
      </w:r>
      <w:r>
        <w:rPr>
          <w:sz w:val="28"/>
          <w:szCs w:val="28"/>
          <w:lang w:val="ru-RU"/>
        </w:rPr>
        <w:t>Сот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есто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фор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енные числительные используются в номерах страниц, глав, томов, аудиторий, домов, автобусов и т.д. В этом случае данные существительные используются без артикля, а числительные ставятся после существительных, к которым относя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We stopped reading at page fifty-five (55). – Мы остановились читать на пятьдесят пятой странице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The next lecture will be in room four five four (454). – Следующая лекция будет в четыреста пятьдесят четвертой комнате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орядковые числительные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орядковые числительные (ordinal numerals) указывают на порядок объектов, их порядковый номер. Они отвечают на вопрос «который по счету?». Большинство порядковых числительных образуется с помощью окончания -th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fir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seco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thi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four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fif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six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seve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eigh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ni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te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hundred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– two hundredth</w:t>
      </w:r>
    </w:p>
    <w:p>
      <w:pPr>
        <w:pStyle w:val="Normal"/>
        <w:jc w:val="both"/>
        <w:rPr/>
      </w:pPr>
      <w:r>
        <w:rPr>
          <w:sz w:val="28"/>
          <w:szCs w:val="28"/>
        </w:rPr>
        <w:t>1000 – thousand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0 – one thousand two hundred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000 – hundred thousandth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 000 000 – millionth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 000 000 000 – billionth (миллиардный)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ществительные, перед которыми стоят порядковые числительные, используются с определенным артиклем the. Они отвечают на вопрос «который по счету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It is the first time I see such beautiful flowers. – В первый раз я вижу такие красивые цве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tenth candy was too much for me. – </w:t>
      </w:r>
      <w:r>
        <w:rPr>
          <w:sz w:val="28"/>
          <w:szCs w:val="28"/>
          <w:lang w:val="ru-RU"/>
        </w:rPr>
        <w:t>Деся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ф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шн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t was the hundredth customer that day so he got a present. –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эт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упа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ар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собенности числительных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Нол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Цифра ноль в английском языке в зависимости от контекста может читаться по-разному: zero, o, nil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оль произносится как «zero», когда ноль используется в дробях, процентах, телефонных номерах и в определенных выраж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ase, write down my phone number: three-two-four zero-zero-one six-eight-six. – </w:t>
      </w:r>
      <w:r>
        <w:rPr>
          <w:sz w:val="28"/>
          <w:szCs w:val="28"/>
          <w:lang w:val="ru-RU"/>
        </w:rPr>
        <w:t>Пожалуй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пиш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>: 3-2-4 0-0-1 6-8-6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There is 0% chance that we will win. – У нас нулевые шансы того, что мы выиграем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O (читается, как английская буква o [əu]) – используется в обозначении годов, времени, в адресах, иногда в телефонных номе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t happened in fourteen o seven. –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из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407 </w:t>
      </w:r>
      <w:r>
        <w:rPr>
          <w:sz w:val="28"/>
          <w:szCs w:val="28"/>
          <w:lang w:val="ru-RU"/>
        </w:rPr>
        <w:t>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ur train leaves at thirteen o five. – </w:t>
      </w:r>
      <w:r>
        <w:rPr>
          <w:sz w:val="28"/>
          <w:szCs w:val="28"/>
          <w:lang w:val="ru-RU"/>
        </w:rPr>
        <w:t>На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ез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3:05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Nil – используется в счете спортивных матч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ur team won with the score three-nil. – </w:t>
      </w:r>
      <w:r>
        <w:rPr>
          <w:sz w:val="28"/>
          <w:szCs w:val="28"/>
          <w:lang w:val="ru-RU"/>
        </w:rPr>
        <w:t>Н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иг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четом</w:t>
      </w:r>
      <w:r>
        <w:rPr>
          <w:sz w:val="28"/>
          <w:szCs w:val="28"/>
        </w:rPr>
        <w:t xml:space="preserve"> 3-0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And the game is ending in a draw with a score nil-nil. </w:t>
      </w:r>
      <w:r>
        <w:rPr>
          <w:sz w:val="28"/>
          <w:szCs w:val="28"/>
          <w:lang w:val="ru-RU"/>
        </w:rPr>
        <w:t>Such a tough game it was! – И игра заканчивается ничьей со счетом ноль-ноль. Какая была напряженная игра!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ногда в британском варианте английского языка встречается слово naught или nought в значении «ноль», «нуль», «ничто». Сейчас его использование в качестве цифры считается устаревшим и само слово чаще всего используется в фразеологизм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All Kate's plans came to naught.– </w:t>
      </w:r>
      <w:r>
        <w:rPr>
          <w:sz w:val="28"/>
          <w:szCs w:val="28"/>
          <w:lang w:val="ru-RU"/>
        </w:rPr>
        <w:t>Все планы Кейт свелись к нулю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That guy is naught but a worthless fool.– </w:t>
      </w:r>
      <w:r>
        <w:rPr>
          <w:sz w:val="28"/>
          <w:szCs w:val="28"/>
          <w:lang w:val="ru-RU"/>
        </w:rPr>
        <w:t>Тот парень просто никчемный дурак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Летоисчисление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оды в английском языке обозначаются количественными числительными. Четырехзначные годы при чтении делятся пополам и эти половинки читаются как два отдельных числа. Однако, миллениумы (тысячелетия, например, 2000 г.) читаются тысячами. Годы, состоящие из трех чисел, могут также делиться и читаться как однозначное и двузначное числа, или же они могут читаться как обычное трехзначное число. Годы нынешнего столетия могут читаться как обычные четырехзначные чис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BC – Before Christ – до Рождества Христова, до нашей эры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AD – Anno Domini – после Рождества Христова, наша э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 BC – two thousand 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5 – eighteen twenty-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0 BC – sixteen sixty 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1 – nineteen o 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AD – thirty-three 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 – two thous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3 – ten o thr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twenty sixteen, two thousand sixteen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Дроб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стые дроби (fractions) в английском языке часто пишутся словами и через дефис, если в числителе или знаменателе не используется свой дефис. Для числителя (numerator) используются количественные числительные, а для знаменателя (denominator) – порядков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/2 – one-half, a half (0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100 – one-hundredth (0.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5 – one-fif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1000 – one-thousand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7 – two-seve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/73 – forty-four seventy-thi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100 – twenty-seven hundredth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6 целых 15/19 – six and fifteen-nineteenth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Десятичные дроби (decimals) в английском языке читаются с помощью слова point (точка), после которой все цифры читаются отдельно. Это правило не относится к счету дене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0.2 – zero point two (point tw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5 – one point zero 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.25 – zero point two five (point two five)</w:t>
      </w:r>
    </w:p>
    <w:p>
      <w:pPr>
        <w:pStyle w:val="Normal"/>
        <w:jc w:val="both"/>
        <w:rPr/>
      </w:pPr>
      <w:r>
        <w:rPr>
          <w:sz w:val="28"/>
          <w:szCs w:val="28"/>
        </w:rPr>
        <w:t>3.005 – three point zero zero 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85 – one hundred twenty point eight f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45 – thirteen point four four five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центы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центы (percentages) в английском языке обозначаются словом percent (процент). После числительных слово percent никогда не принимает окончание множественного числа -s, так как с французского языка это слово дословно переводится как «из сотни», «на сотн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% – one perc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– ten perc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5% – two hundred fifty-five perc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55% – thirty point five five percent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ьг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Для счета денег в английском языке сначала произносится число, а потом название валюты. Если число состоит из десятичной дроби, то произносится целая часть, название валюты, после которой десятичная часть (копейки) произносится как обычное число. В конце может добавляться название монеты, если оно суще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$2 – two dolla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z w:val="28"/>
          <w:szCs w:val="28"/>
        </w:rPr>
        <w:t>14,99 – fourteen euros ninety nine (cents, euro cen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£204 – two hundred and four poun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₴</w:t>
      </w:r>
      <w:r>
        <w:rPr>
          <w:sz w:val="28"/>
          <w:szCs w:val="28"/>
        </w:rPr>
        <w:t>167 – one hundred and sixty seven hryvn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₱</w:t>
      </w:r>
      <w:r>
        <w:rPr>
          <w:sz w:val="28"/>
          <w:szCs w:val="28"/>
        </w:rPr>
        <w:t>25.15 – twenty five roubles and fifteen kopecks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¥10 000 – ten thousand yen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Арифметические действи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и арифметических действиях глагол to be или to equal (равняться) в большинстве случаев употребляется в форме единственного чис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+ 1 = 3 – two plus one is thr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4 = 1 – five minus four equals 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2 = 40 – twenty multiplied by two is fo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: 6 = 5 – thirty divided by six equals five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лучае сложения глагол может стоять также в форме множественного числа.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гол</w:t>
      </w:r>
      <w:r>
        <w:rPr>
          <w:sz w:val="28"/>
          <w:szCs w:val="28"/>
        </w:rPr>
        <w:t xml:space="preserve"> to ma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21 = 24 – three and twenty-one are twenty-four.</w:t>
      </w:r>
    </w:p>
    <w:p>
      <w:pPr>
        <w:pStyle w:val="Normal"/>
        <w:jc w:val="both"/>
        <w:rPr/>
      </w:pPr>
      <w:r>
        <w:rPr>
          <w:sz w:val="28"/>
          <w:szCs w:val="28"/>
        </w:rPr>
        <w:t>5 + 100 = 105 – five plus hundred equal one hundred f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+ 3 = 10 – seven and three make 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ПРЕДЛОГИ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группы предлогов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 — это часть речи, которая служит для связи слов в предложении и словосочетании. В английском языке выделяют 4 большие группы предлогов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едлоги мест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едлоги направл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едлоги времен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Предлоги причины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логи места в английском языке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места в английском языке обозначают положение и нахождение предмета/человека в пространстве. Обычно такие предлоги отвечают на вопрос «где?».</w:t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BOV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д, выше</w:t>
              <w:br/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что-то/кто-то находится в более высоком положении или месте, чем что-то/кто-то другой.</w:t>
              <w:b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lives above me. Он живет над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LOW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, ниж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что-то/кто-то находится в более низком месте или положении, или на более низком уровн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re is a house below the bridge. Под мостом стоит д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FOR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д,у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впереди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walked before me. Он шел перед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FRON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д, напроти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впереди кого-то/чего-то, или лицом к лицу перед кем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parked in front of the building. Он припарковался перед здание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HIND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За,поза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сзади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e stood behind me. Она стояла за мн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ND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на более низком уровне или накрыто чем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hid under the table. Он спрятался под столо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V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а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Кто-то/что-то находится выше и не прикасается к другому предмет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lamp hung over the table. Лампа висит над столо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TWEE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ежду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акой-то предмет или человек разделяет другие объекты, то есть находится между ни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re is a bicycle between the two car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Велосипед находится между двумя машина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O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ре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кто-то/что-то находится в окружени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re were two foreign women among the guest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ыли две иностранные женщины среди гос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Y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,около,рядом,воз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чень близко к чему-то. Чаще всего используется, когда говорим, что находимся в непосредственной близости к окну, двери или краю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 saw him standing by the window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Я видела его, стоящего у окн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ID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ядом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рядом, сбоку от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 girl sat beside me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Девушка села рядом с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XT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ядом,около,воз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чень близко к кому-то/чему-то, когда между вами нет других людей или предме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stood next to their car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ни стояли рядом с маши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TSID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наруж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не внутри здания, но близко к нем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 waited outside. Мы ждали снаруж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T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 находится внутри чего-то с определенной цел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y are at the hospital. Они в больниц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внутр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put the books in a box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положили книги в короб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на поверхност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re is a book on the windowsill. На подоконнике книг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 xml:space="preserve">Предлоги направления в английском языке 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направления используются, чтобы показать направление движения человека или предмета.</w:t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ROS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ЕРЕ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 движется от одной стороны чего-то к друг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was swimming across the river. Он плыл через реку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O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ДОЛЬ,П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дти вперед в направлении длины чего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o straight along this street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Иди прямо вдоль этой улицы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W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Н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с высокого положения к более низкому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skied down the slope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скатились на лыжах вниз по склону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P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ВЕРХ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с низкого положения к более высокому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are walking up stair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идем вверх по лестнице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UND/AROUND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ОКРУГ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по кругу, окружить что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danced around a fir-tree. Они танцевали вокруг елк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пасть внутрь чего-то, заходить куда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e came into the building. Она вошла в здание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ыходить откуда-то, двигаться изнутри наружу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went out of a restaurant. Он вышел из ресторан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ROUG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КВОЗЬ,ЧЕРЕ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С одной стороны (входа) двигаться к другой стороне (выходу)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 will walk through the forest. Мы пройдем через лес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уется, чтобы сказать, куда кто-то идет, по направлению к чему движется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are going to the cinema. Они идут в кино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>Предлоги времени в английском языке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времени нужны нам, чтобы указать время, когда что-то произошло/происходит/будет происходить.</w:t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чтобы сказать, как долго продолжается действие или ситуация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e was baking the cake for an hour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на пекла пирог в течение час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, НА ПРОТЯЖЕНИ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ает, что действие или ситуация продолжалась от начала до конца какого-то периода времени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y were studying during the night. Они занимались всю ночь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C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ТЕХ ПОР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сходит или происходило с определенного периода времени в прошлом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has known her since childhood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н знает ее с детства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ает, что действие произойдет до или не позднее определенного времени или момента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 have to send me the documents by the Friday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бе нужно прислать мне документы к пятнице. 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L/UNTIL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 это слово, когда что-то происходит до определенного времени, а потом прекращается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L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ai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ti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nday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Давайте подождем до воскресень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...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..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сходило от одного периода времени до другог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work from nine to five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ы работаем с девяти до пят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FOR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случилось раньше определенного действия или события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struction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for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Прочитайте инструкцию перед использование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T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зошло после какого-то события или того, как кто-то сделал что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 should rest after the exercise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бе нужно отдохнуть после этого упражнени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,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когда вы занимались чем-то (с перерывами) в течение какого-то периода времени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am going to study English over my holiday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 собираюсь учить английский в течение своих каникул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А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чтобы показать, как давно в прошлом что-то произошло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got married 5 years ago. Они поженились 5 лет назад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H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,ЧЕМ; 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когда говорим о том, что действие должно совершиться до того, как произойдет определенный период времени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черкиваем ограниченность периода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will answer within three day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 отвечу в течение трех дней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ворим, что что-то происходило/происходит до определенного периода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has kept the secret up to now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н хранил этот секрет до этого времен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месяцами, с временем суток, с годами, с временами года, с долгими периодами времени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01. Мы встретились в 20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часами, с определенными моментами дня, с выходными и праздниками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 will come at 6 o’clock. Она придет в 6 часов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датами, с днями неделями, со специальными датами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was born on October 9. Он родился 9 октябр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>Предлоги причины и цел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причины и цели нужны нам, чтобы сказать, почему или для чего произошло какое-либо действие.</w:t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AUSE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ОМУ ЧТО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чтобы сказать, кто или что заставляет что-то происходить или является причиной чего-то.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ще всего используется в разговорной речи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was absent because of illness. Он отсутствовал из-за болезн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left because of you. Он уехал из-за теб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ACCORDANCE WIT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, СОГЛАСН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, когда что-то происходит согласно правилу или закону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have finished the work in accordance with her instructions. Мы закончили работу согласно ее указаниям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accordance with the law I have prepared a contract. В соответствии с законом я подготовил контракт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ACCOUN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ЛЕДСТВИЕ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, когда говорим, что что-то произошло из-за чего-то. В особенности, из-за каких-то проблем или трудностей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couldn't sleep on account of the noise. Мы не могли спать из-за шум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bus was delayed on account of a snowfall. Автобус был задержан из-за снегопада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KS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Я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м, когда что-то произошло из-за кого-то или чего-то. Чаще всего что-то хорошее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have tickets to the game thanks to you. У нас есть билеты на игру благодаря теб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 found this apartment thanks to my friend. Я нашел эту квартиру благодаря моему другу. 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E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-ЗА,БЛАГОДАР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м, когда что-то произошло из-за чего-то (часто с негативным оттенком). В большинстве случаев используется в формальных, официальных случаях.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lane was delayed due to a technical problem.  Из-за технической проблемы рейс был задержан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game was postponed due to rain. Игра была перенесена из-за дождя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ROUG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Я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, когда что-то происходит из-за чего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lost the picnic through sickness. Я пропустила пикник из-за болезн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failed his exams through not studying enough. Он провалился на экзаменах из-за того, что не учился как следует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,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, чтобы сказать, почему вы думаете что-то или верите во что-то. Также используется, чтобы сказать о том, что является причиной чего-т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guessed from her accent that she is French. Я догадался по ее акценту, что она француженк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om what I've heard, the new exam will be more difficult. Из того, что я слышал, новый экзамен будет более сложны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,ИЗ-ЗА,П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ет причину, по которой произошло что-то (как правило плохое)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economy is the cause of the crisis. Экономика стала причиной кризис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,ЗА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, когда говорим, что делаем/используем что-то для определенной цели. Также, когда что-то происходит из-за или в результате чего-либо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have bought him a cake for his birthday. Я купил ему торт для его вечеринк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could hardly see for the mist. Мы едва могли видеть из-за туман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ЛЕКЦИЯ НА ТЕМУ «ВРЕМЕНА ГРУППЫ </w:t>
      </w:r>
      <w:r>
        <w:rPr>
          <w:rFonts w:cs="Times New Roman" w:ascii="Times New Roman" w:hAnsi="Times New Roman"/>
          <w:b/>
          <w:bCs/>
          <w:color w:val="F814B9"/>
          <w:sz w:val="28"/>
          <w:szCs w:val="28"/>
        </w:rPr>
        <w:t>PERFECT-CONTINUOUS</w:t>
      </w: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»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10000"/>
          <w:sz w:val="28"/>
          <w:szCs w:val="28"/>
          <w:lang w:val="ru-RU"/>
        </w:rPr>
        <w:t>1. Present Perfect Continuous</w:t>
      </w:r>
    </w:p>
    <w:p>
      <w:pPr>
        <w:pStyle w:val="TextBody"/>
        <w:pBdr/>
        <w:spacing w:lineRule="atLeast" w:line="360" w:before="0" w:after="0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1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Употребляется для обозначения действия, которое началось в прошлом и сейчас еще продолжается (или уже закончилось к моменту разговора):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«Когда я вернулся домой в 3 часа ночи, она уже давно стояла у порога двери с подготовленной по этому случаю сковородой»</w:t>
      </w:r>
      <w:r>
        <w:rPr>
          <w:rFonts w:cs="Times New Roman" w:ascii="Times New Roman" w:hAnsi="Times New Roman"/>
          <w:i/>
          <w:iCs/>
          <w:color w:val="01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Маркеры: 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t>for, since, by.</w:t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Утвердительная форма образуется с помощью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</w:rPr>
        <w:t xml:space="preserve">have/has been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+ основной глагол с окончанием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</w:rPr>
        <w:t>–ing</w:t>
      </w:r>
      <w:r>
        <w:rPr>
          <w:rFonts w:cs="Times New Roman" w:ascii="Times New Roman" w:hAnsi="Times New Roman"/>
          <w:color w:val="010000"/>
          <w:sz w:val="28"/>
          <w:szCs w:val="28"/>
        </w:rPr>
        <w:t>: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She has been waiting for me since 11 p.m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Отрицательная форма: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</w:rPr>
        <w:t>have/has + not + been + глагол с –ing</w:t>
      </w:r>
      <w:r>
        <w:rPr>
          <w:rFonts w:cs="Times New Roman" w:ascii="Times New Roman" w:hAnsi="Times New Roman"/>
          <w:color w:val="010000"/>
          <w:sz w:val="28"/>
          <w:szCs w:val="28"/>
        </w:rPr>
        <w:t>.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They have not been eating for 6 hours.</w:t>
      </w:r>
      <w:r>
        <w:rPr>
          <w:rStyle w:val="Emphasis"/>
          <w:rFonts w:cs="Times New Roman" w:ascii="Times New Roman" w:hAnsi="Times New Roman"/>
          <w:i w:val="false"/>
          <w:iCs w:val="false"/>
          <w:color w:val="010000"/>
          <w:sz w:val="28"/>
          <w:szCs w:val="28"/>
        </w:rPr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>• Вопросительная форма: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Has she been reading?</w:t>
      </w:r>
    </w:p>
    <w:p>
      <w:pPr>
        <w:pStyle w:val="TextBody"/>
        <w:pBdr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color w:val="010000"/>
          <w:sz w:val="28"/>
          <w:szCs w:val="28"/>
        </w:rPr>
        <w:t>2. Past Perfect Continuous</w:t>
      </w:r>
    </w:p>
    <w:p>
      <w:pPr>
        <w:pStyle w:val="TextBody"/>
        <w:pBdr/>
        <w:spacing w:lineRule="atLeast" w:line="360" w:before="0" w:after="0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1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Употребляется для обозначения действия, которое прекратилось к определенному моменту в прошлом или завершилось до наступления более позднего действия в прошлом: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«Он учился лет 20 перед тем, как встретил ее и решил жениться»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Маркеры: 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t>by, for, still.</w:t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Утвердительная форма: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</w:rPr>
        <w:t>had been+ глагол –ing.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His hands were dirty as he had been working for 2 hours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Отрицательная форма: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</w:rPr>
        <w:t>had+not+been+ глагол –ing</w:t>
      </w:r>
      <w:r>
        <w:rPr>
          <w:rFonts w:cs="Times New Roman" w:ascii="Times New Roman" w:hAnsi="Times New Roman"/>
          <w:color w:val="010000"/>
          <w:sz w:val="28"/>
          <w:szCs w:val="28"/>
        </w:rPr>
        <w:t>.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</w:rPr>
        <w:t>They had not been playing since yesterday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br/>
      </w:r>
      <w:r>
        <w:rPr>
          <w:rFonts w:cs="Times New Roman" w:ascii="Times New Roman" w:hAnsi="Times New Roman"/>
          <w:color w:val="010000"/>
          <w:sz w:val="28"/>
          <w:szCs w:val="28"/>
        </w:rPr>
        <w:br/>
        <w:t xml:space="preserve">• Вопросительная форма: 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</w:rPr>
        <w:t>Had he been working?</w:t>
      </w:r>
    </w:p>
    <w:p>
      <w:pPr>
        <w:pStyle w:val="TextBody"/>
        <w:pBdr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color w:val="010000"/>
          <w:sz w:val="28"/>
          <w:szCs w:val="28"/>
          <w:lang w:val="ru-RU"/>
        </w:rPr>
        <w:t>3. Future Perfect Continuous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• Обозначает действие, которое закончится к определенному моменту в будущем: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  <w:lang w:val="ru-RU"/>
        </w:rPr>
        <w:t>«Вот когда я доеду до дома, вы уже не будете так веселиться»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  <w:t xml:space="preserve">• Маркеры: 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  <w:lang w:val="ru-RU"/>
        </w:rPr>
        <w:t>for, by, until.</w:t>
        <w:br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  <w:t xml:space="preserve">• Утвердительная форма: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  <w:lang w:val="ru-RU"/>
        </w:rPr>
        <w:t>will/shall + have been + глагол с –ing.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  <w:lang w:val="ru-RU"/>
        </w:rPr>
        <w:t>I will have been looking at you until you decide to give me a smile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  <w:t xml:space="preserve">• Отрицательная форма: </w:t>
      </w:r>
      <w:r>
        <w:rPr>
          <w:rStyle w:val="StrongEmphasis"/>
          <w:rFonts w:cs="Times New Roman" w:ascii="Times New Roman" w:hAnsi="Times New Roman"/>
          <w:b w:val="false"/>
          <w:color w:val="010000"/>
          <w:sz w:val="28"/>
          <w:szCs w:val="28"/>
          <w:lang w:val="ru-RU"/>
        </w:rPr>
        <w:t>will/shall + not + have been + глагол с –ing.</w:t>
        <w:br/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  <w:lang w:val="ru-RU"/>
        </w:rPr>
        <w:t>She will not have been waiting for him up to morning.</w:t>
      </w: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  <w:t xml:space="preserve">• Вопросительная форма: </w:t>
      </w:r>
      <w:r>
        <w:rPr>
          <w:rStyle w:val="Emphasis"/>
          <w:rFonts w:cs="Times New Roman" w:ascii="Times New Roman" w:hAnsi="Times New Roman"/>
          <w:color w:val="010000"/>
          <w:sz w:val="28"/>
          <w:szCs w:val="28"/>
          <w:lang w:val="ru-RU"/>
        </w:rPr>
        <w:t>Will you have been working?</w:t>
      </w:r>
    </w:p>
    <w:p>
      <w:pPr>
        <w:pStyle w:val="TextBody"/>
        <w:pBdr/>
        <w:spacing w:lineRule="atLeast" w:line="360" w:before="0" w:after="0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TextBody"/>
        <w:pBdr/>
        <w:spacing w:lineRule="atLeast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814B9"/>
          <w:sz w:val="28"/>
          <w:szCs w:val="28"/>
          <w:lang w:val="ru-RU"/>
        </w:rPr>
        <w:t>ДОМАШНЕЕ ЗАДАНИЕ (ВЫПОЛНИТЬ К 15.01.2021): ВЫПОЛНИТЬ УПРАЖНЕНИЯ:</w:t>
      </w:r>
    </w:p>
    <w:p>
      <w:pPr>
        <w:pStyle w:val="TextBody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1. Поставьте глагол в форму Present Perfect Continuous, Past Perfect Continuous или Future Perfect Continuous.</w:t>
      </w:r>
    </w:p>
    <w:p>
      <w:pPr>
        <w:pStyle w:val="TextBody"/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o teach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… German since 1970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… German for 50 years by the year of 2020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21" w:leader="none"/>
        </w:tabs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… German for 2 hours when her student fell asleep.</w:t>
      </w:r>
    </w:p>
    <w:p>
      <w:pPr>
        <w:pStyle w:val="TextBody"/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o ride a horse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Kate … for five hours before she reached the town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Kate … for a whole hour!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121" w:leader="none"/>
        </w:tabs>
        <w:spacing w:lineRule="atLeast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10000"/>
          <w:sz w:val="28"/>
          <w:szCs w:val="28"/>
          <w:lang w:val="ru-RU"/>
        </w:rPr>
        <w:t>Kate … for five hours by the time you get here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2. Поставьте глагол в скобках в необходимое время группы Perfect Continuous. Переведите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1. They … (to celebrate) their wedding since last Friday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2. I … (to play) the violin for a long time when my friends came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3. Wake up! You … (to sleep) for 12 hours already!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4. We … (to sunbathe) on the beach for several hours by the time she reads our letter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5. The boy took the toys which little Mary … (to play) with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6. Tony … (to speak) on the phone since breakfast time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7. Mark … (to choose) a new telephone for an hour before he bought it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1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10000"/>
          <w:sz w:val="28"/>
          <w:szCs w:val="28"/>
        </w:rPr>
        <w:t>8. Liz … (to translate) the book for ages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9. He said he … (to wait) for us for half an hour.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ВСЕ ЗАДАНИЯ ПРИСЫЛАТЬ НА АДРЕС: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TextBody"/>
        <w:pBdr/>
        <w:tabs>
          <w:tab w:val="clear" w:pos="709"/>
          <w:tab w:val="left" w:pos="1414" w:leader="none"/>
        </w:tabs>
        <w:spacing w:lineRule="atLeast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pacing w:val="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14T08:45:00Z</dcterms:modified>
  <cp:revision>2</cp:revision>
  <dc:subject/>
  <dc:title/>
</cp:coreProperties>
</file>