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12.12.2020 “ТРАДИЦИИ ПИТАНИЯ. НЕОПРЕДЕЛЁННЫЕ МЕСТОИМЕНИЯ”</w:t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ЛЕКЦИЯ НА ТЕМУ «НЕОПРЕДЕЛЁННЫЕ МЕСТОИМЕНИЯ»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 неопределенным местоимениям в английском языке относятся следующие местоим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some – кое-кто, некоторые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something – кое-что, нечто, что-нибуд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somebody – кто-нибудь, кто-т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someone – кто-нибудь, кто-т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any – какой-нибудь, что-нибуд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anything – что-нибудь, всё, что угодн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anybody – кто-нибудь, всякий, любой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anyone – кто-нибудь, любой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Неопределенные местоимения используются, когда вы не знаете или не хотите точно назвать некое лицо. Они обозначают неопределенный объект или объек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Английские местоимения, оканчивающиеся на -body и -one, ничем друг от друга не отлич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mebody is laughing. (Someone is laughing.)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то-то смеется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Some, Any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естоимения some и any могут означать количест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 I have some juice?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ожно мне чуть-чуть сок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ме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re is some strange man in front of your house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еред вашим домом стоит какой-то странный человек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Any обычно используется в предложениях с явно выраженным отрицани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e does not like any of them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Ей никто из них не нрави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разумев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ицание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nny is so reluctant to get acquainted with any new people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Дженни так неохотно знакомится с новыми людь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прос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I need paper for printer. </w:t>
      </w:r>
      <w:r>
        <w:rPr>
          <w:sz w:val="28"/>
          <w:szCs w:val="28"/>
          <w:lang w:val="ru-RU"/>
        </w:rPr>
        <w:t>Do you have any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не нужна бумага для принтера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ть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meone, something, somebody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естоимения someone, somebody и something могут использоваться в утвердительных предложени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Somebody will help us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то-нибудь нам поможет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а также вопросах, если в них что-либо предлаг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you want something to eat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оч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кусить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one, anything, anybod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yone, anything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anybody </w:t>
      </w:r>
      <w:r>
        <w:rPr>
          <w:sz w:val="28"/>
          <w:szCs w:val="28"/>
          <w:lang w:val="ru-RU"/>
        </w:rPr>
        <w:t>примен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иц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ложения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id not notice anything unusual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Я не заметил ничего необычного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 общих вопрос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Did anyone help you?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Тебе кто-нибудь помогал?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и условных предложени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If anyone calls, say I’m busy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Если кто-нибудь позвонит, скажи, что я занят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Также они могут использоваться и в утвердительных, и в отрицательных предложениях в значении «каждый, любой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body can become famous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славить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 does not matter how small is your donation, anything will help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Неважно, насколько маленьким будет ваше пожертвование, любое поможет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One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естоимение one означает всех людей в целом и переводится на русский язык при помощи неопределенно-личных конструкций. При этом оно имеет довольно формальную окраску, в повседневной речи вместо него может быть более уместным употребить you или we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e must follow all the instructions below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Необходимо следовать всем нижеприведенным инстру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 must follow my advice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Ты должен последовать моему совету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Также местоимение one можно использовать, чтобы избежать повторения уже упомянутого в контексте существительног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have better samples of fabric, this one is rather old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У нас есть образцы ткани получше, этот (образец) довольно стар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ДОМАШНЕЕ ЗАДАНИЕ (ВЫПОЛНИТЬ К 17.12.2020):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ВЫПОЛНИТЬ УПРАЖН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пражнение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ru-RU"/>
        </w:rPr>
        <w:t>Вставьте</w:t>
      </w:r>
      <w:r>
        <w:rPr>
          <w:sz w:val="28"/>
          <w:szCs w:val="28"/>
        </w:rPr>
        <w:t xml:space="preserve">  something (anything, nothing)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somebody (anybody/ nobody)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 everybody (everything/ everywhere)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мыслу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am afraid he knows _____ about 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 there______in the basket? — No, it’s emp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’ve prepared______for dinner which you’ll like very mu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know ____ who can help y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 there_____ here who can speak Japanes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re was ____ in the room. It was da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room was full. _____ was present at the meeting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Her student has an excellent memory. </w:t>
      </w:r>
      <w:r>
        <w:rPr>
          <w:sz w:val="28"/>
          <w:szCs w:val="28"/>
          <w:lang w:val="ru-RU"/>
        </w:rPr>
        <w:t>She remembers ___________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ВСЕ ЗАДАНИЯ ПРИСЫЛАТЬ НА АДРЕС:</w:t>
      </w:r>
    </w:p>
    <w:p>
      <w:pPr>
        <w:pStyle w:val="Normal"/>
        <w:jc w:val="center"/>
        <w:rPr>
          <w:b/>
          <w:b/>
          <w:bCs/>
          <w:color w:val="CE181E"/>
          <w:sz w:val="32"/>
          <w:szCs w:val="32"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2">
        <w:r>
          <w:rPr>
            <w:rStyle w:val="InternetLink"/>
            <w:b/>
            <w:bCs/>
            <w:sz w:val="32"/>
            <w:szCs w:val="32"/>
          </w:rPr>
          <w:t>elena</w:t>
        </w:r>
        <w:r>
          <w:rPr>
            <w:rStyle w:val="InternetLink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b/>
            <w:bCs/>
            <w:sz w:val="32"/>
            <w:szCs w:val="32"/>
          </w:rPr>
          <w:t>yandex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9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2-10T10:49:00Z</dcterms:modified>
  <cp:revision>2</cp:revision>
  <dc:subject/>
  <dc:title/>
</cp:coreProperties>
</file>