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09.12.2020 «ПРИЧАСТИЕ:ОБЩИЕ СВЕДЕНИЯ, ВИДЫ ПРИЧАСТИЙ. РАСПОРЯДОК ДНЯ ОБУЧАЮЩЕГО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ПРИЧАСТИЕ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– это неличная форма английского глагола, которая обладает свойствами глагола, наречия и прилага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глийские причастия делятся на причастие настоящего времени (Participle I) и причастие прошедшего времени (Participle II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настоящего времени обозначает действие, проистекающее одновременно с действием, выраженным сказуемы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ook at the man crossing the stre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настоящего времени образуется при помощи окончания -i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to learn – learn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настоящего времени употребляется для образования продолженных времё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hey are watching a new film now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йчас они смотрят новый 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прошедшего времени – это тоже неличная форма глагола, также имеющая свойства глагола, прилагательного и наречия. Но в отличие от причастия настоящего времени, причастие прошедшего времени имеет лишь одну неизменяемую форму, по сути, это третья форма глагола. Причастие прошедшего времени в английском языке соответствует русскому страдательному причаст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 give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given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 teach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taught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прошедшего времени образуется так же, как и временная форма Past Simple, то есть при помощи окончания -ed. Для неправильных английских глаголов в таком случае нужно использовать их «третью» форм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ook – looked – look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o – did – do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прошедшего времени употребляется в функци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менной части составного сказуемого после глаголов: to be (быть), to feel (чувствовать), to look (выглядеть), to get (становиться), to become (становиться), и др. В этом случае Participle II переводится на русский язык страдательным причастием, прилагательным или нареч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y pencil is brok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ранд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м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пределения - причастие может находиться как перед существительным, так и после нег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lara looked at the broken vase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ра посмотрела на разбитую ваз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стоятельства времени - причастие отвечает на вопрос: когда? А в функции обстоятельства причины на вопросы: почему? по какой причи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hen asked what he intended to do, he said he didn't know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гда его спросили, что он намеревается делать, он сказал, что н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сложного дополнения с существительным в общем падеже или местоимением в объектном падеж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he heard her name mentioned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а услышала, что упомянули её имя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16.12.2020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  <w:lang w:val="ru-RU"/>
        </w:rPr>
        <w:t>ПИСЬМЕННО ПЕРЕВЕСТИ ТЕКСТ «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</w:rPr>
        <w:t>MY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</w:rPr>
        <w:t>WORKING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</w:rPr>
        <w:t>DAY</w:t>
      </w:r>
      <w:r>
        <w:rPr>
          <w:rFonts w:eastAsia="Times New Roman" w:cs="Times New Roman" w:ascii="Times New Roman" w:hAnsi="Times New Roman"/>
          <w:b/>
          <w:bCs/>
          <w:color w:val="F814B9"/>
          <w:sz w:val="28"/>
          <w:szCs w:val="28"/>
          <w:lang w:val="ru-RU"/>
        </w:rPr>
        <w:t>» НА РУССКИЙ ЯЗЫ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am very busy on my weekdays. My working day begins early in the morning. My studies starts at 8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’clock, so I have to get up at 7 to be ready for it. I never wake up myself, my mother always wakes me up. Sometimes I do my morning exercises, then I rush to the bathroom. I clean my teeth, wash my face. The cold water makes me feel not so sleepy. Then I go back to my room, make the bed. I switch on my radio, put on my clothes, comb my hair, put a little makeup. By that time my breakfast is ready (my mother cooks it for 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 a quarter to eight I grab my bag and rush to my collage. Usually I have six or seven lessons a day, it lasts till 3 o’clock. After each lesson there is a break, so I can talk to my friends or eat my sandwich. After classes I go home. First of all, I need to walk my dog. Then I have my dinner and a little 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s give us a lot of homework, so I start doing it about 16.30 or 17.00. As a rule, it takes me two or three hours to do my home assignmen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parents get home at about six o’clock. We watch soap operas on TV, have supper together. We discuss the news, I tell about the lessons and schoo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it, I help my mother to do some work about the house — wash dishes, sweep the floor, clean the ro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ice a week in evenings I play tennis. When I do not go to play tennis, I stay home and watch TV, listen to the music, read magazines. Sometimes my friends call me and we go for a walk. At eleven o’clock, tired after a long working day I go to bed and fall aslee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ЗАДАНИЯ ВЫ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08T05:53:00Z</dcterms:modified>
  <cp:revision>2</cp:revision>
  <dc:subject/>
  <dc:title/>
</cp:coreProperties>
</file>