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ма: Теория вероятности. Решение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зобрать решение задач по теории вероятности, выписать основные формулы. Решить самостоятельно задачи по текс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езависимые испытания. Формула Бернул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вероятностных задач часто приходится сталкиваться с ситуациями, в которых одно и тоже испытание повторяется многократно и исход каждого испытания независим от исходов других. Такой эксперимент еще называ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хемой повторных независимых испыт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хемой Бернул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повторных испыт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ание монеты или игрального кубика (вероятности выпадения герба/решки или определенной цифры одинаковы в каждом броск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е из урны шара при условии, что вынутый шар после записи его цвета кладется обратно в урну (то есть состав шаров в урне не меняется и не меняется вероятность вынуть шар нужного цве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приборов (ламп, станков и т.п.) с заранее заданной одинаковой вероятностью выхода из строя кажд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стрелком выстрелов по одной и той же мишени при условии, что вероятность удачного попадания при каждом выстреле принимается одинаковой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усть в результате испытания возможны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ва ис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либо появится событ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противоположное ему собы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м n испытаний Бернулли. Это означает, что все n испытаний независимы; вероятность появления события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аждом отдельно взятом или единичном испытании постоянна и от испытания к испытанию не изменяется (т.е. испытания проводятся в одинаковых условиях). Обозначим вероятность появления события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единичном испытании буквой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е.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p=P(A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ероятность противоположного события (событие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наступило) - буквой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q = P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 = 1−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вероятность того, что событие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явится в этих n испытаниях ровно k раз, выража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улой Бернул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k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mbria Math" w:ascii="Cambria Math" w:hAnsi="Cambria Math"/>
          <w:b/>
          <w:sz w:val="28"/>
          <w:szCs w:val="28"/>
          <w:lang w:eastAsia="ru-RU"/>
        </w:rPr>
        <w:t xml:space="preserve">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k </w:t>
      </w:r>
      <w:r>
        <w:rPr>
          <w:rFonts w:eastAsia="Times New Roman" w:cs="Cambria Math" w:ascii="Cambria Math" w:hAnsi="Cambria Math"/>
          <w:b/>
          <w:sz w:val="28"/>
          <w:szCs w:val="28"/>
          <w:lang w:eastAsia="ru-RU"/>
        </w:rPr>
        <w:t xml:space="preserve">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n−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  где q=1−p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числа успехов (появлений события) носит назв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иномиального рас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> В урне 20 белых и 10 черных шаров. Вынули 4 шара, причем каждый вынутый шар возвращают в урну перед извлечением следующего и шары в урне перемешивают. Найти вероятность того, что из четырех вынутых шаров окажется 2 белых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> Событие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 – достали белый шар. Тогда вероятности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635" cy="3873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  <w:t>По формуле Бернулли требуемая вероятность равна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0055" cy="466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> Определить вероятность того, что в семье, имеющей 5 детей, будет не больше трех девочек. Вероятности рождения мальчика и девочки предполагаются одинаковым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> Вероятность рождения девочки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8735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гда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38735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ем вероятности того, что в семье нет девочек, родилась одна, две или три девочк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3935" cy="38735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8735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38735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750" cy="38735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скомая вероятность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885" cy="38735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> При каждом отдельном выстреле из орудия вероятность поражения цели равна 0,9. Найти вероятность того, что из 20 выстрелов число удачных будет не менее 16 и не более 19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> Вычисляем по формуле Бернулл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8525" cy="715645"/>
            <wp:effectExtent l="0" t="0" r="0" b="0"/>
            <wp:docPr id="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FF0000"/>
          <w:sz w:val="28"/>
          <w:szCs w:val="28"/>
          <w:shd w:fill="FFFFFF" w:val="clear"/>
        </w:rPr>
        <w:t>Решить самостоятельно:</w:t>
      </w:r>
      <w:r>
        <w:rPr>
          <w:color w:val="FF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лет имеет 4 двигателя. Вероятность нормальной работы каждого двигателя равна 0,95. Найти вероятность того, что в полете могут возникнуть неполадки в одном из двигател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Решение задач с формулировкой "хотя бы один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метод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решения задач, в которых встречается фраза "хотя бы один"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ать исходное событие A = (Вероятность того, что ... хотя бы .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полож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бытие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вероятность события P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искомую вероятность по формуле P(A) = 1 − P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ящике находится 25 стандартных и 6 бракованных однотипных деталей. Какова вероятность того, что среди трёх наудачу выбранных деталей окажется хотя бы одна бракованна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м прямо по пунк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исываем событие, вероятность которого надо найти прямо из условия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 = (Из 3 выбранных детале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тя бы од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ракованна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гда противоположное событие формулируется так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Из 3 выбранных детале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 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ракованной) = (Все 3 выбранные детали будут стандартны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Теперь нужно понять, как найти вероятность событ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чего еще раз посмотрим на задачу: говорится об объектах двух видов (детали бракованные и нет), из которых вынимается некоторое число объектов и изучаются (бракованные или нет). Это задача решается с помощью классического определения вероя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найдем общее число исходов - это число способов выбрать любые 3 детали из партии в 25+6=31 деталей в ящике. Так как порядок выбора несущественен, применяем формулу для числа сочетаний из 31 объектов по 3: n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47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переходим к числу благоприятствующих событию исходов. Для этого нужно, чтобы все 3 выбранные детали были стандартные, их можно выбрать m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476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особами (так как стандартных деталей в ящике ровно 25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ь рав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476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476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3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29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=23004495=0.512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гда искомая вероят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(A)=1−P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476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=1−0.512=0.48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.488.</w:t>
      </w:r>
    </w:p>
    <w:p>
      <w:pPr>
        <w:pStyle w:val="Normal"/>
        <w:tabs>
          <w:tab w:val="clear" w:pos="708"/>
          <w:tab w:val="left" w:pos="15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шить самостоятельн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5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колоды в 36 карт берут наудачу 6 карт. Найти вероятность того, что среди взятых карт будут: хотя бы две пик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ый случай. Независимые собы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игнализации об аварии установлены два независимо работающих сигнализатора. Вероятность того, что при аварии сигнализатор сработает, равна 0,95 для первого сигнализатора и 0,9 для второго. Найти вероятность того, что при аварии сработает только один сигнализат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ведем независимые собы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 = (при аварии сработает первый сигнализатор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2 = (при аварии сработает второй сигнализатор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словию задачи P(A1)=0,95, P(A2)=0,9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м событие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(при аварии сработает только один сигнализатор). Это событие произойдет, если при аварии сработает первый сигнализатор и не сработает второй, или если при аварии сработает второй сигнализатор и не сработает первый, то есть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вероятность события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еоремам сложения и умножения вероятнос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(X)=P(A1)</w:t>
      </w:r>
      <w:r>
        <w:rPr>
          <w:rFonts w:eastAsia="Times New Roman" w:cs="Cambria Math" w:ascii="Cambria Math" w:hAnsi="Cambria Math"/>
          <w:sz w:val="28"/>
          <w:szCs w:val="28"/>
          <w:lang w:val="en-US"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476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+P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Cambria Math" w:ascii="Cambria Math" w:hAnsi="Cambria Math"/>
          <w:sz w:val="28"/>
          <w:szCs w:val="28"/>
          <w:lang w:val="en-US"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(A2)=0,95</w:t>
      </w:r>
      <w:r>
        <w:rPr>
          <w:rFonts w:eastAsia="Times New Roman" w:cs="Cambria Math" w:ascii="Cambria Math" w:hAnsi="Cambria Math"/>
          <w:sz w:val="28"/>
          <w:szCs w:val="28"/>
          <w:lang w:val="en-US"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,1+0,05</w:t>
      </w:r>
      <w:r>
        <w:rPr>
          <w:rFonts w:eastAsia="Times New Roman" w:cs="Cambria Math" w:ascii="Cambria Math" w:hAnsi="Cambria Math"/>
          <w:sz w:val="28"/>
          <w:szCs w:val="28"/>
          <w:lang w:val="en-US"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,9=0,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Решите самостоятельн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ое учащихся на экзамене независимо друг от друга решают одну и ту же задачу. Вероятности ее решения этими учащимися равны 0,8, 0,7 и 0,6 соответственно. Найдите вероятность того, что хотя бы один учащийся решит задач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color w:val="575757"/>
          <w:sz w:val="28"/>
          <w:szCs w:val="28"/>
          <w:shd w:fill="FFFFFF" w:val="clear"/>
        </w:rPr>
      </w:pPr>
      <w:r>
        <w:rPr>
          <w:color w:val="575757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 до 27 ноября 2020г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е задания присылать на электронную почту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575757"/>
          <w:sz w:val="28"/>
          <w:szCs w:val="28"/>
          <w:shd w:fill="FFFFFF" w:val="clear"/>
        </w:rPr>
      </w:pPr>
      <w:r>
        <w:rPr>
          <w:rFonts w:cs="Times New Roman"/>
          <w:b/>
          <w:color w:val="575757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color w:val="575757"/>
          <w:sz w:val="28"/>
          <w:szCs w:val="28"/>
          <w:shd w:fill="FFFFFF" w:val="clear"/>
        </w:rPr>
      </w:pPr>
      <w:r>
        <w:rPr>
          <w:color w:val="575757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Электронно-библиотечная система «Лань»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Лисичкин, В. Т. Математика в задачах с решениями : учебное пособие 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lanbook.com/reader/book/126952/" \l "4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.lanbook.com/reader/book/126952/#46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тр. 406 - 423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i">
    <w:name w:val="mi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character" w:styleId="Mo">
    <w:name w:val="mo"/>
    <w:basedOn w:val="Style12"/>
    <w:qFormat/>
    <w:rPr/>
  </w:style>
  <w:style w:type="character" w:styleId="Mn">
    <w:name w:val="mn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yperlink" Target="https://www.matburo.ru/tvbook_sub.php?p=par14" TargetMode="External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49:00Z</dcterms:created>
  <dc:creator>Homeuser</dc:creator>
  <dc:description/>
  <dc:language>en-US</dc:language>
  <cp:lastModifiedBy>Homeuser</cp:lastModifiedBy>
  <dcterms:modified xsi:type="dcterms:W3CDTF">2020-11-23T03:49:00Z</dcterms:modified>
  <cp:revision>2</cp:revision>
  <dc:subject/>
  <dc:title/>
</cp:coreProperties>
</file>