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ма: Решение задач на нахождение вероятности собы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ние: решите задачи по теории вероят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30 учащихся спортивной школы 12 человек занимаются баскетболом, 15 –волейболом, 5 – волейболом и баскетболом, а остальные другими видами спорта. Какова вероятность того, что наудачу выбранный спортсмен занимается только волейболом или только баскетболом. 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ормальной работы на линии должно быть не менее 8 автобусов, а их имеется 10. Вероятность не выхода каждого автобуса на линию равна 0,1. Найти вероятность нормальной работы в ближайший день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диция издательства отправила газеты в три почтовых отделения. Вероятность своевременной доставки газет в первое отделение равна 0,95, во второе - 0,9, в третье - 0,8. Найти вероятность события, что только одно отделение получит газеты воврем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575757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575757"/>
          <w:sz w:val="28"/>
          <w:szCs w:val="28"/>
          <w:shd w:fill="FFFFFF" w:val="clear"/>
          <w:lang w:eastAsia="ru-RU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 до 28 ноября 2020г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е задания присылать на электронную почту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567"/>
        <w:jc w:val="both"/>
        <w:rPr>
          <w:color w:val="57575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звание файла, например: </w:t>
      </w:r>
      <w:r>
        <w:rPr>
          <w:b/>
          <w:sz w:val="28"/>
          <w:szCs w:val="28"/>
        </w:rPr>
        <w:t>Семенычева К., ОЖПХ-211, 27 ноября</w:t>
      </w:r>
    </w:p>
    <w:p>
      <w:pPr>
        <w:pStyle w:val="Style15"/>
        <w:spacing w:before="0" w:after="0"/>
        <w:ind w:firstLine="567"/>
        <w:jc w:val="both"/>
        <w:rPr>
          <w:color w:val="575757"/>
          <w:sz w:val="28"/>
          <w:szCs w:val="28"/>
          <w:shd w:fill="FFFFFF" w:val="clear"/>
        </w:rPr>
      </w:pPr>
      <w:r>
        <w:rPr>
          <w:color w:val="575757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Электронно-библиотечная система «Лань»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Лисичкин, В. Т. Математика в задачах с решениями : учебное пособие 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lanbook.com/reader/book/126952/" \l "4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.lanbook.com/reader/book/126952/#46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тр. 406 - 423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i">
    <w:name w:val="mi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character" w:styleId="Mo">
    <w:name w:val="mo"/>
    <w:basedOn w:val="Style12"/>
    <w:qFormat/>
    <w:rPr/>
  </w:style>
  <w:style w:type="character" w:styleId="Mn">
    <w:name w:val="mn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49:00Z</dcterms:created>
  <dc:creator>Homeuser</dc:creator>
  <dc:description/>
  <cp:keywords/>
  <dc:language>en-US</dc:language>
  <cp:lastModifiedBy>Homeuser</cp:lastModifiedBy>
  <dcterms:modified xsi:type="dcterms:W3CDTF">2020-11-25T19:01:00Z</dcterms:modified>
  <cp:revision>3</cp:revision>
  <dc:subject/>
  <dc:title/>
</cp:coreProperties>
</file>