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1.202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тератур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енцевич Л.Е.  Автоматические тормоза подвижного состава железных дорог.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фонин Г.С. и др.  Устройство и эксплуатация тормозного оборудования подвижного сост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  Классификация и требования к воздухопроводам ЭПС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Ответить на вопросы: </w:t>
      </w:r>
      <w:r>
        <w:rPr>
          <w:sz w:val="24"/>
          <w:szCs w:val="24"/>
        </w:rPr>
        <w:t>1.Назначение и классификация магистралей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2.Требования к магистралям.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Срок исполнения- 21.11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Материал предоставить на электронную почту: </w:t>
      </w:r>
      <w:hyperlink r:id="rId2">
        <w:r>
          <w:rPr>
            <w:rStyle w:val="InternetLink"/>
            <w:sz w:val="24"/>
            <w:szCs w:val="24"/>
            <w:lang w:val="en-US"/>
          </w:rPr>
          <w:t>MiturinV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аботы принимаются в письменном виде (конспект), сохраненном для Виндоус 97.</w:t>
      </w:r>
    </w:p>
    <w:p>
      <w:pPr>
        <w:pStyle w:val="Heading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rPr/>
      </w:pPr>
      <w:r>
        <w:rPr/>
        <w:t>6.1. Магистрали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Все воздухопроводы подвижного состава делятся на магистрали и отводы от ни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 xml:space="preserve">Магистралями, как правило, называют воздухопроводы, проходящие вдоль всего локомотива или вагона, и оканчивающиеся концевыми или разобщительными кранами с соединительными рукавами. Ряд магистралей имеет свой сигнальный цвет окраски. </w:t>
      </w:r>
      <w:r>
        <w:rPr>
          <w:color w:val="000000"/>
          <w:spacing w:val="2"/>
        </w:rPr>
        <w:t>На различных типах подвижного состава в общем случае можно выделить следующие магистрал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  <w:spacing w:val="4"/>
        </w:rPr>
        <w:t>напорная магистраль - от компрессора до главных резервуа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  <w:spacing w:val="1"/>
        </w:rPr>
        <w:t>питательная магистраль - от главных резервуаров до крана машиниста (синий цвет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  <w:spacing w:val="3"/>
        </w:rPr>
        <w:t>тормозная магистраль - от крана машиниста до хвоста поезда (красный цвет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  <w:spacing w:val="4"/>
        </w:rPr>
        <w:t>магистраль вспомогательного тормоза - за краном вспомогательного тормоза (желтый цвет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  <w:spacing w:val="6"/>
        </w:rPr>
        <w:t>импульсная магистраль - от воздухораспределителя до крана вспомогательного тормоза (черный цвет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  <w:spacing w:val="-1"/>
        </w:rPr>
        <w:t>магистраль синхронизации работы кранов машиниста (зеленый цвет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  <w:spacing w:val="1"/>
        </w:rPr>
        <w:t>магистраль синхронизации работы компрессоров (на ряде многосекционных тепловозов).</w:t>
      </w:r>
    </w:p>
    <w:p>
      <w:pPr>
        <w:pStyle w:val="Normal"/>
        <w:shd w:fill="FFFFFF" w:val="clear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</w:rPr>
        <w:t xml:space="preserve">Управление действием автоматического тормоза и его снабжение сжатым воздухом производится через </w:t>
      </w:r>
      <w:r>
        <w:rPr>
          <w:b/>
          <w:bCs/>
          <w:color w:val="000000"/>
          <w:spacing w:val="4"/>
        </w:rPr>
        <w:t>тормозную магистраль</w:t>
      </w:r>
      <w:r>
        <w:rPr>
          <w:color w:val="000000"/>
          <w:spacing w:val="4"/>
        </w:rPr>
        <w:t xml:space="preserve">, которая </w:t>
      </w:r>
      <w:r>
        <w:rPr>
          <w:color w:val="000000"/>
          <w:spacing w:val="3"/>
        </w:rPr>
        <w:t xml:space="preserve">имеется на каждой единице подвижного состава. Приведение в действие воздухораспределителя достигается изменением давление сжатого </w:t>
      </w:r>
      <w:r>
        <w:rPr>
          <w:color w:val="000000"/>
          <w:spacing w:val="2"/>
        </w:rPr>
        <w:t xml:space="preserve">воздуха в тормозной магистрали </w:t>
      </w:r>
      <w:r>
        <w:rPr>
          <w:b/>
          <w:bCs/>
          <w:color w:val="000000"/>
          <w:spacing w:val="2"/>
        </w:rPr>
        <w:t>(ТМ)</w:t>
      </w:r>
      <w:r>
        <w:rPr>
          <w:color w:val="000000"/>
          <w:spacing w:val="2"/>
        </w:rPr>
        <w:t xml:space="preserve"> краном машиниста. Такой принцип управления тормозами требует, чтобы тормозная магистраль имела </w:t>
      </w:r>
      <w:r>
        <w:rPr>
          <w:color w:val="000000"/>
          <w:spacing w:val="3"/>
        </w:rPr>
        <w:t xml:space="preserve">бы минимальное газодинамическое сопротивление, по возможности большие площади сечений для прохода воздуха, и минимальный объем </w:t>
      </w:r>
      <w:r>
        <w:rPr>
          <w:color w:val="000000"/>
        </w:rPr>
        <w:t>отво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 xml:space="preserve">К тормозной магистрали предъявляются следующие требования: недопустимость резких переходов и провисания трубопровода с целью </w:t>
      </w:r>
      <w:r>
        <w:rPr>
          <w:color w:val="000000"/>
          <w:spacing w:val="5"/>
        </w:rPr>
        <w:t xml:space="preserve">исключения скапливания влаги, отсутствие утечек в местах соединений </w:t>
      </w:r>
      <w:r>
        <w:rPr>
          <w:b/>
          <w:bCs/>
          <w:color w:val="000000"/>
          <w:spacing w:val="5"/>
        </w:rPr>
        <w:t>ТМ</w:t>
      </w:r>
      <w:r>
        <w:rPr>
          <w:color w:val="000000"/>
          <w:spacing w:val="5"/>
        </w:rPr>
        <w:t xml:space="preserve">, чистота внутренней поверхности трубопровода (отсутствие окалины, ржавчины, песка), правильный монтаж (прочность закрепления </w:t>
      </w:r>
      <w:r>
        <w:rPr>
          <w:b/>
          <w:bCs/>
          <w:color w:val="000000"/>
          <w:spacing w:val="5"/>
        </w:rPr>
        <w:t>ТМ</w:t>
      </w:r>
      <w:r>
        <w:rPr>
          <w:color w:val="000000"/>
          <w:spacing w:val="5"/>
        </w:rPr>
        <w:t xml:space="preserve">) на подвижном составе. С целью повышения герметичности ТМ </w:t>
      </w:r>
      <w:r>
        <w:rPr>
          <w:color w:val="000000"/>
          <w:spacing w:val="3"/>
        </w:rPr>
        <w:t>в настоящее время используют цельносварные трубопроводы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urinV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08:00Z</dcterms:created>
  <dc:creator>Даня</dc:creator>
  <dc:description/>
  <cp:keywords/>
  <dc:language>en-US</dc:language>
  <cp:lastModifiedBy>Даня</cp:lastModifiedBy>
  <dcterms:modified xsi:type="dcterms:W3CDTF">2020-11-13T01:12:00Z</dcterms:modified>
  <cp:revision>4</cp:revision>
  <dc:subject/>
  <dc:title/>
</cp:coreProperties>
</file>