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>18.11.2020 “ОПИСАНИЕ УЧЕБНОГО ЗАВЕДЕНИЯ(ТЕХНИКА, ОБОРУДОВАНИЕ). СТЕПЕНИ  СРАВНЕНИЯ ПРИЛАГАТЕЛЬНЫХ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814B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>ЛЕКЦИЯ НА ТЕМУ «СТЕПЕНИ СРАВНЕНИЯ ПРИЛАГАТЕЛЬНЫХ»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три степени сравнения прилагательных в английском языке: положительная (positive degree), сравнительная (comparative degree) и превосходная (superlative degree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льная степень прилагательного в английском языке — это его форма, в которой оно записано в словаре, например, big, small или pretty. Мы используем положительную степень, чтобы сказать, что предмет/человек обладает каким-то признаком или качеством. Сравнительную степень используем, когда хотим отметить, что предмет/человек обладает каким-то качеством в большей степени, чем другие. А превосходная степень прилагательного показывает, что предмет/человек обладает каким-то качеством в наибольшей степ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глийские прилагательные делятся на две категор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енные прилагательные описывают какое-то качество, например: narrow (узкий), beautiful (красивый), friendly (дружелюбный)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носительные прилагательные называют какой-то признак, например: wooden (деревянный), French (французский)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ько у качественных прилагательных есть 3 степени срав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y car is fast but your car is faster. — </w:t>
      </w:r>
      <w:r>
        <w:rPr>
          <w:rFonts w:cs="Times New Roman" w:ascii="Times New Roman" w:hAnsi="Times New Roman"/>
          <w:sz w:val="28"/>
          <w:szCs w:val="28"/>
          <w:lang w:val="ru-RU"/>
        </w:rPr>
        <w:t>Мо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ш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ст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о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ш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стре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y car is German and your car is French. — </w:t>
      </w:r>
      <w:r>
        <w:rPr>
          <w:rFonts w:cs="Times New Roman" w:ascii="Times New Roman" w:hAnsi="Times New Roman"/>
          <w:sz w:val="28"/>
          <w:szCs w:val="28"/>
          <w:lang w:val="ru-RU"/>
        </w:rPr>
        <w:t>Мо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ш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ец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о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ш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ранцузс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French и German — относительные прилагательные, сравнивать их невозможно. Нельзя сказать, что какой-то предмет более немецкий или самый француз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е сравнительной степени прилагательных в английском языке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им образование сравнительной степени прилагательных на примере. Возьмем две дороги. Одна из них двухполосная, вторая — четырехполосная. Следовательно, вторая дорога шире, чем первая. Сравнить предметы можно при помощи слова than (чем, нежели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This road is broader than that one. — Эта дорога шире, чем 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 you think that Maddie is more beautiful than Jane? — </w:t>
      </w:r>
      <w:r>
        <w:rPr>
          <w:rFonts w:cs="Times New Roman" w:ascii="Times New Roman" w:hAnsi="Times New Roman"/>
          <w:sz w:val="28"/>
          <w:szCs w:val="28"/>
          <w:lang w:val="ru-RU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умаеш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эд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ив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жейн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y mother is taller than her sister. — </w:t>
      </w:r>
      <w:r>
        <w:rPr>
          <w:rFonts w:cs="Times New Roman" w:ascii="Times New Roman" w:hAnsi="Times New Roman"/>
          <w:sz w:val="28"/>
          <w:szCs w:val="28"/>
          <w:lang w:val="ru-RU"/>
        </w:rPr>
        <w:t>Мо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ш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с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агательное длиной в один слог — big (большой), small (маленький), thin (тонкий), cute (забавный), cold (холодный) — называется однослож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агательное длиной в два слога — mod-ern (современный), bus-y (занятой), clev-er (умный), pret-ty (красивый) — двуслож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агательное длиной в три и более слогов — beau-ti-ful (красивый), con-fi-den-tial (секретный), de-fen-sive (защищающий) — многослож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образования сравнительной степени прилагательных в английском язы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прилагательное односложное, сравнительная степень образуется путем добавления к прилагательному суффикса -(e)r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cold (холодный) – colder (холоднее)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warm (теплый) – warmer (теплее)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cool (прохладный) – cooler (прохладнее)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safe (безопасный) – safer (безопаснее)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cute (забавный) – cuter (забавнее)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wide (широкий) – wider (шир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In Canada I got used to colder winters. — В Канаде я привык к более холодным зимам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ate’s dog is cuter than Ann’s. — Пес Кейт милее, чем пес Эн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прилагательное оканчивается на сочетание гласная + согласная, то конечная согласная удва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big (большой) – bigger (больше)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thin (тонкий, худой) – thinner (тоньше, худее)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fat (толстый, жирный) – fatter (толще, жирне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The cuts were thinner but deeper. — Разрезы были тоньше, но более глубокие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I need a fatter piece of meat than that. — Мне нужен более жирный кусок мяса, чем эт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y bedroom is bigger than the living room. — </w:t>
      </w:r>
      <w:r>
        <w:rPr>
          <w:rFonts w:cs="Times New Roman" w:ascii="Times New Roman" w:hAnsi="Times New Roman"/>
          <w:sz w:val="28"/>
          <w:szCs w:val="28"/>
          <w:lang w:val="ru-RU"/>
        </w:rPr>
        <w:t>Мо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н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ти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uly this year is hotter, I think. — </w:t>
      </w:r>
      <w:r>
        <w:rPr>
          <w:rFonts w:cs="Times New Roman" w:ascii="Times New Roman" w:hAnsi="Times New Roman"/>
          <w:sz w:val="28"/>
          <w:szCs w:val="28"/>
          <w:lang w:val="ru-RU"/>
        </w:rPr>
        <w:t>Ию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арч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ж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образования сравнительной степени двусложных прилагательных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двусложным прилагательным, которые оканчиваются на звуки /r/, /l/ или безударный гласный звук, добавляем суффикс -(e)r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clever /ˈklevər/ (умный) – cleverer (умнее)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oble /ˈnəʊbl/ (благородный) – nobler (самый благородный)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arrow /ˈnærəʊ/ (узкий) – narrower (у́ж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прилагательное оканчивается на -y, она меняется на -i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busy (занятой) – busier (более занято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sy (</w:t>
      </w:r>
      <w:r>
        <w:rPr>
          <w:rFonts w:cs="Times New Roman" w:ascii="Times New Roman" w:hAnsi="Times New Roman"/>
          <w:sz w:val="28"/>
          <w:szCs w:val="28"/>
          <w:lang w:val="ru-RU"/>
        </w:rPr>
        <w:t>уютный</w:t>
      </w:r>
      <w:r>
        <w:rPr>
          <w:rFonts w:cs="Times New Roman" w:ascii="Times New Roman" w:hAnsi="Times New Roman"/>
          <w:sz w:val="28"/>
          <w:szCs w:val="28"/>
        </w:rPr>
        <w:t>) – cosier (</w:t>
      </w:r>
      <w:r>
        <w:rPr>
          <w:rFonts w:cs="Times New Roman" w:ascii="Times New Roman" w:hAnsi="Times New Roman"/>
          <w:sz w:val="28"/>
          <w:szCs w:val="28"/>
          <w:lang w:val="ru-RU"/>
        </w:rPr>
        <w:t>уютне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e house in the mountains was cosier compared to the house we rented at the seaside. — </w:t>
      </w:r>
      <w:r>
        <w:rPr>
          <w:rFonts w:cs="Times New Roman" w:ascii="Times New Roman" w:hAnsi="Times New Roman"/>
          <w:sz w:val="28"/>
          <w:szCs w:val="28"/>
          <w:lang w:val="ru-RU"/>
        </w:rPr>
        <w:t>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ют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м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им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бережь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агательные, которые оканчиваются на -ing, -ed, -ful и -less, образуют сравнительную степень с помощью more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thankful (благодарный) – more thankful (более благодарный)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amusing (забавный) – more amusing (более забавны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некоторых двусложных прилагательных есть две формы образования сравнительной степени: с окончанием -(e)r и с помощью слова mo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lite (</w:t>
      </w:r>
      <w:r>
        <w:rPr>
          <w:rFonts w:cs="Times New Roman" w:ascii="Times New Roman" w:hAnsi="Times New Roman"/>
          <w:sz w:val="28"/>
          <w:szCs w:val="28"/>
          <w:lang w:val="ru-RU"/>
        </w:rPr>
        <w:t>вежливый</w:t>
      </w:r>
      <w:r>
        <w:rPr>
          <w:rFonts w:cs="Times New Roman" w:ascii="Times New Roman" w:hAnsi="Times New Roman"/>
          <w:sz w:val="28"/>
          <w:szCs w:val="28"/>
        </w:rPr>
        <w:t>) – politer / more polite (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жливы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прилагательное многосложное, тогда сравнительную степень от него образовываем, ставя перед ним слово more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modern (современный) – more modern (современнее)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famous (знаменитый) – more famous (знамените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разовании степеней сравнения прилагательных есть исключения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good (хороший) – better (лучше)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bad (плохой) – worse (хуж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ar (</w:t>
      </w:r>
      <w:r>
        <w:rPr>
          <w:rFonts w:cs="Times New Roman" w:ascii="Times New Roman" w:hAnsi="Times New Roman"/>
          <w:sz w:val="28"/>
          <w:szCs w:val="28"/>
          <w:lang w:val="ru-RU"/>
        </w:rPr>
        <w:t>далекий</w:t>
      </w:r>
      <w:r>
        <w:rPr>
          <w:rFonts w:cs="Times New Roman" w:ascii="Times New Roman" w:hAnsi="Times New Roman"/>
          <w:sz w:val="28"/>
          <w:szCs w:val="28"/>
        </w:rPr>
        <w:t>) – farther/further (</w:t>
      </w:r>
      <w:r>
        <w:rPr>
          <w:rFonts w:cs="Times New Roman" w:ascii="Times New Roman" w:hAnsi="Times New Roman"/>
          <w:sz w:val="28"/>
          <w:szCs w:val="28"/>
          <w:lang w:val="ru-RU"/>
        </w:rPr>
        <w:t>дальш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ld (</w:t>
      </w:r>
      <w:r>
        <w:rPr>
          <w:rFonts w:cs="Times New Roman" w:ascii="Times New Roman" w:hAnsi="Times New Roman"/>
          <w:sz w:val="28"/>
          <w:szCs w:val="28"/>
          <w:lang w:val="ru-RU"/>
        </w:rPr>
        <w:t>старый</w:t>
      </w:r>
      <w:r>
        <w:rPr>
          <w:rFonts w:cs="Times New Roman" w:ascii="Times New Roman" w:hAnsi="Times New Roman"/>
          <w:sz w:val="28"/>
          <w:szCs w:val="28"/>
        </w:rPr>
        <w:t>) – older/elder (</w:t>
      </w:r>
      <w:r>
        <w:rPr>
          <w:rFonts w:cs="Times New Roman" w:ascii="Times New Roman" w:hAnsi="Times New Roman"/>
          <w:sz w:val="28"/>
          <w:szCs w:val="28"/>
          <w:lang w:val="ru-RU"/>
        </w:rPr>
        <w:t>старш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ование превосходной степени прилагательных в английском языке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прилагательное односложное, его превосходная степень образуется путем прибавления суффикса -(e)st, а перед прилагательным ставится определенный артикль the. Если есть другие слова-определители, например притяжательное местоимение, артикль the опускается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cold (холодный) – the coldest (самый холодный)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warm (теплый) – the warmest (самый теплы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образования превосходной степени двусложных прилагательных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двусложным прилагательным, которые оканчиваются на звуки /r/, /l/ или безударный гласный звук, присоединяем суффикс -(e)st. Не забываем, что перед прилагательным необходимо поставить определенный артикль th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lever (</w:t>
      </w:r>
      <w:r>
        <w:rPr>
          <w:rFonts w:cs="Times New Roman" w:ascii="Times New Roman" w:hAnsi="Times New Roman"/>
          <w:sz w:val="28"/>
          <w:szCs w:val="28"/>
          <w:lang w:val="ru-RU"/>
        </w:rPr>
        <w:t>умный</w:t>
      </w:r>
      <w:r>
        <w:rPr>
          <w:rFonts w:cs="Times New Roman" w:ascii="Times New Roman" w:hAnsi="Times New Roman"/>
          <w:sz w:val="28"/>
          <w:szCs w:val="28"/>
        </w:rPr>
        <w:t>) – the cleverest (</w:t>
      </w:r>
      <w:r>
        <w:rPr>
          <w:rFonts w:cs="Times New Roman" w:ascii="Times New Roman" w:hAnsi="Times New Roman"/>
          <w:sz w:val="28"/>
          <w:szCs w:val="28"/>
          <w:lang w:val="ru-RU"/>
        </w:rPr>
        <w:t>умнейш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oble (благородный) – the noblest (благородне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агательные, которые оканчиваются на -ing, -ed, -ful и -less, образуют превосходную степень с помощью the most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thankful (благодарный) – the most thankful (самый благодарны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musing (</w:t>
      </w:r>
      <w:r>
        <w:rPr>
          <w:rFonts w:cs="Times New Roman" w:ascii="Times New Roman" w:hAnsi="Times New Roman"/>
          <w:sz w:val="28"/>
          <w:szCs w:val="28"/>
          <w:lang w:val="ru-RU"/>
        </w:rPr>
        <w:t>забавный</w:t>
      </w:r>
      <w:r>
        <w:rPr>
          <w:rFonts w:cs="Times New Roman" w:ascii="Times New Roman" w:hAnsi="Times New Roman"/>
          <w:sz w:val="28"/>
          <w:szCs w:val="28"/>
        </w:rPr>
        <w:t>) – the most amusing (</w:t>
      </w:r>
      <w:r>
        <w:rPr>
          <w:rFonts w:cs="Times New Roman" w:ascii="Times New Roman" w:hAnsi="Times New Roman"/>
          <w:sz w:val="28"/>
          <w:szCs w:val="28"/>
          <w:lang w:val="ru-RU"/>
        </w:rPr>
        <w:t>са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бавны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лючения в образовании превосходной степени прилагательн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ood (</w:t>
      </w:r>
      <w:r>
        <w:rPr>
          <w:rFonts w:cs="Times New Roman" w:ascii="Times New Roman" w:hAnsi="Times New Roman"/>
          <w:sz w:val="28"/>
          <w:szCs w:val="28"/>
          <w:lang w:val="ru-RU"/>
        </w:rPr>
        <w:t>хороший</w:t>
      </w:r>
      <w:r>
        <w:rPr>
          <w:rFonts w:cs="Times New Roman" w:ascii="Times New Roman" w:hAnsi="Times New Roman"/>
          <w:sz w:val="28"/>
          <w:szCs w:val="28"/>
        </w:rPr>
        <w:t>) – the best (</w:t>
      </w:r>
      <w:r>
        <w:rPr>
          <w:rFonts w:cs="Times New Roman" w:ascii="Times New Roman" w:hAnsi="Times New Roman"/>
          <w:sz w:val="28"/>
          <w:szCs w:val="28"/>
          <w:lang w:val="ru-RU"/>
        </w:rPr>
        <w:t>лучш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ad (</w:t>
      </w:r>
      <w:r>
        <w:rPr>
          <w:rFonts w:cs="Times New Roman" w:ascii="Times New Roman" w:hAnsi="Times New Roman"/>
          <w:sz w:val="28"/>
          <w:szCs w:val="28"/>
          <w:lang w:val="ru-RU"/>
        </w:rPr>
        <w:t>плохой</w:t>
      </w:r>
      <w:r>
        <w:rPr>
          <w:rFonts w:cs="Times New Roman" w:ascii="Times New Roman" w:hAnsi="Times New Roman"/>
          <w:sz w:val="28"/>
          <w:szCs w:val="28"/>
        </w:rPr>
        <w:t>) – the worst (</w:t>
      </w:r>
      <w:r>
        <w:rPr>
          <w:rFonts w:cs="Times New Roman" w:ascii="Times New Roman" w:hAnsi="Times New Roman"/>
          <w:sz w:val="28"/>
          <w:szCs w:val="28"/>
          <w:lang w:val="ru-RU"/>
        </w:rPr>
        <w:t>худш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ar (</w:t>
      </w:r>
      <w:r>
        <w:rPr>
          <w:rFonts w:cs="Times New Roman" w:ascii="Times New Roman" w:hAnsi="Times New Roman"/>
          <w:sz w:val="28"/>
          <w:szCs w:val="28"/>
          <w:lang w:val="ru-RU"/>
        </w:rPr>
        <w:t>далекий</w:t>
      </w:r>
      <w:r>
        <w:rPr>
          <w:rFonts w:cs="Times New Roman" w:ascii="Times New Roman" w:hAnsi="Times New Roman"/>
          <w:sz w:val="28"/>
          <w:szCs w:val="28"/>
        </w:rPr>
        <w:t>) – the farthest / the furthest (</w:t>
      </w:r>
      <w:r>
        <w:rPr>
          <w:rFonts w:cs="Times New Roman" w:ascii="Times New Roman" w:hAnsi="Times New Roman"/>
          <w:sz w:val="28"/>
          <w:szCs w:val="28"/>
          <w:lang w:val="ru-RU"/>
        </w:rPr>
        <w:t>са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ld (</w:t>
      </w:r>
      <w:r>
        <w:rPr>
          <w:rFonts w:cs="Times New Roman" w:ascii="Times New Roman" w:hAnsi="Times New Roman"/>
          <w:sz w:val="28"/>
          <w:szCs w:val="28"/>
          <w:lang w:val="ru-RU"/>
        </w:rPr>
        <w:t>старый</w:t>
      </w:r>
      <w:r>
        <w:rPr>
          <w:rFonts w:cs="Times New Roman" w:ascii="Times New Roman" w:hAnsi="Times New Roman"/>
          <w:sz w:val="28"/>
          <w:szCs w:val="28"/>
        </w:rPr>
        <w:t>) – the oldest (</w:t>
      </w:r>
      <w:r>
        <w:rPr>
          <w:rFonts w:cs="Times New Roman" w:ascii="Times New Roman" w:hAnsi="Times New Roman"/>
          <w:sz w:val="28"/>
          <w:szCs w:val="28"/>
          <w:lang w:val="ru-RU"/>
        </w:rPr>
        <w:t>са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рый</w:t>
      </w:r>
      <w:r>
        <w:rPr>
          <w:rFonts w:cs="Times New Roman" w:ascii="Times New Roman" w:hAnsi="Times New Roman"/>
          <w:sz w:val="28"/>
          <w:szCs w:val="28"/>
        </w:rPr>
        <w:t>) / the eldest (</w:t>
      </w:r>
      <w:r>
        <w:rPr>
          <w:rFonts w:cs="Times New Roman" w:ascii="Times New Roman" w:hAnsi="Times New Roman"/>
          <w:sz w:val="28"/>
          <w:szCs w:val="28"/>
          <w:lang w:val="ru-RU"/>
        </w:rPr>
        <w:t>са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рш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>ДОМАШНЕЕ ЗАДАНИЕ (ВЫПОЛНИТЬ К 25.11.2020)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>ВЫПОЛНИТЬ ПИСЬМЕННО УПРАЖНЕНИЯ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е 1. Вставьте подходящее прилагательное в нужной степ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rain is ___________ than a bu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text is the ___________ of al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as ill last week but today I am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Street is _______ than Market Stree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jacket is small for me. Show me a ________ o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__________ thing in lif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rocodile is _________ than a water snak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en is the ________  girl in our clas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е 2. Упражнение Раскройте скобки, поставив предложенное прилагательное в нужной степ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ll’s a far________ (intelligent) person than my brothe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 was the_________ (practical) of the famil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g felt __________ (bad) yesterday than the day befo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wine is the ____________ (good) I’ve ever taste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ck was the________ (tall) of the tw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ck is the__________ (clever) of the three brother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you need any ___________ (far) information, please contact our head offic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sinking of Titanic is one of _____________ (famous) shipwreck stories of all tim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, send the books back without_________ (far) dela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eposits of oil in Russia are by far the __________ (rich) in the worl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814B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 xml:space="preserve">ВСЕ ЗАДАНИЯ ВЫСЫЛАТЬ НА АДРЕС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E181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CE181E"/>
          <w:sz w:val="32"/>
          <w:szCs w:val="32"/>
          <w:lang w:val="ru-RU"/>
        </w:rPr>
        <w:t xml:space="preserve">Бугаева Е.В. -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elena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  <w:lang w:val="ru-RU"/>
          </w:rPr>
          <w:t>21947@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ru</w:t>
        </w:r>
      </w:hyperlink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CE181E"/>
          <w:sz w:val="32"/>
          <w:szCs w:val="32"/>
          <w:lang w:val="ru-RU"/>
        </w:rPr>
        <w:t>Никонова Д.В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Diana</w:t>
      </w:r>
      <w:r>
        <w:rPr>
          <w:b/>
          <w:sz w:val="28"/>
          <w:szCs w:val="28"/>
          <w:lang w:val="ru-RU"/>
        </w:rPr>
        <w:softHyphen/>
        <w:t>_</w:t>
      </w:r>
      <w:r>
        <w:rPr>
          <w:b/>
          <w:sz w:val="28"/>
          <w:szCs w:val="28"/>
        </w:rPr>
        <w:t>nikonova</w:t>
      </w:r>
      <w:r>
        <w:rPr>
          <w:b/>
          <w:sz w:val="28"/>
          <w:szCs w:val="28"/>
          <w:lang w:val="ru-RU"/>
        </w:rPr>
        <w:t>_90@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u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2194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Uchitelskaya</cp:lastModifiedBy>
  <dcterms:modified xsi:type="dcterms:W3CDTF">2020-11-16T11:51:00Z</dcterms:modified>
  <cp:revision>2</cp:revision>
  <dc:subject/>
  <dc:title/>
</cp:coreProperties>
</file>