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28.11.2020 «В ГОРОДЕ. СПЕЦИАЛЬНЫЕ ВОПРОСЫ В АНГЛИЙСКОМ ЯЗЫКЕ. СЛОЖНОЕ ПОДЛЕЖАЩЕ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ЛЕКЦИЯ НА ТЕМУ «СПЕЦИАЛЬНЫЕ ВОПРОСЫ В АНГЛИЙСКОМ ЯЗЫ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е вопросы (</w:t>
      </w:r>
      <w:r>
        <w:rPr>
          <w:rFonts w:cs="Times New Roman" w:ascii="Times New Roman" w:hAnsi="Times New Roman"/>
          <w:sz w:val="28"/>
          <w:szCs w:val="28"/>
        </w:rPr>
        <w:t>Speci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это вопросы, которые задаются с целью получить дополнительную информацию. Специальный вопрос можно поставить к любому члену предложения, в зависимости от того, что именно вы хотите узнать. </w:t>
      </w:r>
      <w:r>
        <w:rPr>
          <w:rFonts w:cs="Times New Roman" w:ascii="Times New Roman" w:hAnsi="Times New Roman"/>
          <w:sz w:val="28"/>
          <w:szCs w:val="28"/>
        </w:rPr>
        <w:t xml:space="preserve">Смотрит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re do you go? – I go home. (Куда ты идешь? – Я иду домой.)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What is his name? – His name is Jim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ак его зовут? – Его зовут Джим.)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What time must they meet? – Five. </w:t>
      </w:r>
      <w:r>
        <w:rPr>
          <w:rFonts w:cs="Times New Roman" w:ascii="Times New Roman" w:hAnsi="Times New Roman"/>
          <w:sz w:val="28"/>
          <w:szCs w:val="28"/>
          <w:lang w:val="ru-RU"/>
        </w:rPr>
        <w:t>(Во сколько они должны встретиться? – В пять.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всегда начинаются с вопросительного слова. Например: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то, какой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h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то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h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го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ho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 чей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торый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h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чему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h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гда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he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 где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ак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колько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ак долго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t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ак част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ительные слова показывают какая именно информация интересует спрашивающего. Из-за того, что большинство вопросительных слов начинаются на сочетание букв </w:t>
      </w:r>
      <w:r>
        <w:rPr>
          <w:rFonts w:cs="Times New Roman" w:ascii="Times New Roman" w:hAnsi="Times New Roman"/>
          <w:sz w:val="28"/>
          <w:szCs w:val="28"/>
        </w:rPr>
        <w:t>wh</w:t>
      </w:r>
      <w:r>
        <w:rPr>
          <w:rFonts w:cs="Times New Roman" w:ascii="Times New Roman" w:hAnsi="Times New Roman"/>
          <w:sz w:val="28"/>
          <w:szCs w:val="28"/>
          <w:lang w:val="ru-RU"/>
        </w:rPr>
        <w:t>, специальные вопросы принято еще называть «</w:t>
      </w:r>
      <w:r>
        <w:rPr>
          <w:rFonts w:cs="Times New Roman" w:ascii="Times New Roman" w:hAnsi="Times New Roman"/>
          <w:sz w:val="28"/>
          <w:szCs w:val="28"/>
        </w:rPr>
        <w:t>w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question</w:t>
      </w:r>
      <w:r>
        <w:rPr>
          <w:rFonts w:cs="Times New Roman" w:ascii="Times New Roman" w:hAnsi="Times New Roman"/>
          <w:sz w:val="28"/>
          <w:szCs w:val="28"/>
          <w:lang w:val="ru-RU"/>
        </w:rPr>
        <w:t>». Вопросительное слово является полноправным членом предложения. Оно заменяет тот член предложения, к которому задается вопрос. Это значит, что вопросительное слово может быть подлежащим, дополнением, определением, предикативом или обстоя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ЛЕКЦИЯ НА ТЕМУ «СЛОЖНОЕ ПОДЛЕЖАЩЕЕ»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ompl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j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ереводе значит ‘сложное подлежащее’. Сложное оно не потому, что его сложно изучить (совсем не сложно), а потому что оно сложено из двух частей: существительное\местоимение + инфинитив. Кроме того, между двумя частями подлежащего вклинено сказуемое, что необычно для английского язык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ложное подлежащее (</w:t>
      </w:r>
      <w:r>
        <w:rPr>
          <w:rFonts w:cs="Times New Roman" w:ascii="Times New Roman" w:hAnsi="Times New Roman"/>
          <w:sz w:val="28"/>
          <w:szCs w:val="28"/>
        </w:rPr>
        <w:t>Compl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j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остоит из существительного\местоимения + инфинитива: </w:t>
      </w:r>
      <w:r>
        <w:rPr>
          <w:rFonts w:cs="Times New Roman" w:ascii="Times New Roman" w:hAnsi="Times New Roman"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bbe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стоимение здесь в именительном падеже (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hey</w:t>
      </w:r>
      <w:r>
        <w:rPr>
          <w:rFonts w:cs="Times New Roman" w:ascii="Times New Roman" w:hAnsi="Times New Roman"/>
          <w:sz w:val="28"/>
          <w:szCs w:val="28"/>
          <w:lang w:val="ru-RU"/>
        </w:rPr>
        <w:t>), а не в объектном (</w:t>
      </w:r>
      <w:r>
        <w:rPr>
          <w:rFonts w:cs="Times New Roman" w:ascii="Times New Roman" w:hAnsi="Times New Roman"/>
          <w:sz w:val="28"/>
          <w:szCs w:val="28"/>
        </w:rPr>
        <w:t>h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h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как в обороте </w:t>
      </w:r>
      <w:r>
        <w:rPr>
          <w:rFonts w:cs="Times New Roman" w:ascii="Times New Roman" w:hAnsi="Times New Roman"/>
          <w:sz w:val="28"/>
          <w:szCs w:val="28"/>
        </w:rPr>
        <w:t>Compl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ложное дополнение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казуемое выражено глаголом в пассивном залоге, исключение – глаголы </w:t>
      </w:r>
      <w:r>
        <w:rPr>
          <w:rFonts w:cs="Times New Roman" w:ascii="Times New Roman" w:hAnsi="Times New Roman"/>
          <w:sz w:val="28"/>
          <w:szCs w:val="28"/>
        </w:rPr>
        <w:t>appe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app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o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ur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казуемое может быть выражено не только глаголом, но и сочетанием “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прилагательное”: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kel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likel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лагол (сказуемое) теоретически может быть в любом времени, но чаще – в настоящем (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likel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e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d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 качестве инфинитива очень часто используется инфинитив глагола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бственно, в форме “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>”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финитив может быть в любой из шести форм, но чаще в простой форме (</w:t>
      </w:r>
      <w:r>
        <w:rPr>
          <w:rFonts w:cs="Times New Roman" w:ascii="Times New Roman" w:hAnsi="Times New Roman"/>
          <w:sz w:val="28"/>
          <w:szCs w:val="28"/>
        </w:rPr>
        <w:t>Simp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initive</w:t>
      </w:r>
      <w:r>
        <w:rPr>
          <w:rFonts w:cs="Times New Roman" w:ascii="Times New Roman" w:hAnsi="Times New Roman"/>
          <w:sz w:val="28"/>
          <w:szCs w:val="28"/>
          <w:lang w:val="ru-RU"/>
        </w:rPr>
        <w:t>) в активном или пассивном зал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ДОМАШНЕЕ ЗАДАНИЕ (ВЫПОЛНИТЬ К 03.12.2020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1. Переведите на русский язык, обращая внимание на сложное подлежащ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is said to know all about 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e was said to have known the whole truth about 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uri Gagarin is known to be the first man in the world to travel into space on the 12th of April, 196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 American astronaut Neil Armstrong is known to be the first man to walk on the mo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e is believed to be innocent of the cri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Innocent people were announced to have been murdered by terrorist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he terrorist was announced to have been killed by his own bom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The exhibition of 19th century French painting is expected to open by the end of next wee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e number of the unemployed is reported to be increasing with every ye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he President of Russia was reported to speak to the nation on television ton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жнение 2. Переведите на английский язык, используя конструкцию </w:t>
      </w:r>
      <w:r>
        <w:rPr>
          <w:rFonts w:cs="Times New Roman" w:ascii="Times New Roman" w:hAnsi="Times New Roman"/>
          <w:sz w:val="28"/>
          <w:szCs w:val="28"/>
        </w:rPr>
        <w:t>Compl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jec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Говорят, что это здание было построено в 15 веке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едполагают, что собрание закончится в 10 часов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икак не ожидали, что холодная погода наступит так рано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Из трех сестер Бронте Шарлотта считается наиболее талантливой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Как известно, английская писательница Войнич жила в течение нескольких лет в Петербурге и изучала русскую литерату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ВСЕ ЗАДАНИЯ ВЫСЫЛАТЬ НА АДРЕС: </w:t>
      </w:r>
    </w:p>
    <w:p>
      <w:pPr>
        <w:pStyle w:val="Normal"/>
        <w:jc w:val="center"/>
        <w:rPr>
          <w:b/>
          <w:b/>
          <w:bCs/>
          <w:color w:val="CE181E"/>
          <w:sz w:val="32"/>
          <w:szCs w:val="32"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2">
        <w:r>
          <w:rPr>
            <w:rStyle w:val="InternetLink"/>
            <w:b/>
            <w:bCs/>
            <w:sz w:val="32"/>
            <w:szCs w:val="32"/>
          </w:rPr>
          <w:t>elena</w:t>
        </w:r>
        <w:r>
          <w:rPr>
            <w:rStyle w:val="InternetLink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b/>
            <w:bCs/>
            <w:sz w:val="32"/>
            <w:szCs w:val="32"/>
          </w:rPr>
          <w:t>yandex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/>
      </w:pPr>
      <w:r>
        <w:rPr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9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1-25T07:53:00Z</dcterms:modified>
  <cp:revision>2</cp:revision>
  <dc:subject/>
  <dc:title/>
</cp:coreProperties>
</file>