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25.11.2020 “СРЕДНЕЕ ПРОФЕССИОНАЛЬНОЕ ОБРАЗОВАНИЕ. ПЕРЕВОД ГЕРУНДИЯ НА РУССКИЙ ЯЗЫК. ЧИСЛИТЕЛЬНЫЕ, ВРЕМЯ, ДАТ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ЛЕКЦИЯ НА ТЕМУ «ГЕРУНДИЙ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редложении герундий выполняет функции глагола (то есть, может быть видоизменен наречием или иметь дополнения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имер, предложение ‘Drinking this cocktail is easy.’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данном случае герундием выступает форма глагола ‘</w:t>
      </w:r>
      <w:r>
        <w:rPr>
          <w:rFonts w:cs="Times New Roman" w:ascii="Times New Roman" w:hAnsi="Times New Roman"/>
          <w:sz w:val="28"/>
          <w:szCs w:val="28"/>
          <w:lang w:eastAsia="ru-RU"/>
        </w:rPr>
        <w:t>to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drink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– ‘</w:t>
      </w:r>
      <w:r>
        <w:rPr>
          <w:rFonts w:cs="Times New Roman" w:ascii="Times New Roman" w:hAnsi="Times New Roman"/>
          <w:sz w:val="28"/>
          <w:szCs w:val="28"/>
          <w:lang w:eastAsia="ru-RU"/>
        </w:rPr>
        <w:t>drink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. У герундия в предложении есть дополнение – ‘</w:t>
      </w:r>
      <w:r>
        <w:rPr>
          <w:rFonts w:cs="Times New Roman" w:ascii="Times New Roman" w:hAnsi="Times New Roman"/>
          <w:sz w:val="28"/>
          <w:szCs w:val="28"/>
          <w:lang w:eastAsia="ru-RU"/>
        </w:rPr>
        <w:t>thi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ockt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. Но часть предложения с герундием ‘</w:t>
      </w:r>
      <w:r>
        <w:rPr>
          <w:rFonts w:cs="Times New Roman" w:ascii="Times New Roman" w:hAnsi="Times New Roman"/>
          <w:sz w:val="28"/>
          <w:szCs w:val="28"/>
          <w:lang w:eastAsia="ru-RU"/>
        </w:rPr>
        <w:t>drinking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thi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cockt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 выступает в роли существительного, выполняя функцию подлежащего в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герундия в английском языке</w:t>
      </w:r>
    </w:p>
    <w:tbl>
      <w:tblPr>
        <w:tblW w:w="95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166"/>
        <w:gridCol w:w="3197"/>
      </w:tblGrid>
      <w:tr>
        <w:trPr/>
        <w:tc>
          <w:tcPr>
            <w:tcW w:w="317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1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ый залог</w:t>
            </w:r>
          </w:p>
        </w:tc>
        <w:tc>
          <w:tcPr>
            <w:tcW w:w="31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сивный залог</w:t>
            </w:r>
          </w:p>
        </w:tc>
      </w:tr>
      <w:tr>
        <w:trPr/>
        <w:tc>
          <w:tcPr>
            <w:tcW w:w="317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настоящий) ил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(длительный)</w:t>
            </w:r>
          </w:p>
        </w:tc>
        <w:tc>
          <w:tcPr>
            <w:tcW w:w="31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njoying</w:t>
            </w:r>
          </w:p>
        </w:tc>
        <w:tc>
          <w:tcPr>
            <w:tcW w:w="31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eing enjoyed</w:t>
            </w:r>
          </w:p>
        </w:tc>
      </w:tr>
      <w:tr>
        <w:trPr/>
        <w:tc>
          <w:tcPr>
            <w:tcW w:w="317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erfect (совершенный)</w:t>
            </w:r>
          </w:p>
        </w:tc>
        <w:tc>
          <w:tcPr>
            <w:tcW w:w="316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aving enjoyed</w:t>
            </w:r>
          </w:p>
        </w:tc>
        <w:tc>
          <w:tcPr>
            <w:tcW w:w="31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aving been enjoyed</w:t>
            </w:r>
          </w:p>
        </w:tc>
      </w:tr>
    </w:tbl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рундий в качестве подлежащего или допол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к и существительные, герундий может  выступать в предложении подлежащим или дополнение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ы такого использов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rinking has bad consequenc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don’t like singin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My favorite occupation is dancing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, как и глагол, герундий сам может иметь дополнение. В этом случае вся конструкция (герундий + дополнение) может быть подлежащим или дополне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rinking alcohol has bad consequenc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don’t like singing song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My favorite occupation is dancing hip-hop dances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ы можем использовать герундий (как и существительное) с прилагательными, а также артиклями и другими определителя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he making of the film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 setting of thing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ointless question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eastAsia="ru-RU"/>
        </w:rPr>
        <w:t>Герундий после предлого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мы хотим использовать глагол после предлога, тогда это должна быть герундивная форма глагола. После предлога нельзя использовать инфинитив, поэтому данное правило в английском языке не имеет исклю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will let you know after arriving at the st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Please eat something before leaving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тьте, что вы можете заменить герундий в таких предложениях существительны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will let you know after the arrival to the stati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lease eat something before the departure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ru-RU" w:eastAsia="ru-RU"/>
        </w:rPr>
        <w:t>Герундий после глаголов в английском язы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гда мы используем несколько глаголов подряд в одном предложе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о второй глагол имеет форму инфинитива, например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want to dance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 в некоторых случаях второй глагол должен принимать форму герундия, например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dislike dancing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е зависит от первого глагола в предложении. Ниже представлен список глаголов с переводом, после которых второй глагол должен быть использован в форме глагола:</w:t>
      </w:r>
    </w:p>
    <w:tbl>
      <w:tblPr>
        <w:tblW w:w="95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84"/>
        <w:gridCol w:w="2378"/>
        <w:gridCol w:w="2412"/>
      </w:tblGrid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mit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уск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orgive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ppreciat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ive up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ваться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void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ег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magine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я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rry on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nvolve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к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nsider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eave off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ав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fer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адыв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ention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мин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lay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адыв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nd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ин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ny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iss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уск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etest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виде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ostpone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адыв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islik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люби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ractice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ов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ndur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пе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ut off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адыв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njoy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лаждаться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eport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ладыв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scap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ег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esent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ущаться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xcus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иня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isk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ков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ac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киваться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’t stand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очь терпе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eel like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е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uggest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ть</w:t>
            </w:r>
          </w:p>
        </w:tc>
      </w:tr>
      <w:tr>
        <w:trPr/>
        <w:tc>
          <w:tcPr>
            <w:tcW w:w="23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inish</w:t>
            </w:r>
          </w:p>
        </w:tc>
        <w:tc>
          <w:tcPr>
            <w:tcW w:w="238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нчивать</w:t>
            </w:r>
          </w:p>
        </w:tc>
        <w:tc>
          <w:tcPr>
            <w:tcW w:w="237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derstand</w:t>
            </w:r>
          </w:p>
        </w:tc>
        <w:tc>
          <w:tcPr>
            <w:tcW w:w="241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7486BC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7486BC" w:val="clear"/>
          <w:lang w:val="ru-RU"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ДОМАШНЕЕ ЗАДАНИЕ (ВЫПОЛНИТЬ К 02.12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>ВЫПОЛНИТЬ ПИСЬМЕННО УПРАЖНЕНИЯ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Упражнение 1:</w:t>
      </w:r>
    </w:p>
    <w:p>
      <w:pPr>
        <w:pStyle w:val="TextBody"/>
        <w:pBdr/>
        <w:spacing w:lineRule="auto" w:line="240" w:before="0" w:after="0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Переведите на русский язык, обращая внимание на способы перевода герундия: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lways suggested staying here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job involves travelling to Germany once a month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oposed having party at the beach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romised to care for the cat but I’m not much good at babysitting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capable of standing on his head and playing the saxophone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’d better start digging the garden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ing letters is more boring than phoning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worth helping him do this job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wife apologized for being late.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’m very excited about attending tomorrow’s ga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йте в предложениях герунд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There is no sense in … </w:t>
      </w:r>
      <w:r>
        <w:rPr>
          <w:rFonts w:cs="Times New Roman" w:ascii="Times New Roman" w:hAnsi="Times New Roman"/>
          <w:sz w:val="28"/>
          <w:szCs w:val="28"/>
        </w:rPr>
        <w:t>(earn) more money than you can spen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mind … (work) overtim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mally I enjoy … (go) out but today I’d prefer … (stay) indoor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lm was really worth … (se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nt is looking forward to … (take) a short break next mont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is fond of … (have) picnic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814B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814B9"/>
          <w:sz w:val="28"/>
          <w:szCs w:val="28"/>
          <w:lang w:val="ru-RU"/>
        </w:rPr>
        <w:t xml:space="preserve">ВСЕ ЗАДАНИЯ ВЫСЫЛАТЬ НА АДРЕС: </w:t>
      </w:r>
    </w:p>
    <w:p>
      <w:pPr>
        <w:pStyle w:val="Normal"/>
        <w:jc w:val="center"/>
        <w:rPr>
          <w:b/>
          <w:b/>
          <w:bCs/>
          <w:color w:val="CE181E"/>
          <w:sz w:val="32"/>
          <w:szCs w:val="32"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 xml:space="preserve">Бугаева Е.В. - </w:t>
      </w:r>
      <w:hyperlink r:id="rId2">
        <w:r>
          <w:rPr>
            <w:rStyle w:val="InternetLink"/>
            <w:b/>
            <w:bCs/>
            <w:sz w:val="32"/>
            <w:szCs w:val="32"/>
          </w:rPr>
          <w:t>elena</w:t>
        </w:r>
        <w:r>
          <w:rPr>
            <w:rStyle w:val="InternetLink"/>
            <w:b/>
            <w:bCs/>
            <w:sz w:val="32"/>
            <w:szCs w:val="32"/>
            <w:lang w:val="ru-RU"/>
          </w:rPr>
          <w:t>21947@</w:t>
        </w:r>
        <w:r>
          <w:rPr>
            <w:rStyle w:val="InternetLink"/>
            <w:b/>
            <w:bCs/>
            <w:sz w:val="32"/>
            <w:szCs w:val="32"/>
          </w:rPr>
          <w:t>yandex</w:t>
        </w:r>
        <w:r>
          <w:rPr>
            <w:rStyle w:val="InternetLink"/>
            <w:b/>
            <w:bCs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CE181E"/>
          <w:sz w:val="32"/>
          <w:szCs w:val="32"/>
          <w:lang w:val="ru-RU"/>
        </w:rPr>
        <w:t>Никонова Д.В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Diana</w:t>
      </w:r>
      <w:r>
        <w:rPr>
          <w:b/>
          <w:sz w:val="28"/>
          <w:szCs w:val="28"/>
          <w:lang w:val="ru-RU"/>
        </w:rPr>
        <w:softHyphen/>
        <w:t>_</w:t>
      </w:r>
      <w:r>
        <w:rPr>
          <w:b/>
          <w:sz w:val="28"/>
          <w:szCs w:val="28"/>
        </w:rPr>
        <w:t>nikonova</w:t>
      </w:r>
      <w:r>
        <w:rPr>
          <w:b/>
          <w:sz w:val="28"/>
          <w:szCs w:val="28"/>
          <w:lang w:val="ru-RU"/>
        </w:rPr>
        <w:t>_90@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US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  <w:lang w:val="en-US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  <w:lang w:val="en-US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18"/>
      <w:lang w:val="en-US"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18"/>
      <w:lang w:val="en-U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2194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Uchitelskaya</cp:lastModifiedBy>
  <dcterms:modified xsi:type="dcterms:W3CDTF">2020-11-23T11:12:00Z</dcterms:modified>
  <cp:revision>2</cp:revision>
  <dc:subject/>
  <dc:title/>
</cp:coreProperties>
</file>