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color w:val="F814B9"/>
          <w:sz w:val="28"/>
          <w:szCs w:val="28"/>
          <w:lang w:val="ru-RU"/>
        </w:rPr>
        <w:t>20.11.2020 «ОРГАНИЗАЦИЯ ДОСУГА И ОТДЫХА. ИМЯ СУЩЕСТВИТЕЛЬН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814B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F814B9"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color w:val="F814B9"/>
          <w:sz w:val="28"/>
          <w:szCs w:val="28"/>
          <w:lang w:val="ru-RU"/>
        </w:rPr>
        <w:t>ЛЕКЦИЯ НА ТЕМУ «ИМЯ СУЩЕСТВИТЕЛЬНОЕ»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уществительное (Noun) – это часть речи, которая обозначает, называет предмет, лицо или явление и отвечает на вопросы «кто?» или «что?». Существительные сочетаются с артиклями (a, an или the) в зависимости от правил их использования. Они помогают отличать глаголы или другие части речи от существительных в словах, которые имеют несколько значений. Артикли также могут отсутствовать, в этом случае понять, к какой части речи относится слово, можно из порядка слов в предложении. 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иды существительных по образованию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мена существительные английского языка по своему строению и образованию делятся на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простые, производные и составные существительные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акже все существительные делятся на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имена нарицательные и имена собственные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Простые существитель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Simple Nouns) состоят из одного корня и не имеют суффиксов или префиксов. Часто это односложные слова (состоящие из одного слога). Производные существительные (Derivative Nouns) состоят из корня с добавлением суффиксов или префик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brotherhood – братство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Составные существительные (Compound Nouns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разуются из двух и более слов или корней слов. Они могут образовываться с помощью комбинации не только одних существительных, но и других частей речи (прилагательных, глаголов, предлого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ществ. + существ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fireman – пожарный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мена нарицательные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рицательные имена (Common Names) указывают на общие названия предметов, материй, лиц и понятий, их категорий и груп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human – человек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feeling – чувство, ощущение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мена собственные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мена собственные (Proper Names) – это существительные, которые указывают на уникальные, единичные предметы, лица, понятия. Имена собственные всегда пишутся с большой буквы. Могут использоваться с определенным артиклем the или без не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ним относятся: личные имена, географические названия, национальности и языки, названия улиц, площадей, организаций и предприятий, журналов, названия небесных тел, названия дней недели и месяцев, названия праздников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Число существительных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Исчисляемые существительные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числяемые существительные (Countable Nouns) указывают на одушевленные и неодушевленные объекты, а также понятия, которые можно посчитать. Данные существительные имеют форму множественного числа, которая в большинстве случаев образуется с помощью добавления окончания -s, если у этого существительного нет формы неправильного множественного числа (Irregular plural nouns)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числяемые существительные разделяются на конкретные (concrete) - реальные предметы, живые существа, и абстрактные (abstract) - абстракции, понятия, чув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кретный предмет, особь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a building – зда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 girl – </w:t>
      </w:r>
      <w:r>
        <w:rPr>
          <w:rFonts w:cs="Times New Roman" w:ascii="Times New Roman" w:hAnsi="Times New Roman"/>
          <w:sz w:val="28"/>
          <w:szCs w:val="28"/>
          <w:lang w:val="ru-RU"/>
        </w:rPr>
        <w:t>девоч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 pen – </w:t>
      </w:r>
      <w:r>
        <w:rPr>
          <w:rFonts w:cs="Times New Roman" w:ascii="Times New Roman" w:hAnsi="Times New Roman"/>
          <w:sz w:val="28"/>
          <w:szCs w:val="28"/>
          <w:lang w:val="ru-RU"/>
        </w:rPr>
        <w:t>ручка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бстрактное понятие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a problem – проблема (абстр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 feeling – </w:t>
      </w:r>
      <w:r>
        <w:rPr>
          <w:rFonts w:cs="Times New Roman" w:ascii="Times New Roman" w:hAnsi="Times New Roman"/>
          <w:sz w:val="28"/>
          <w:szCs w:val="28"/>
          <w:lang w:val="ru-RU"/>
        </w:rPr>
        <w:t>чувств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n invitation – </w:t>
      </w:r>
      <w:r>
        <w:rPr>
          <w:rFonts w:cs="Times New Roman" w:ascii="Times New Roman" w:hAnsi="Times New Roman"/>
          <w:sz w:val="28"/>
          <w:szCs w:val="28"/>
          <w:lang w:val="ru-RU"/>
        </w:rPr>
        <w:t>приглаш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еисчисляемые существительные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исчисляемые существительные (Uncountable Nouns) не поддаются счету и не имеют формы множественного числа. Они разделяются на абстрактные (abstract nouns) неисчисляемые понятия и вещественные (material nouns): названия материалов, жидкостей, веществ. Иногда неисчисляемые существительные в зависимости от их значения могут принимать форму множественного числа. Во множественном числе они указывают на различные виды предмета, или количество емкостей для них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бирательные существительные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ирательные существительные (Collective Nouns) указывают на группы, собрания одушевленных и неодушевленных объектов. Часто собирательные существительные указывают именно на группы людей и животных. В зависимости от контекста собирательные существительные в предложениях могут использоваться как существительные в единственном, так и в множественном числ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динственное число указывает на то, что группа предметов или лиц действует как одно целое. Множественное число указывает на то, что члены, участники определенной группы, собрания действуют отдельно друг от друг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color w:val="F814B9"/>
          <w:sz w:val="28"/>
          <w:szCs w:val="28"/>
          <w:lang w:val="ru-RU"/>
        </w:rPr>
        <w:t>ДОМАШНЕЕ ЗАДАНИЕ (ВЫПОЛНИТЬ К 27.11.2020):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color w:val="F814B9"/>
          <w:sz w:val="28"/>
          <w:szCs w:val="28"/>
          <w:lang w:val="ru-RU"/>
        </w:rPr>
        <w:t>СОСТАВИТЬ ПИСЬМЕННЫЙ РАССКАЗ НА ТЕМУ «ОРГАНИЗАЦИЯ ДОСУГ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814B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F814B9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814B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F814B9"/>
          <w:sz w:val="28"/>
          <w:szCs w:val="28"/>
          <w:lang w:val="ru-RU"/>
        </w:rPr>
        <w:t xml:space="preserve">ВЕСЬ МАТЕРИАЛ ВЫСЫЛАТЬ НА АДРЕС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E181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CE181E"/>
          <w:sz w:val="32"/>
          <w:szCs w:val="32"/>
          <w:lang w:val="ru-RU"/>
        </w:rPr>
        <w:t xml:space="preserve">Бугаева Е.В. -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32"/>
            <w:szCs w:val="32"/>
          </w:rPr>
          <w:t>elena</w:t>
        </w:r>
        <w:r>
          <w:rPr>
            <w:rStyle w:val="InternetLink"/>
            <w:rFonts w:cs="Times New Roman" w:ascii="Times New Roman" w:hAnsi="Times New Roman"/>
            <w:b/>
            <w:bCs/>
            <w:sz w:val="32"/>
            <w:szCs w:val="32"/>
            <w:lang w:val="ru-RU"/>
          </w:rPr>
          <w:t>21947@</w:t>
        </w:r>
        <w:r>
          <w:rPr>
            <w:rStyle w:val="InternetLink"/>
            <w:rFonts w:cs="Times New Roman" w:ascii="Times New Roman" w:hAnsi="Times New Roman"/>
            <w:b/>
            <w:bCs/>
            <w:sz w:val="32"/>
            <w:szCs w:val="32"/>
          </w:rPr>
          <w:t>yandex</w:t>
        </w:r>
        <w:r>
          <w:rPr>
            <w:rStyle w:val="InternetLink"/>
            <w:rFonts w:cs="Times New Roman" w:ascii="Times New Roman" w:hAnsi="Times New Roman"/>
            <w:b/>
            <w:bCs/>
            <w:sz w:val="32"/>
            <w:szCs w:val="3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32"/>
            <w:szCs w:val="32"/>
          </w:rPr>
          <w:t>ru</w:t>
        </w:r>
      </w:hyperlink>
    </w:p>
    <w:p>
      <w:pPr>
        <w:pStyle w:val="Normal"/>
        <w:jc w:val="center"/>
        <w:rPr>
          <w:b/>
          <w:b/>
          <w:lang w:val="ru-RU"/>
        </w:rPr>
      </w:pPr>
      <w:r>
        <w:rPr>
          <w:rFonts w:cs="Times New Roman" w:ascii="Times New Roman" w:hAnsi="Times New Roman"/>
          <w:b/>
          <w:bCs/>
          <w:color w:val="CE181E"/>
          <w:sz w:val="32"/>
          <w:szCs w:val="32"/>
          <w:lang w:val="ru-RU"/>
        </w:rPr>
        <w:t>Никонова Д.В.</w:t>
      </w:r>
      <w:r>
        <w:rPr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- </w:t>
      </w:r>
      <w:r>
        <w:rPr>
          <w:b/>
          <w:sz w:val="28"/>
          <w:szCs w:val="28"/>
        </w:rPr>
        <w:t>Diana</w:t>
      </w:r>
      <w:r>
        <w:rPr>
          <w:b/>
          <w:sz w:val="28"/>
          <w:szCs w:val="28"/>
          <w:lang w:val="ru-RU"/>
        </w:rPr>
        <w:softHyphen/>
        <w:t>_</w:t>
      </w:r>
      <w:r>
        <w:rPr>
          <w:b/>
          <w:sz w:val="28"/>
          <w:szCs w:val="28"/>
        </w:rPr>
        <w:t>nikonova</w:t>
      </w:r>
      <w:r>
        <w:rPr>
          <w:b/>
          <w:sz w:val="28"/>
          <w:szCs w:val="28"/>
          <w:lang w:val="ru-RU"/>
        </w:rPr>
        <w:t>_90@</w:t>
      </w:r>
      <w:r>
        <w:rPr>
          <w:b/>
          <w:sz w:val="28"/>
          <w:szCs w:val="28"/>
        </w:rPr>
        <w:t>mail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>ru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ЛОМе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21947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00Z</dcterms:created>
  <dc:creator/>
  <dc:description/>
  <cp:keywords/>
  <dc:language>en-US</dc:language>
  <cp:lastModifiedBy>Uchitelskaya</cp:lastModifiedBy>
  <dcterms:modified xsi:type="dcterms:W3CDTF">2020-11-18T05:56:00Z</dcterms:modified>
  <cp:revision>2</cp:revision>
  <dc:subject/>
  <dc:title/>
</cp:coreProperties>
</file>