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Тема «Баскетбол. Совершенствование игры в баскетбол, судейство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выполнить доклад на одну из предложенных ниже тем; объем 3-5 страниц.</w:t>
      </w:r>
    </w:p>
    <w:p>
      <w:pPr>
        <w:pStyle w:val="Normal"/>
        <w:rPr/>
      </w:pPr>
      <w:r>
        <w:rPr>
          <w:sz w:val="28"/>
          <w:szCs w:val="28"/>
        </w:rPr>
        <w:t>Выполнить</w:t>
      </w:r>
      <w:r>
        <w:rPr>
          <w:b/>
          <w:sz w:val="28"/>
          <w:szCs w:val="28"/>
        </w:rPr>
        <w:t xml:space="preserve"> до 21.11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ыполненные задания направлять на электронный адрес: Don.s1488@y</w:t>
      </w:r>
      <w:r>
        <w:rPr>
          <w:b/>
          <w:color w:val="FF0000"/>
          <w:sz w:val="28"/>
          <w:szCs w:val="28"/>
          <w:lang w:val="en-US"/>
        </w:rPr>
        <w:t>a</w:t>
      </w:r>
      <w:r>
        <w:rPr>
          <w:b/>
          <w:color w:val="FF0000"/>
          <w:sz w:val="28"/>
          <w:szCs w:val="28"/>
        </w:rPr>
        <w:t>ndex.r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 к выполнению докл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(3-5 ли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 тек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ифт: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</w:p>
    <w:p>
      <w:pPr>
        <w:pStyle w:val="Normal"/>
        <w:rPr/>
      </w:pPr>
      <w:r>
        <w:rPr>
          <w:sz w:val="28"/>
          <w:szCs w:val="28"/>
        </w:rPr>
        <w:t>Интервал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: </w:t>
      </w:r>
    </w:p>
    <w:p>
      <w:pPr>
        <w:pStyle w:val="Normal"/>
        <w:rPr/>
      </w:pPr>
      <w:r>
        <w:rPr>
          <w:sz w:val="28"/>
          <w:szCs w:val="28"/>
        </w:rPr>
        <w:t>Всё о баскетболе</w:t>
        <w:br/>
        <w:t>Звезды профессионального баскетбола России.</w:t>
        <w:br/>
        <w:t>Звёзды профессионального баскетбола США.</w:t>
        <w:br/>
        <w:t>История баскетбола в России.</w:t>
        <w:br/>
        <w:t>История и развитие уличного баскетбола.</w:t>
        <w:br/>
        <w:t>История первого чемпионата мира по баскетболу.</w:t>
        <w:br/>
        <w:t>История развития баскетбола.</w:t>
        <w:br/>
        <w:t>Корфбол - тот же баскетбол?</w:t>
        <w:br/>
        <w:t>Мир баскетбола</w:t>
        <w:br/>
        <w:t>Моя любимая игра - Стритбол.</w:t>
        <w:br/>
        <w:t>Оборудование и инвентарь баскетбольного зала.</w:t>
        <w:br/>
        <w:t>Первый чемпионат мира по баскетболу.</w:t>
        <w:br/>
        <w:t>Подвижные игры на основе баскетбола.</w:t>
        <w:br/>
        <w:t>Появление и развитие баскетбол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Темы докладов повторяться не должны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уллер А.Б. Физическая культура: учебник и практикум для СПО. ЮРАЙТ Режим доступа: </w:t>
      </w:r>
      <w:hyperlink r:id="rId2">
        <w:r>
          <w:rPr>
            <w:rStyle w:val="InternetLink"/>
            <w:sz w:val="28"/>
            <w:szCs w:val="28"/>
          </w:rPr>
          <w:t>https://biblio-online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лхасов Д.С. Теория и история физической культуры: учебник и практикум для СПО. ЮРАЙТ. Режим доступа : </w:t>
      </w:r>
      <w:hyperlink r:id="rId3">
        <w:r>
          <w:rPr>
            <w:rStyle w:val="InternetLink"/>
            <w:sz w:val="28"/>
            <w:szCs w:val="28"/>
          </w:rPr>
          <w:t>https://biblio-online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полненные задания направлять на электронный адрес: Don.s1488@yа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" TargetMode="External"/><Relationship Id="rId3" Type="http://schemas.openxmlformats.org/officeDocument/2006/relationships/hyperlink" Target="https://biblio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08:00Z</dcterms:created>
  <dc:creator>Uchitelskaya</dc:creator>
  <dc:description/>
  <cp:keywords/>
  <dc:language>en-US</dc:language>
  <cp:lastModifiedBy>Uchitelskaya</cp:lastModifiedBy>
  <dcterms:modified xsi:type="dcterms:W3CDTF">2020-11-18T07:59:00Z</dcterms:modified>
  <cp:revision>4</cp:revision>
  <dc:subject/>
  <dc:title>Тема «Баскетбол</dc:title>
</cp:coreProperties>
</file>