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Тема «Техника безопасности на занятиях по гимнастике. ОРУ. Строевые упражнения. ОРУ с предметом и в парах Перекладины. Брусья.»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 xml:space="preserve">: выполнить доклад на одну из предложенных ниже те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 3-5 стран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ыполнить</w:t>
      </w:r>
      <w:r>
        <w:rPr>
          <w:b/>
          <w:sz w:val="28"/>
          <w:szCs w:val="28"/>
        </w:rPr>
        <w:t xml:space="preserve"> 26.03.2020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полненные задания направлять на электронный адрес: Don.s1488@yаndex.ru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ребования к выполнению докла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тульный 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ая часть (3-5 лис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к текс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рифт: 14,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</w:p>
    <w:p>
      <w:pPr>
        <w:pStyle w:val="Normal"/>
        <w:rPr/>
      </w:pPr>
      <w:r>
        <w:rPr>
          <w:sz w:val="28"/>
          <w:szCs w:val="28"/>
        </w:rPr>
        <w:t>Интервал: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е тем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евые упражнения. Общая характери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ы гимнас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опасность на уроках физической культуры. Раздел "Гимнастика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летическая гимна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робатическая гимна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ивная гимна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мнастика и ее влияние на организм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явление гимнастики как вида спор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Муллер А.Б. Физическая культура: учебник и практикум для СПО. ЮРАЙТ Режим доступа: </w:t>
      </w:r>
      <w:hyperlink r:id="rId2">
        <w:r>
          <w:rPr>
            <w:rStyle w:val="InternetLink"/>
            <w:sz w:val="28"/>
            <w:szCs w:val="28"/>
          </w:rPr>
          <w:t>https://biblio-online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Алхасов Д.С. Теория и история физической культуры: учебник и практикум для СПО. ЮРАЙТ. Режим доступа : </w:t>
      </w:r>
      <w:hyperlink r:id="rId3">
        <w:r>
          <w:rPr>
            <w:rStyle w:val="InternetLink"/>
            <w:sz w:val="28"/>
            <w:szCs w:val="28"/>
          </w:rPr>
          <w:t>https://biblio-online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-online.ru/" TargetMode="External"/><Relationship Id="rId3" Type="http://schemas.openxmlformats.org/officeDocument/2006/relationships/hyperlink" Target="https://biblio-onli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15:00Z</dcterms:created>
  <dc:creator>Uchitelskaya</dc:creator>
  <dc:description/>
  <cp:keywords/>
  <dc:language>en-US</dc:language>
  <cp:lastModifiedBy>user</cp:lastModifiedBy>
  <dcterms:modified xsi:type="dcterms:W3CDTF">2020-03-24T13:57:00Z</dcterms:modified>
  <cp:revision>3</cp:revision>
  <dc:subject/>
  <dc:title/>
</cp:coreProperties>
</file>