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ое занятие №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комплектной трансформаторной подстан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аков Б.Г. Ремонт и наладка устройств электроснабжения: учеб. Пособие. – М.: ФГБОУ «Учебно-методический центр по образованию на железнодорожном транспорте», 2016. – 567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доступа: 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umczdt.ru/books/41/39323/</w:t>
              </w:r>
            </w:hyperlink>
            <w:r>
              <w:rPr>
                <w:sz w:val="28"/>
                <w:szCs w:val="28"/>
              </w:rPr>
              <w:t> - Загл. С экра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491-5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формить отчет согласно </w:t>
            </w:r>
            <w:hyperlink w:anchor="Содержание">
              <w:r>
                <w:rPr>
                  <w:rStyle w:val="InternetLink"/>
                  <w:i/>
                  <w:sz w:val="28"/>
                  <w:szCs w:val="28"/>
                </w:rPr>
                <w:t>содержания</w:t>
              </w:r>
            </w:hyperlink>
            <w:r>
              <w:rPr>
                <w:i/>
                <w:sz w:val="28"/>
                <w:szCs w:val="28"/>
              </w:rPr>
              <w:t xml:space="preserve"> на листах формата А4 (рамка и основная надпись выполняются в соответствии с требованиями ГОСТ 2.301-68 и ГОСТ 2.104-68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vk.com/id134665099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8.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закрепить теоретические знания по ремонту комплектующих аппаратов, входящих в комплектную трансформаторную подстанцию (КТП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обходимые инструменты, приспособления, приборы и материа</w:t>
        <w:softHyphen/>
        <w:t>лы</w:t>
      </w:r>
      <w:r>
        <w:rPr>
          <w:sz w:val="28"/>
          <w:szCs w:val="28"/>
        </w:rPr>
        <w:t>: каски защитные; предохранительные пояса; диэлектрические перчатки; диэлектрические коврики; приставная лестница; мегомметры на 2500 и 1000 В ( или универсальный); набор инструмен</w:t>
        <w:softHyphen/>
        <w:t>та электромонтера; набор щупов; уайт-спирит; смазка ЦИАТИМ; комплект переносных заземлений; емкости для отбора проб мас</w:t>
        <w:softHyphen/>
        <w:t>ла, обтироч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отч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вание и цел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ическая схема К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ный наряд-допу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смотра электрооборудования К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замеров сопротивления изоляции обмоток сило</w:t>
        <w:softHyphen/>
        <w:t>вого трансформ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ремонтов, проводимых на КТ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ие теоретические свед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пособу исполнения комплектные трансформаторные под</w:t>
        <w:softHyphen/>
        <w:t>станции подразделяются на внутреннюю (КТП) и наружную (КТПН) установки (см. Приложение 32). Кроме того, они могут быть мач</w:t>
        <w:softHyphen/>
        <w:t>товыми, столбовыми, киоскового и модульного типов. КТП могут быть подключены к кабельным и воздушным линиям; подключе</w:t>
        <w:softHyphen/>
        <w:t>ние может быть комбинированным (воздушно-кабельным). КТП киоскового типа располагается главным образом внутри сборно-сварного стального корпуса, разделенного на два отсека. В одном из них расположено высоковольтное оборудование, а во втором - оборудование НН. Одной из разновидностей КТП является стол</w:t>
        <w:softHyphen/>
        <w:t>бовая комплектная трансформаторная подстанция (КТПС), где до</w:t>
        <w:softHyphen/>
        <w:t>пускается установка не более одного трансформатора мощностью не выше 400 кВА напряжением 6-35 кВ. Минимальные размеры столбовых КТП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та установки трансформаторов (от земли до токоведуших частей) 45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та размещения площадки с перилами для обслуживания трансформатора 35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та остающихся под напряжением токоведущих частей при отключенном разъединителе от уровня площадки обслужива</w:t>
        <w:softHyphen/>
        <w:t>ния 2500 мм при напряжении до 10 кВ и 3000 мм - при напря</w:t>
        <w:softHyphen/>
        <w:t>жении 35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КТПС проводится со снятием напряжения с КТПС и заземлением, по наряду и с подъемом на выс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ядок выполнения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КТП модульного типа внутренней установ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ыполняется бригадой электромонтеров из двух чел. (производитель работ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технике безопасности, исполнитель - III группа). Норма времени - 6,42 чел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е работы и допуск к раб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ить наряд-допуск на производство текущего ремонта КТП со снятием нап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необходимые оперативные переключения, устано</w:t>
        <w:softHyphen/>
        <w:t>вить ПЗ и произвести допуск бригады к месту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инструменты, материалы, запасные части, при</w:t>
        <w:softHyphen/>
        <w:t>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лучения наряда-допуска на производство работ вы</w:t>
        <w:softHyphen/>
        <w:t>полнить все необходимые мероприятия по технике безопасности согласно ПОТРМ и местных и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исправность защи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структаж по технике безопасности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тить бригаду к рабо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й осмотр и очистка оборудования</w:t>
      </w:r>
      <w:r>
        <w:rPr>
          <w:sz w:val="28"/>
          <w:szCs w:val="28"/>
        </w:rPr>
        <w:t>. Очистить трансформа</w:t>
        <w:softHyphen/>
        <w:t>тор, разъединитель и другое оборудование от пыли и грязи. Проверить состояние изоляторов, очистить их обтирочным материалом, смоченным в уайт-спирите, и осмотреть. Небольшие сколы и цара</w:t>
        <w:softHyphen/>
        <w:t>пины покрыть защитным лаком или защитной эмалью. Не допус</w:t>
        <w:softHyphen/>
        <w:t>каются к эксплуатации изоляторы, имеющие сколы фарфора общей площадью более 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дольные и радиальные трещины на ребрах длиной более 60 мм и глубиной более 5 мм на изоляционных дета</w:t>
        <w:softHyphen/>
        <w:t>лях и оконцевателях, а также нарушение заделки в их соединении (качание или проворачивание). Дефектные изоляторы заменить. Об</w:t>
        <w:softHyphen/>
        <w:t>новить окраску армировки изоляторов, восстановить расцветку ф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все контактные соединения, зачистить и смазать. Проверить надежность контактов в местах присоединения шлейфов к разъединителю. При обнаружении нагрева перебрать их, зачис</w:t>
        <w:softHyphen/>
        <w:t>тив наждачным полотном до металлического блеска. На контакт</w:t>
        <w:softHyphen/>
        <w:t>ные поверхности нанести смазку ЦИАТИМ. Подключить шлейфы, не допуская расслоения проводов и перекоса аппаратных зажимов. Убедиться в надежности затяжки болтовых соеди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а главных контактов разъединителя</w:t>
      </w:r>
      <w:r>
        <w:rPr>
          <w:sz w:val="28"/>
          <w:szCs w:val="28"/>
        </w:rPr>
        <w:t>. Поверхность кон</w:t>
        <w:softHyphen/>
        <w:t>тактов зачистить, прошлифовать и смазать. Проверить ножи (под</w:t>
        <w:softHyphen/>
        <w:t>вижные контакты) разъединителя (они должны входить в губки не</w:t>
        <w:softHyphen/>
        <w:t>подвижных контактов без ударов и перекосов). Допустимое несов</w:t>
        <w:softHyphen/>
        <w:t>падение контактных поверхностей ножей должно быть не более 10 % площади соприкосновения. Кроме того, при полном вклю</w:t>
        <w:softHyphen/>
        <w:t>чении разъединителей ножи не должны доходить до упора ближе чем на 3-5 мм. В противном случае при ударе подвижных контак</w:t>
        <w:softHyphen/>
        <w:t>тов об упоры дополнительные толчковые нагрузки передаются на фарфоровые изоляторы и разрушают их. Отрегулировать ход ножей изменением длины тяги или хода ограничителей и упорных шайб; возможна также регулировка небольшими перемещениями изоля</w:t>
        <w:softHyphen/>
        <w:t>тора на цоколе или губок на изоля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цветов побежалости свидетельствует о сильном на</w:t>
        <w:softHyphen/>
        <w:t>греве контактов при протекании тока. Такой контакт необходимо разобрать, зачистить, смазать, болтовые соединения подтянуть. На контактах с ламелями следует подтянуть пружины, зачистить и сма</w:t>
        <w:softHyphen/>
        <w:t>зать. На поверхности контактов не должно быть раковин, заусен</w:t>
        <w:softHyphen/>
        <w:t>цев, оксидных пленок. На все соединения нанеси смазку ЦИАТ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чистка и смазка трущихся частей и заземляющих контактов разъединителя</w:t>
      </w:r>
      <w:r>
        <w:rPr>
          <w:sz w:val="28"/>
          <w:szCs w:val="28"/>
        </w:rPr>
        <w:t>. Удалить старую смазку с заземляющих контактов, проверить крепление тяг к изоляторам. Включить разъединитель и проверить соосность подвижных контактов. Смешение осей не должно превышать 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егулировать контакты. Угол поворота подвижных контак</w:t>
        <w:softHyphen/>
        <w:t>тов должен быть 9010 градусов (проверяется шаблоном). Изменяя длину внутриполюсной тяги, добиться допустимого угла раскры</w:t>
        <w:softHyphen/>
        <w:t>тия ножей разъединителя. Нанести новую смазку на все трущиеся поверхности разъединителя и контакты заземляющих ножей, пос</w:t>
        <w:softHyphen/>
        <w:t>ле чего проверить надежное замыкание губок подвижных контак</w:t>
        <w:softHyphen/>
        <w:t>тов разъединителя с заземляющими контак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Проверка механической блокировки</w:t>
      </w:r>
      <w:r>
        <w:rPr>
          <w:sz w:val="28"/>
          <w:szCs w:val="28"/>
        </w:rPr>
        <w:t>. При исправной блокировке заземляющие ножи нельзя включить, если включены главные кон</w:t>
        <w:softHyphen/>
        <w:t>такты, а при включенном хотя бы одном заземляющем ноже не</w:t>
        <w:softHyphen/>
        <w:t>возможно включить линейные ножи разъедините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Проверка крепления шинных разъединителей и их приводов</w:t>
      </w:r>
      <w:r>
        <w:rPr>
          <w:sz w:val="28"/>
          <w:szCs w:val="28"/>
        </w:rPr>
        <w:t>. Про</w:t>
        <w:softHyphen/>
        <w:t>извести проверку наличия и исправности замков сетчатых ограж</w:t>
        <w:softHyphen/>
        <w:t>дений, приспособлений для запирания приводов разъединителей в отключенном положении. Отрегулировать разъединители в отклю</w:t>
        <w:softHyphen/>
        <w:t>чен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 Осмотр контура заземления и кабельных заделок</w:t>
      </w:r>
      <w:r>
        <w:rPr>
          <w:sz w:val="28"/>
          <w:szCs w:val="28"/>
        </w:rPr>
        <w:t>. Проверить присоединение заземляющих полос ко всему оборудованию, на</w:t>
        <w:softHyphen/>
        <w:t>личие зачищенных мест для наложения переносного заземления. Проверить целостность кабельных заделок до 1 кВ (см. рис. 5.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5.35. Конструкция концевой заделки КВТп в термоусаживаемых полиэтиле</w:t>
        <w:softHyphen/>
        <w:t xml:space="preserve">новых перчатках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-  термоусаживаемая перчатка; 2 - термоусаживаемая трубка; 3 - термоусаживаемая ман</w:t>
        <w:softHyphen/>
        <w:t>жетка; 4 - герметизирующий клей-расплав ГИПК-14-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 Проверить арматуру крышки бака, трансформатора, уровень масла в расширителе и при необходимости долить его и заменить силикагель</w:t>
      </w:r>
      <w:r>
        <w:rPr>
          <w:sz w:val="28"/>
          <w:szCs w:val="28"/>
        </w:rPr>
        <w:t>. При изменении цвета силикагеля в фильтрах с сине</w:t>
        <w:softHyphen/>
        <w:t>го на розовый - заменить его. Замену силикагеля в термосифон</w:t>
        <w:softHyphen/>
        <w:t>ном фильтре провести по результатам химического анализа - ког</w:t>
        <w:softHyphen/>
        <w:t>да кислотное число достигнет значения 0,1-0,15 КОН. Замена си</w:t>
        <w:softHyphen/>
        <w:t>ликагеля проводится в сухую погоду. Устранить также течи масла из-под крышки, подтянуть болты, проверить состояние заземле</w:t>
        <w:softHyphen/>
        <w:t>ния трансформатора. Проверить наличие барьера и дублирующей надписи в отсеке трансформат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. Измерить сопротивления изоляции обмоток</w:t>
      </w:r>
      <w:r>
        <w:rPr>
          <w:sz w:val="28"/>
          <w:szCs w:val="28"/>
        </w:rPr>
        <w:t>. Перед измерени</w:t>
        <w:softHyphen/>
        <w:t>ем и после каждого из них обязательно разрядить обмотки, на кото</w:t>
        <w:softHyphen/>
        <w:t>рых проводятся измерения заземленной штангой. Обмотки, на кото</w:t>
        <w:softHyphen/>
        <w:t>рых измерения пока не проводятся, закоротить и заземлить на бак. Время разряда обмоток 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противления изоляции обмот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пряжении 110 кВ - R</w:t>
      </w:r>
      <w:r>
        <w:rPr>
          <w:sz w:val="28"/>
          <w:szCs w:val="28"/>
          <w:vertAlign w:val="subscript"/>
        </w:rPr>
        <w:t>60"</w:t>
      </w:r>
      <w:r>
        <w:rPr>
          <w:sz w:val="28"/>
          <w:szCs w:val="28"/>
        </w:rPr>
        <w:t xml:space="preserve"> &gt; 600 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пряжении до 35 кВ - R</w:t>
      </w:r>
      <w:r>
        <w:rPr>
          <w:sz w:val="28"/>
          <w:szCs w:val="28"/>
          <w:vertAlign w:val="subscript"/>
        </w:rPr>
        <w:t>60"</w:t>
      </w:r>
      <w:r>
        <w:rPr>
          <w:sz w:val="28"/>
          <w:szCs w:val="28"/>
        </w:rPr>
        <w:t xml:space="preserve"> &gt; 300 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эффициент абсорбции К= R</w:t>
      </w:r>
      <w:r>
        <w:rPr>
          <w:sz w:val="28"/>
          <w:szCs w:val="28"/>
          <w:vertAlign w:val="subscript"/>
        </w:rPr>
        <w:t>60"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15"</w:t>
      </w:r>
      <w:r>
        <w:rPr>
          <w:sz w:val="28"/>
          <w:szCs w:val="28"/>
        </w:rPr>
        <w:t xml:space="preserve"> &gt; 1,3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-30 °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. Проверить оборудование щита НИ в том числе плотность кон</w:t>
        <w:softHyphen/>
        <w:t>тактов рубильников, их зачистку и смазку</w:t>
      </w:r>
      <w:r>
        <w:rPr>
          <w:sz w:val="28"/>
          <w:szCs w:val="28"/>
        </w:rPr>
        <w:t>. При ремонте рубиль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щательно очистить напильником контактные поверхности ножей и контактных губок от грязи, копоти и частиц оплавленно</w:t>
        <w:softHyphen/>
        <w:t>го металла. При этом снимать минимальное количество металла, чтобы не уменьшить сечение их контактных частей. При сильных оплавлениях ножей или губок заменить их новыми соответствую</w:t>
        <w:softHyphen/>
        <w:t>щих профилей и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януть все крепежные детали. При этом особое внимание обратить на шарнирные соединения, по которым проходит элек</w:t>
        <w:softHyphen/>
        <w:t>трический 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стояние пружин ножей и пружинящих скоб кон</w:t>
        <w:softHyphen/>
        <w:t>тактных губок, ослабленные пружины, не создающие в контактах требуемого давления, заменить нов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егулировать плотность и глубину вхождения ножей в губ</w:t>
        <w:softHyphen/>
        <w:t>ки: ножи должны входить в губки без ударов и перекосов, но с не</w:t>
        <w:softHyphen/>
        <w:t>которым усилием, контактная поверхность губки должна плотно прилегать к соответствующей поверхности ножа. Щуп толщиной 0,05 мм не должен входить в пространство между губкой и ножом на глубину более 6 мм. У рубильника с рычажным приводом но</w:t>
        <w:softHyphen/>
        <w:t>жи при полностью включенном положении не должны доходить до контактной площадки губок на 2-4 мм, в то же время они всей своей контактной частью должны войти в губки. Глубину вхожде</w:t>
        <w:softHyphen/>
        <w:t>ния ножей регулируют увеличением или сокращением длины тяги от рукоятки к рубильнику, при этом добиваются одновременного входа и выхода всех трех ножей из губок, (разновременность выхо</w:t>
        <w:softHyphen/>
        <w:t>да ножей из контактных губок не должна превышать 3 мм) и про</w:t>
        <w:softHyphen/>
        <w:t>веряют прочность соединения рубильника с рычагом тяги. Резьбо</w:t>
        <w:softHyphen/>
        <w:t>вые соединения закрепляют контргайками, а штифтовые - двумя конусными штифтами диаметром 4-6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стояние пружин искрогасительных контактов, слабые пружины заменить нов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работу автоматических выключателей, осмотреть наконечники всех присоеди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. Проверить освещение КТП и наличие блокировок</w:t>
      </w:r>
      <w:r>
        <w:rPr>
          <w:sz w:val="28"/>
          <w:szCs w:val="28"/>
        </w:rPr>
        <w:t>. При необхо</w:t>
        <w:softHyphen/>
        <w:t>димости обновить надписи и маркировку, покрасить шины, контуры заземления, металлоконструкции и оборудование КТП. Проверить наличие песка в трансформаторных камерах, работу дверей и за</w:t>
        <w:softHyphen/>
        <w:t>мков. Убрать рабочие места, заполнить техническую документаци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проверка состояния, ремонт и испытания комплектной трансформаторной подстанции (КТПС) 10 кВ мощностью до 400 кВ-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бригадой электромонтеров из 3 чел. (5-го раз</w:t>
        <w:softHyphen/>
        <w:t>ряда - 1, 4-го разряда - 2) со снятием напряжения с КТПС, с подъ</w:t>
        <w:softHyphen/>
        <w:t>емом на высоту, по наряду и приказу энергодиспетч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 времени на одну КТП (чел.*ч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фазную - 3,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хфазную - 4,3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На отсоединение и присоединение ошиновки к норме време</w:t>
        <w:softHyphen/>
        <w:t>ни добавлять 0,524 чел.*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готовительные работы и допуск к работе</w:t>
      </w:r>
      <w:r>
        <w:rPr>
          <w:sz w:val="28"/>
          <w:szCs w:val="28"/>
        </w:rPr>
        <w:t>. Накануне работ пе</w:t>
        <w:softHyphen/>
        <w:t>редать энергодиспетчеру заявку на выполнение работ с указанием времени, места и характера работ. Получить наряд на производство работ и инструктаж от лица, выдавшего его. В соответствии с ре</w:t>
        <w:softHyphen/>
        <w:t>зультатами обходов и объездов с осмотром подобрать необходимые материалы и детали для замены изношенных. Проверить внешним осмотром их состояние, комплектность, качество изготовления и защитного покрытия, прогнать резьбу на всех резьбовых соедине</w:t>
        <w:softHyphen/>
        <w:t>ниях и нанести смазку. Подобрать монтажные приспособления, за</w:t>
        <w:softHyphen/>
        <w:t>щитные средства, сигнальные принадлежности, приборы и инстру</w:t>
        <w:softHyphen/>
        <w:t>мент, проверить их исправность и сроки испыт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ханизмы, приборы, монтажные приспособления, инструмент, защитные средства и сигнальные принадлежности</w:t>
      </w:r>
      <w:r>
        <w:rPr>
          <w:sz w:val="28"/>
          <w:szCs w:val="28"/>
        </w:rPr>
        <w:t>: лестница при</w:t>
        <w:softHyphen/>
        <w:t>ставная длиной 3 м - 1 шт.; термометр с длинным капилляром, с пределом измерений до 150 °С - 1шт.; мегаомметр на 2500 В - 1 шт.; мегаомметр на 1000 В - 1 шт.; вольтметр со шкалой 250 В - 1 шт.; шаблон для проверки трубчатого разрядника - 1 компл.; шуп толшиной 0,05 мм - 1 шт.; провода для подключения изоли</w:t>
        <w:softHyphen/>
        <w:t>рованные сечением 1,5-2,5 мм2 - 10 м; линейка - 1 шт.; шаб</w:t>
        <w:softHyphen/>
        <w:t>лон - 1 компл.: напильник - 1 шт.; наждачное полотно - 1 лист; набор инструмента электромонтера - 1 компл.; заземление переносное - число комплектов, указанное в наряде; закоротка трех</w:t>
        <w:softHyphen/>
        <w:t>фазная - 1 компл.; перчатки диэлектрические - 2 пары; жилет сигнальный - 3 шт.; каска защитная - 3 шт.; сигнальные прина</w:t>
        <w:softHyphen/>
        <w:t>длежности - 1 компл.; аптечка - 1 комп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вместе с бригадой к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приказ энергодиспетчера на отключение и выполне</w:t>
        <w:softHyphen/>
        <w:t>ние работ на КТП. По прибытии на место работы провести теку</w:t>
        <w:softHyphen/>
        <w:t>щий инструктаж по технике безопасности членам бригады, с рос</w:t>
        <w:softHyphen/>
        <w:t>писью их в наряде. Отключить рубильники со стороны низкого напряжения, отключить высоковольтный разъединитель, прове</w:t>
        <w:softHyphen/>
        <w:t>рить отсутствие напряжения. При наличии блокировки, исключа</w:t>
        <w:softHyphen/>
        <w:t>ющей вход за ограждение КТП, необходимо в первую очередь от</w:t>
        <w:softHyphen/>
        <w:t>ключить высоковольтный разъединитель. Установить заземление со стороны ВН, вынуть низковольтные предохранители или устано</w:t>
        <w:softHyphen/>
        <w:t>вить закоротку со стороны низкого напряжения. Осуществить до</w:t>
        <w:softHyphen/>
        <w:t>пуск к месту производства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технологического процесс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Проверка общего состояния КТПС</w:t>
      </w:r>
      <w:r>
        <w:rPr>
          <w:sz w:val="28"/>
          <w:szCs w:val="28"/>
        </w:rPr>
        <w:t>. Подставить приставную лестницу к КТПС и подняться по ней. Очистить все изоляторы оборудования КТПС от пыли и грязи чистой тряпкой, смочен</w:t>
        <w:softHyphen/>
        <w:t>ной в бензине, проверить их состояние. На высоковольтных изо</w:t>
        <w:softHyphen/>
        <w:t>ляторах не допускаются трещины и сколы на ребрах длиной более 60 мм по окружности и 5 мм по глубине, а также глубокие царапи</w:t>
        <w:softHyphen/>
        <w:t>ны на поверхности глазури длиной более 25 мм. При наличии до</w:t>
        <w:softHyphen/>
        <w:t>пускаемых дефектов на поверхности фарфора очистить их тампо</w:t>
        <w:softHyphen/>
        <w:t>ном, смоченным в ацетоне (спирте или бензине) и покрыть изоля</w:t>
        <w:softHyphen/>
        <w:t>ционным лаком или клеем БФ-4. Проверить состояние ошиновки, выявить места нагрева в ее контактах. При необходимости контак</w:t>
        <w:softHyphen/>
        <w:t>ты перебрать, зачистив контактные поверхности напильником или наждачным полотном, и нанести на них тонкий слой смазки ЦИ-АТИМ-101. Проверить состояние антикоррозийного покрытия ко</w:t>
        <w:softHyphen/>
        <w:t>жуха трансформатора, металлических элементов высоковольтного оборудования, низковольтного шкафа и всей конструкции КТПС. Определить необходимость возобновления окраски. Проверить со</w:t>
        <w:softHyphen/>
        <w:t>стояние фундамента и надежность крепления на нем КТПС, а так</w:t>
        <w:softHyphen/>
        <w:t>же состояние ограждения. Ослабленные крепления подтянуть, по</w:t>
        <w:softHyphen/>
        <w:t>вреждения устранить. Проверить при внешнем осмотре правильность схемы заземления КТПС, целостность и исправность всех ее элементов, а также надежность их соеди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Проверка трансформатора</w:t>
      </w:r>
      <w:r>
        <w:rPr>
          <w:sz w:val="28"/>
          <w:szCs w:val="28"/>
        </w:rPr>
        <w:t>. Очистить кожух трансформатора от пыли и грязи, проверить надежность сварных швов, отсутствие местной коррозии и вздутий, проверить все места уплотнений и убедиться в отсутствии подтекания масла. При обнаружении под</w:t>
        <w:softHyphen/>
        <w:t>текания осторожно подтянуть соответствующие болты; подтяж</w:t>
        <w:softHyphen/>
        <w:t>ку производить постепенно и последовательно одного за другим, не более чем на 1/16 оборота за один прием. Протереть сливную пробку, открыть кран сообщения с расширителем, спустить гряз</w:t>
        <w:softHyphen/>
        <w:t>ное масло из расширителя, затем долить его чистым. Проверить целостность стеклянной трубки маслоуказателя и протереть стек</w:t>
        <w:softHyphen/>
        <w:t>ло. Восстановить контрольные риски уровня масла на расширителе. Подтянуть крепления, закрепить спускной кран и пробки. Прове</w:t>
        <w:softHyphen/>
        <w:t>рить уровень масла по маслоуказателю и соответствие его темпера</w:t>
        <w:softHyphen/>
        <w:t>туре, при необходимости долить. Проверить состояние маслоочистительных устройств (термосифонных фильтров, влагопоглощающих патронов) и цвет контрольного силикагеля, определить не</w:t>
        <w:softHyphen/>
        <w:t>обходимость его замены. Проверить правильность присоединения и состояние контактных поверхностей пробивного предохраните</w:t>
        <w:softHyphen/>
        <w:t>ля (искрового промежутка). Один из его электродов должен быть присоединен к корпусу трансформатора (заземлителю), другой - к выводу вторичной обмотки. При необходимости зачистить кон</w:t>
        <w:softHyphen/>
        <w:t>тактные поверхности и заменить слюдяную прокладк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Проверка вентильного разрядника</w:t>
      </w:r>
      <w:r>
        <w:rPr>
          <w:sz w:val="28"/>
          <w:szCs w:val="28"/>
        </w:rPr>
        <w:t>. Определить состояние фар</w:t>
        <w:softHyphen/>
        <w:t>форового чехла, цементных швов и покрывающей их масляной краски, надежность пайки отверстия для проверки герметичности. Не допускается разгерметизация разрядника, трещины на фарфо</w:t>
        <w:softHyphen/>
        <w:t>ровом чехле, цементных швах и их повреждения. Испытания вен</w:t>
        <w:softHyphen/>
        <w:t>тильных разрядников после их замены производят в мастерски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Проверка трубчатого разрядника</w:t>
      </w:r>
      <w:r>
        <w:rPr>
          <w:sz w:val="28"/>
          <w:szCs w:val="28"/>
        </w:rPr>
        <w:t>. Проверить правильность рас</w:t>
        <w:softHyphen/>
        <w:t>положения трубчатого разрядника, который должен быть располо</w:t>
        <w:softHyphen/>
        <w:t>жен под углом 15-20° к горизонтали, а в местах с повышенной за</w:t>
        <w:softHyphen/>
        <w:t>грязненностью - до 45°; зона выхлопных газов при срабатывании разрядника не должна опускаться ниже 3 м от уровня земли. Не допускается размещение в зоне выхлопных газов элементов оши</w:t>
        <w:softHyphen/>
        <w:t>новки, изоляторов и заземленных конструкций КТП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тить наплывы на электродах внешнего искрового проме</w:t>
        <w:softHyphen/>
        <w:t>жутка напильником и наждачным полотном. Подгары (износ) элек</w:t>
        <w:softHyphen/>
        <w:t>тродов со снижением сечения более 10 % не допускаются. Про</w:t>
        <w:softHyphen/>
        <w:t>верить линейкой размер зазора внешнего искрового промежут</w:t>
        <w:softHyphen/>
        <w:t>ка, которые должны соответствовать значениям, приведенным в табл. 5.11. При необходимости произвести их регулировку, изме</w:t>
        <w:softHyphen/>
        <w:t>няя длину и положение электрод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11</w:t>
      </w:r>
    </w:p>
    <w:p>
      <w:pPr>
        <w:pStyle w:val="Normal"/>
        <w:jc w:val="center"/>
        <w:rPr/>
      </w:pPr>
      <w:r>
        <w:rPr/>
        <w:t>Размеры зазора внешнего искрового промежу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11"/>
        <w:gridCol w:w="986"/>
        <w:gridCol w:w="1025"/>
        <w:gridCol w:w="1025"/>
        <w:gridCol w:w="1063"/>
        <w:gridCol w:w="136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ип разряд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-2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В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В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В-27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зора внешнего искрового промежутка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угогасительного канала внутреннего ис</w:t>
              <w:softHyphen/>
              <w:t>крового промежутка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истить и осмотреть наружную поверхность трубки. Не допус</w:t>
        <w:softHyphen/>
        <w:t>каются на наружной поверхности дефекты, размеры которых пре</w:t>
        <w:softHyphen/>
        <w:t>вышают 1/3 расстояния между наконечниками (ожоги электричес</w:t>
        <w:softHyphen/>
        <w:t>кой дугой, трещины, расслоения, царапины глубиной более 0,5 мм). Наличие следов оплавления на наконечнике трубки или на элект</w:t>
        <w:softHyphen/>
        <w:t>родах свидетельствует о неудовлетворительной работе разрядника. Очистить от грязи и осмотреть дугогасительный канал внутреннего искрового промежутка (трещины или коробление не допуска</w:t>
        <w:softHyphen/>
        <w:t>ются). Измерить шаблоном его длину и внутренний диаметр труб</w:t>
        <w:softHyphen/>
        <w:t>ки на расстоянии 100-150 мм кольцевого электрода. Увеличение внутреннего диаметра по сравнению с первоначальным более 3 мм 20-25 % недопустимо. Длина дугогасительного канала внутреннего искрового промежутка должна соответствовать значениям, приве</w:t>
        <w:softHyphen/>
        <w:t>денным в табл. 5.11, с допуском ±3 мм для разрядников 6-10 кВ. Установить указатель срабатывания в рабочее положе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Проверка высоковольтного предохранителя</w:t>
      </w:r>
      <w:r>
        <w:rPr>
          <w:sz w:val="28"/>
          <w:szCs w:val="28"/>
        </w:rPr>
        <w:t>. Проверить механи</w:t>
        <w:softHyphen/>
        <w:t>ческую прочность предохранителя - изоляторов, губок и их креп</w:t>
        <w:softHyphen/>
        <w:t>лений, ослабленные крепления подтянуть. Вынуть из губок плав</w:t>
        <w:softHyphen/>
        <w:t>кую вставку и проверить ее состояние. Колпачки вставки должны быть плотно закреплены на трубке и обеспечивать ее герметич</w:t>
        <w:softHyphen/>
        <w:t>ность. Убедиться в целостности плавкой вставки, проверить ка</w:t>
        <w:softHyphen/>
        <w:t>чество засыпки песком. Зачистить контактные поверхности губ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олпачков плавкой вставки, проверить качество нажатия в кон</w:t>
        <w:softHyphen/>
        <w:t>тактных поверхностях губок и колпачков трубки с помощью щу</w:t>
        <w:softHyphen/>
        <w:t>па толщиной 0,05 мм и шириной 10 мм. При обеспечении доста</w:t>
        <w:softHyphen/>
        <w:t>точного нажатия (при плоскопараллельных контактных поверх</w:t>
        <w:softHyphen/>
        <w:t>ностях) щуп не должен продвинуться внутрь контактов более чем на своего диаметра. Нанести на поверхность губок и колпачков плавкой вставки тонкий слой смазки ЦИАТИМ-101. Неисправные предохранители замен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. Проверка низковольтного шкафа</w:t>
      </w:r>
      <w:r>
        <w:rPr>
          <w:sz w:val="28"/>
          <w:szCs w:val="28"/>
        </w:rPr>
        <w:t>. Очистить напильником кон</w:t>
        <w:softHyphen/>
        <w:t>тактные поверхности ножей и губок рубильника от грязи, окислов и частиц оплавленного металла; подтянуть все крепежные детали ру</w:t>
        <w:softHyphen/>
        <w:t>бильника и переключателя. Особое внимание обратить на шарнир</w:t>
        <w:softHyphen/>
        <w:t>ные соединения, по которым протекает электрический ток. Прове</w:t>
        <w:softHyphen/>
        <w:t>рить состояние пружин в губках, ослабленные пружины заменить. Проверить состояние низковольтных предохранителей или автомати</w:t>
        <w:softHyphen/>
        <w:t>ческих выключателей, соответствие их номинальному току устав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 Выполнить электрические измерения</w:t>
      </w:r>
      <w:r>
        <w:rPr>
          <w:sz w:val="28"/>
          <w:szCs w:val="28"/>
        </w:rPr>
        <w:t>. Отсоединить поочеред</w:t>
        <w:softHyphen/>
        <w:t>но ошиновку с низкой и высокой сторон трансформатора и вен</w:t>
        <w:softHyphen/>
        <w:t>тильного разрядника, закрепив ее на расстоянии от выводов, до</w:t>
        <w:softHyphen/>
        <w:t>статочном для электрических измерений. Измерить сопротивление изоляции обмоток трансформатора: первичной - мегомметром на 2500 В и вторичной - мегомметром на 1000 В. У однофазных трансформаторов ОМ 6-10 кВ сопротивление R</w:t>
      </w:r>
      <w:r>
        <w:rPr>
          <w:sz w:val="28"/>
          <w:szCs w:val="28"/>
          <w:vertAlign w:val="subscript"/>
        </w:rPr>
        <w:t>60"</w:t>
      </w:r>
      <w:r>
        <w:rPr>
          <w:sz w:val="28"/>
          <w:szCs w:val="28"/>
        </w:rPr>
        <w:t xml:space="preserve"> должно быть не менее 100 МОм для первичных обмоток и не менее 1 МОм - для вторичных. Для остальных трансформаторов сопротивление не нормируется, но сравнивается с результатами предыдущих измере</w:t>
        <w:softHyphen/>
        <w:t>ний R</w:t>
      </w:r>
      <w:r>
        <w:rPr>
          <w:sz w:val="28"/>
          <w:szCs w:val="28"/>
          <w:vertAlign w:val="subscript"/>
        </w:rPr>
        <w:t>60"</w:t>
      </w:r>
      <w:r>
        <w:rPr>
          <w:sz w:val="28"/>
          <w:szCs w:val="28"/>
        </w:rPr>
        <w:t>. Перед измерением сопротивления изоляции обмоток и после каждого из них изолированной заземленной штангой следу</w:t>
        <w:softHyphen/>
        <w:t>ет разрядить обмотки на землю в течение двух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ть сопротивление изоляции вентильного разрядника ме</w:t>
        <w:softHyphen/>
        <w:t>гомметром на напряжение 2500 В, для чего присоединить зажимы мегомметра «линия» к выводу разрядника, а зажим «земля» - к его основанию; рукоятку мегомметра равномерно вращать со скоро</w:t>
        <w:softHyphen/>
        <w:t>стью 120 об/мин и через 60 с после начала вращения отсчитать по шкале прибора величину сопротивления. Измеренная величина не должна отличаться более чем на 30 % от результатов измерения на заводе-изготовителе или от предыдущих измерений при эксплуатации. Сопротивление изоляции вентильного разрядника 6-10 кВ должно быть не менее 1000 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ть сопротивление изоляции первичных цепей КТПС ме</w:t>
        <w:softHyphen/>
        <w:t>гомметром на 2500 В, оно должно быть для КТПС 6-10 кВ не ме</w:t>
        <w:softHyphen/>
        <w:t>нее 300 МОм. Сопротивление изоляции вторичных цепей КТПС, измеренное мегомметром на 1000 В, должно быть для всех КТПС не менее 1 МОм (порядок измерения мегомметром изложен ран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оединить ошиновку обмоток трансформатора и разрядника, проверить правильность всех присоединений оборудования КТПС. Исполнителям спуститься по лестнице вниз и убрать е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. Окончание работ</w:t>
      </w:r>
      <w:r>
        <w:rPr>
          <w:sz w:val="28"/>
          <w:szCs w:val="28"/>
        </w:rPr>
        <w:t>. Вставить низковольтные предохранители (или снять закоротку со стороны НН). снять переносные заземле</w:t>
        <w:softHyphen/>
        <w:t>ния со стороны ВН, ввести КТПС в работу, включив высоковольт</w:t>
        <w:softHyphen/>
        <w:t>ный разъединитель и рубильники со стороны НН. Проверить вольт</w:t>
        <w:softHyphen/>
        <w:t>метром наличие напряжения на фидерах низковольтного шкафа и измерить его величину. Дать уведомление энергодиспетчеру об окончании работ. Собрать приборы, монтажные приспособления, инструмент, защитные сред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классификацию КТП по способу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ясните, почему перед проверкой сопротивления изоляции обмоток силового трансформатора их разряж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ясните, как проверить плотность контактов рубильника, разъеди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, в каком случае производят смену силикагеля в силовом трансформа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способы устранения течи масла трансфор</w:t>
        <w:softHyphen/>
        <w:t>м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04920" cy="361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18.1. Внешний вид и схема комплектной трансформаторной подстанции (КТ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281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91" t="-5" r="10453" b="5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817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3" t="51972" r="14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8.2. Внешний вид и схема комплектной трансформаторной подстанции столбового типа (КТПС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1/39323/" TargetMode="External"/><Relationship Id="rId3" Type="http://schemas.openxmlformats.org/officeDocument/2006/relationships/hyperlink" Target="https://vk.com/id1346650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5:00Z</dcterms:created>
  <dc:creator>UVC</dc:creator>
  <dc:description/>
  <cp:keywords/>
  <dc:language>en-US</dc:language>
  <cp:lastModifiedBy>user</cp:lastModifiedBy>
  <dcterms:modified xsi:type="dcterms:W3CDTF">2020-03-26T10:08:00Z</dcterms:modified>
  <cp:revision>6</cp:revision>
  <dc:subject/>
  <dc:title>Дата:</dc:title>
</cp:coreProperties>
</file>