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занятия № 25,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железобетонной опор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аков Б.Г. Ремонт и наладка устройств электроснабжения: учеб. Пособие. – М.: ФГБОУ «Учебно-методический центр по образованию на железнодорожном транспорте», 2016. – 567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 доступа: 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://umczdt.ru/books/41/39323/</w:t>
              </w:r>
            </w:hyperlink>
            <w:r>
              <w:rPr>
                <w:sz w:val="28"/>
                <w:szCs w:val="28"/>
              </w:rPr>
              <w:t> - Загл. С экра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473-48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формить отчет согласно </w:t>
            </w:r>
            <w:hyperlink w:anchor="Содержание">
              <w:r>
                <w:rPr>
                  <w:rStyle w:val="InternetLink"/>
                  <w:i/>
                  <w:sz w:val="28"/>
                  <w:szCs w:val="28"/>
                </w:rPr>
                <w:t>содержания</w:t>
              </w:r>
            </w:hyperlink>
            <w:r>
              <w:rPr>
                <w:i/>
                <w:sz w:val="28"/>
                <w:szCs w:val="28"/>
              </w:rPr>
              <w:t xml:space="preserve"> на листах формата А4 (рамка и основная надпись выполняются в соответствии с требованиями ГОСТ 2.301-68 и ГОСТ 2.104-68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>vk.com/id134665099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>: научиться определять и устранять дефекты желе</w:t>
        <w:softHyphen/>
        <w:t>зобетонных опо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ханизмы, приборы, монтажные приспособления, инструмент и защитные средства</w:t>
      </w:r>
      <w:r>
        <w:rPr>
          <w:sz w:val="28"/>
          <w:szCs w:val="28"/>
        </w:rPr>
        <w:t>: приставная лестница, заземляющая штанга; перчатки диэлектрические, измерительная линейка или рулетка, штангенциркуль, микроскоп МПБ-2 (или лупа Польди, или набор щупов 0,03-0,25 мм); предохранительный пояс, защитная каска (по количеству исполнителей); лопата, скребок, мастерок, металличес</w:t>
        <w:softHyphen/>
        <w:t>кая щетка, молоток, зубило, ключи гаечные (набор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Содержание"/>
      <w:r>
        <w:rPr>
          <w:i/>
          <w:sz w:val="28"/>
          <w:szCs w:val="28"/>
        </w:rPr>
        <w:t>Содержание отчета</w:t>
      </w:r>
      <w:bookmarkEnd w:id="0"/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вание и цель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ание дефектов опор и их разм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несущей способности опор и ее груп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полимерцементного или эпоксидоцементного раство</w:t>
        <w:softHyphen/>
        <w:t>ра, который был применен для устранения деф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ие теоретические свед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роцессе изготовления железобетонных опор (см. рис. 5.3) ме</w:t>
        <w:softHyphen/>
        <w:t>таллическая арматура обволакивается бетоном, образуя монолит</w:t>
        <w:softHyphen/>
        <w:t>ный элемент, хорошо воспринимающий растягивающие и изгиба</w:t>
        <w:softHyphen/>
        <w:t>ющие усилия. Слой бетона надежно защищает стальные элементы от коррозии. Возможность совместной работы этих материалов объ</w:t>
        <w:softHyphen/>
        <w:t>ясняется тем, что они имеют близкие по значению коэффициен</w:t>
        <w:softHyphen/>
        <w:t>ты температурного расширения. При этом стойки опор для ВЛ на</w:t>
        <w:softHyphen/>
        <w:t>пряжением до 35 кВ изготовляют методом вибрирования, а для ВЛ 35-750 кВ - методом центрифугирования цилиндрической или конической формы. Опоры в фунте обычно устанавливают без ри</w:t>
        <w:softHyphen/>
        <w:t>гелей в пробуренные котлованы, а в слабых фунтах - еще и ук</w:t>
        <w:softHyphen/>
        <w:t>репляют ригелями. Стойки опор на оттяжках опираются на желе</w:t>
        <w:softHyphen/>
        <w:t>зобетонные подножники, стальные оттяжки крепят к оголовку стой</w:t>
        <w:softHyphen/>
        <w:t>ки и к заглубленным в фунт ригелям из железобетонных плит. До</w:t>
        <w:softHyphen/>
        <w:t>пускаемые отклонения железобетонных стоек: по длине ±25 мм, по толщине стенки ±5 мм, по кривизне вдоль оси не более 2 мм на 1 м и смещение закладных частей по вертикальным отметкам ± 10 мм; толщина защитного слоя бетона для продольной рабочей арматуры - не менее диаметра стержня или каната арматуры, для поперечной - не менее диаметра арматуры и не менее 10 мм при толщине консфукции до 250 м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3543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5.3. Железобетонные опоры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- свободностоящая; 6 - опора с оттяж</w:t>
        <w:softHyphen/>
        <w:t xml:space="preserve">кой;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- траверса; 2 - тяга; 3 - тросостойка; 4 - стойка опоры; 5 - оттяж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элементов желе</w:t>
        <w:softHyphen/>
        <w:t>зобетонных опор, полножников и свай, устанавливаемых в аг</w:t>
        <w:softHyphen/>
        <w:t>рессивный грунт, должна иметь заводское гидроизоляционное покрытие; при высокой степе</w:t>
        <w:softHyphen/>
        <w:t>ни агрессивности грунта исполь</w:t>
        <w:softHyphen/>
        <w:t>зуют опоры, изготовленные из сульфатостойкого це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наличия и шири</w:t>
        <w:softHyphen/>
        <w:t>ны трещин в бетоне опор про</w:t>
        <w:softHyphen/>
        <w:t>изводится один раз в 6 лет. Раз</w:t>
        <w:softHyphen/>
        <w:t>мер трещин измеряется специ</w:t>
        <w:softHyphen/>
        <w:t>альным прибором - микроско</w:t>
        <w:softHyphen/>
        <w:t>пом Бринелля. При ширине и количестве трещин и других де</w:t>
        <w:softHyphen/>
        <w:t>фектов в бетоне более установ</w:t>
        <w:softHyphen/>
        <w:t>ленных нормами покрывают по</w:t>
        <w:softHyphen/>
        <w:t>верхность бетона в зоне обра</w:t>
        <w:softHyphen/>
        <w:t>зования трещин краской; заде</w:t>
        <w:softHyphen/>
        <w:t>лывают трещины, раковины и сколы полимерцементным раствором; усиливают опоры железобе</w:t>
        <w:softHyphen/>
        <w:t>тонными или металлическими бандажами (рис. 5.4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дальнейшей эксплуатации железобетонные опоры со следующими дефе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лонение вершины опоры от вертикальной оси превыша</w:t>
        <w:softHyphen/>
        <w:t>ет 50 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глубление промежуточной опоры менее проектных 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ирина поперечных трещин в зоне воздействия наибольше</w:t>
        <w:softHyphen/>
        <w:t>го изгибающего момента превышает 1,5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скола бетона превышает 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оголением про</w:t>
        <w:softHyphen/>
        <w:t>дольной арм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2638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5.44. Дефектные железобетонные опоры, усиленные железобетонным (а) и металлическим (б) бандажами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- ствол опоры; 2 - железобетон</w:t>
        <w:softHyphen/>
        <w:t>ный бандаж; 3 - арматура; 4 - от</w:t>
        <w:softHyphen/>
        <w:t>верстия для болтов; 5 - металличес</w:t>
        <w:softHyphen/>
        <w:t>кий бандаж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ность железобетонных опор и приставок проверяют (при наличии недопустимых трещин в бетоне, оседании или вспучива</w:t>
        <w:softHyphen/>
        <w:t>нии грунта вокруг опоры, разрушении бетона опоры или пристав</w:t>
        <w:softHyphen/>
        <w:t>ки) откапыванием грунта на глубину не менее 0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а железобетонных опорах допускается выполн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ухую погоду при хорошей освещ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ижней части опор - без подъема на высоту; без снятия напряжения, вдали от частей, находящихся под напря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ерхней части опоры - с подъемом на высоту непосред</w:t>
        <w:softHyphen/>
        <w:t>ственно по опоре или по приставной лестнице (для конических опор); без снятия напряжения; вблизи частей, находящихся под напряжением; со снятием напряжения; по наряду и уведомле</w:t>
        <w:softHyphen/>
        <w:t>нию энергодиспетчера, с указанием времени, места и характер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без снятия напряжения; вблизи частей, находящих</w:t>
        <w:softHyphen/>
        <w:t>ся под напряжением, сле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оединить к тяговому рельсу башмак заземляющей штан</w:t>
        <w:softHyphen/>
        <w:t>ги и подготовить ее для завешивания на токоведущие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целостность и исправность опоры. При работе со снятием напря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землить провода, с которых снято напряжение, переносны</w:t>
        <w:softHyphen/>
        <w:t>ми заземляющими штангами с обеих сторон места работы в соот</w:t>
        <w:softHyphen/>
        <w:t>ветствии с наря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работе на конической опоре установить и закрепить на ней приставную лестницу 9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ить допуск к производству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рабо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хника безопасности при работе с лестниц</w:t>
      </w:r>
      <w:r>
        <w:rPr>
          <w:sz w:val="28"/>
          <w:szCs w:val="28"/>
        </w:rPr>
        <w:t>. Подниматься на опору и работать на ней разрешается только после проверки до</w:t>
        <w:softHyphen/>
        <w:t>статочной устойчивости и прочности опоры, особенно ее основа</w:t>
        <w:softHyphen/>
        <w:t>ния. Для определения прочности железобетонных опор и приста</w:t>
        <w:softHyphen/>
        <w:t>вок необходимо проверить наличие недопустимых трещин в бето</w:t>
        <w:softHyphen/>
        <w:t>не, оседания или вспучивания грунта вокруг опоры, разрушения бетона опоры (приставки), для чего следует откопать грунт на глу</w:t>
        <w:softHyphen/>
        <w:t>бину не менее 0,5 м. Необходимость и способ укрепления опоры, прочность которой вызывает сомнение (недостаточное заглубле</w:t>
        <w:softHyphen/>
        <w:t>ние, вспучивание грунта, трещины в бетоне и т.п.), должны опре</w:t>
        <w:softHyphen/>
        <w:t>деляться на месте производителем или ответственным руководи</w:t>
        <w:softHyphen/>
        <w:t>телем работ. Подниматься на опору разрешается членам бригады, допущенным к верхолазным работам и имеющим следующие груп</w:t>
        <w:softHyphen/>
        <w:t>пы: III - при всех видах работ до верха опоры; II - при работах, выполняемых с отключением ВЛ, на верхней части опоры, а при работах на нетоковедущих частях неотключенной ВЛ - не выше уровня, при котором от головы работающего до уровня нижних проводов этой ВЛ остается расстояние 2 м. Исключение составляют работы по окраске оп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ъеме на железобетонную опору строп предохранитель</w:t>
        <w:softHyphen/>
        <w:t>ного пояса следует заводить за стойку. Не разрешается на угловых опорах со штыревыми изоляторами подниматься и работать со сто</w:t>
        <w:softHyphen/>
        <w:t>роны внутреннего уг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боте на опоре следует пользоваться предохранительным поясом и опираться на оба когтя (лаза) в случае их применения. При производстве работ с опоры расстояние от работника, а так</w:t>
        <w:softHyphen/>
        <w:t>же от применяемого инструмента, приспособлений, канатов и от</w:t>
        <w:softHyphen/>
        <w:t>тяжек до провода (электропередачи, радиотрансляции, телемеха</w:t>
        <w:softHyphen/>
        <w:t>ники), находящегося под напряжением до 1 кВ, должно быть не менее 0,6 м. При работах, когда не исключена возможность при</w:t>
        <w:softHyphen/>
        <w:t>ближения к проводам (электропередачи, связи, радиотрансляции, телемеханики) на расстояние менее 0,6 м, провода должны быть отключены и заземлены на месте производства работ. С пристав</w:t>
        <w:softHyphen/>
        <w:t>ных (переносных) лестниц разрешено выполнять работы при сня</w:t>
        <w:softHyphen/>
        <w:t>том напряжении и с заземлением, вблизи и вдали от частей, на</w:t>
        <w:softHyphen/>
        <w:t>ходящихся под напряжением. Работа должна выполняется не ме</w:t>
        <w:softHyphen/>
        <w:t>нее чем двумя лицами, при этом на лестнице может находить</w:t>
        <w:softHyphen/>
        <w:t>ся только один исполнитель. Нижние концы переносных лестниц и стремянок должны иметь оковки с острыми наконечниками, а при пользовании ими на асфальтовых, бетонных и подобных твер</w:t>
        <w:softHyphen/>
        <w:t>дых полах - башмаки из резины или другого нескользящего мате</w:t>
        <w:softHyphen/>
        <w:t>риала. Верхние концы лестниц, приставляемых к трубам или про</w:t>
        <w:softHyphen/>
        <w:t>водам, должны быть снабжены специальными крюками-захвата</w:t>
        <w:softHyphen/>
        <w:t>ми, предотвращающими падение лестницы от действия ветра или случайных толчков. Переносные деревянные лестницы и раздвиж</w:t>
        <w:softHyphen/>
        <w:t>ные лестницы-стремянки длиной более 3 м должны иметь не ме</w:t>
        <w:softHyphen/>
        <w:t>нее 2 металлических стяжных болтов, установленных под нижней и верхней ступенями. Окрашивать деревянные лестницы краска</w:t>
        <w:softHyphen/>
        <w:t>ми запрещается. Осмотр лестниц и стремянок перед их примене</w:t>
        <w:softHyphen/>
        <w:t>нием производит сам работник. До начала работы с лестницы ис</w:t>
        <w:softHyphen/>
        <w:t>полнитель должен убедиться в устойчивом и правильном ее поло</w:t>
        <w:softHyphen/>
        <w:t>жении. Во избежание излома угол наклона лестницы не должен быть менее 75° к горизонтальной плоскости у основания. Подни</w:t>
        <w:softHyphen/>
        <w:t>маться на приставную лестницу следует только по команде и под наблюдением производителя работ. При работе с приставной лест</w:t>
        <w:softHyphen/>
        <w:t>ницы запре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вить ее на расстояние ближе 2 м от электроопасных эле</w:t>
        <w:softHyphen/>
        <w:t>ментов при работе вблизи частей, находящихся под напряж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ниматься по лестнице второму л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вить лестницу так, чтобы провода, находящиеся под на</w:t>
        <w:softHyphen/>
        <w:t>пряжением, были расположены ниже верхней ступеньки лест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ть в пределах габарита подвижного состава без ограж</w:t>
        <w:softHyphen/>
        <w:t>дения ее установл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ршине опоры исполнителю следует подняться непосредст</w:t>
        <w:softHyphen/>
        <w:t>венно по опоре или по приставной лестнице и, спускаясь вниз, внимательно осмотреть состояние поверхности бетона опоры и всех элементов крепления на опоре поддерживающих конструкций контактной подвески, ВЛ и других проводов и устройств. При ос</w:t>
        <w:softHyphen/>
        <w:t>мотре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тучать молотком поверхность бетона, выявляя призна</w:t>
        <w:softHyphen/>
        <w:t>ки снижения прочности (расслоение структуры бетона или кавер</w:t>
        <w:softHyphen/>
        <w:t>ны, коррозионные повреждения арматуры). Основными признака</w:t>
        <w:softHyphen/>
        <w:t>ми таких повреждений являются трещины в бетоне, отслоение за</w:t>
        <w:softHyphen/>
        <w:t>щитного слоя, глухой звук при простукивании, выходы продуктов коррозии на поверхность бет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наружении повреждений определить ширину раскрытия трещин (с помощью микроскопа МПБ-2, лупы Польди или набора щупов); глубину выбоин или толщину поврежденного слоя бетона (с помощью штангенциркуля); длину трещины; размеры сколов, раковин и отслоений (с помощью линейки или руле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внести в блокнот, при необходимос</w:t>
        <w:softHyphen/>
        <w:t>ти выполнить эскизы повреждений с указанием их размеров и мест расположения. Для контроля за развитием трещины установить пи</w:t>
        <w:softHyphen/>
        <w:t>ковую марку, а начало и конец ее отметить краской или насечкой на бетоне. Особое внимание обратить на опоры, у которых были обнаружены повреждения при предыдущих обследованиях; выявить, имеет ли место развитие повреждений во времени. По возвраще</w:t>
        <w:softHyphen/>
        <w:t>нии на производственную базу произвести индексацию по видам повреждений и их классификацию по степени опасности. На ос</w:t>
        <w:softHyphen/>
        <w:t>новании данных измерений осуществляется оценка несущей способности опор, по результатам которой опоры разделяют на три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ервой группе относят все опоры, у которых несущая способ</w:t>
        <w:softHyphen/>
        <w:t>ность не ниже установленной нормативно-технической документа</w:t>
        <w:softHyphen/>
        <w:t>цией. Ко второй группе относят опоры, у которых несущая способ</w:t>
        <w:softHyphen/>
        <w:t>ность ниже уровня, установленного нормативно-технической до</w:t>
        <w:softHyphen/>
        <w:t>кументацией, но выше минимального значения, необходимого для восприятия внешних нагрузок. В третью группу входят опоры, не</w:t>
        <w:softHyphen/>
        <w:t>сущая способность которых оказывается ниже минимально-допус</w:t>
        <w:softHyphen/>
        <w:t>тимого уровня, необходимого для восприятия внешней нагрузки. Опоры первой группы оставляют в эксплуатации без ограничений, опоры второй группы ставят на профилактическую замену, а опо</w:t>
        <w:softHyphen/>
        <w:t>ры третьей группы заменяют в аварийном порядке. Железобетон</w:t>
        <w:softHyphen/>
        <w:t>ные опоры с повреждениями I и II категории подлежат ремонту и защите от воздействия агрессивных факторов, а с повреждениями III категории - замене. Опоры с прогрессирующим развитием трещин также подлежат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чистить лопатой, скребком и металлической щеткой оголовок фундамента от посторонних предметов, мусора и земли, удалить отслоения старого покрасочного материала или бетона. После очистки при обнаружении трещин шириной до I мм. отко</w:t>
        <w:softHyphen/>
        <w:t>лов, выбоин или раковин необходимо обработать поверхность бе</w:t>
        <w:softHyphen/>
        <w:t>тона 10-процентным раствором ПВАЭ, заделать дефекты ремонт</w:t>
        <w:softHyphen/>
        <w:t>ным составом на основе поливинилацетатной эмульсии или эпок</w:t>
        <w:softHyphen/>
        <w:t>сидной смолы и загладить мастерком (см. рис. 5.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2050" cy="1981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5.11. Варианты ремонта железобетонных конструкций В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наружении больших повреждений оголовков или трещин шириной более I мм вдоль анкерных болтов (арматуры) и на час</w:t>
        <w:softHyphen/>
        <w:t>ти опоры, уходящей в землю, надо произвести капитальный ре</w:t>
        <w:softHyphen/>
        <w:t>монт фундамента. Для приготовления полимерцементного раство</w:t>
        <w:softHyphen/>
        <w:t>ра необходимо: отвесить или отмерить цемент, ПВАЭ, песок, во</w:t>
        <w:softHyphen/>
        <w:t>ду; смешать ПВАЭ с водой; смешать цемент с песком; в смесь це</w:t>
        <w:softHyphen/>
        <w:t>мента с песком добавить раствор ПВАЭ и тщательно перемешать до получения однородной пластичной массы. Масса воды, указан</w:t>
        <w:softHyphen/>
        <w:t>ная в рецепте, уточняется пробными замесами. Перед нанесени</w:t>
        <w:softHyphen/>
        <w:t>ем ремонтного состава поверхность опоры в местах очищается от грязи и пыли. Затем подготовленную поверхность надо смочить десятипроцентным раствором ПВАЭ (одна часть массы ПВАЭ напять частей массы воды). На смоченную поверхность нанести полимерцементный раствор и загладить. Для заделки трещин с ши</w:t>
        <w:softHyphen/>
        <w:t>риной раскрытия до 5 мм применяется один из следующих соста</w:t>
        <w:softHyphen/>
        <w:t>вов (см. табл. 5.10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имерцементное тесто (рецепт № 1, 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поксидоцементный состав (рецепты № 2, б и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става по рецепту № 2, б на основе эпоксидных смол ЭД-16 или ЭД-20 предварительно смешивается эпоксидная смола и плас</w:t>
        <w:softHyphen/>
        <w:t>тификатор, смесь может храниться неограниченное время. Перед употреблением в нее следует ввести отвердитель и ацетон. После перемешивания добавить цемент и все снова перемешать до полу</w:t>
        <w:softHyphen/>
        <w:t>чения однородной темной массы. Состав нанести путем втирания шпателем в трещины. Ремонт фундаментов можно выполнять так</w:t>
        <w:softHyphen/>
        <w:t>же с применением полимерцементных и эпоксидных составов. При небольших повреждениях (трещины с раскрытием до 1 мм) необ</w:t>
        <w:softHyphen/>
        <w:t>ходимо использовать полимерцементный состав № 1, в, для более крупных повреждений (отколы, раковины, трещины раскрытием 1-5 мм) - полимерцементные составы 1, б или эпоксидоцементный состав № 2, б и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.10</w:t>
      </w:r>
    </w:p>
    <w:p>
      <w:pPr>
        <w:pStyle w:val="Normal"/>
        <w:jc w:val="center"/>
        <w:rPr/>
      </w:pPr>
      <w:r>
        <w:rPr>
          <w:sz w:val="28"/>
          <w:szCs w:val="28"/>
        </w:rPr>
        <w:t>Полимерцементные и эпоксидоц</w:t>
      </w:r>
      <w:r>
        <w:rPr/>
        <w:t>ементные составы для ремонта опор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75"/>
        <w:gridCol w:w="1329"/>
        <w:gridCol w:w="1158"/>
        <w:gridCol w:w="1132"/>
        <w:gridCol w:w="1055"/>
        <w:gridCol w:w="1324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цепта (состава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ставляющих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тей массы</w:t>
            </w:r>
          </w:p>
          <w:p>
            <w:pPr>
              <w:pStyle w:val="Normal"/>
              <w:jc w:val="center"/>
              <w:rPr/>
            </w:pPr>
            <w:r>
              <w:rPr/>
              <w:t>составляющего при заделк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годно-</w:t>
            </w:r>
          </w:p>
          <w:p>
            <w:pPr>
              <w:pStyle w:val="Normal"/>
              <w:jc w:val="center"/>
              <w:rPr/>
            </w:pPr>
            <w:r>
              <w:rPr/>
              <w:t>сти состава (ч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-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  <w:p>
            <w:pPr>
              <w:pStyle w:val="Normal"/>
              <w:jc w:val="center"/>
              <w:rPr/>
            </w:pPr>
            <w:r>
              <w:rPr/>
              <w:t>воздуха при при</w:t>
              <w:softHyphen/>
              <w:t>менении</w:t>
            </w:r>
          </w:p>
          <w:p>
            <w:pPr>
              <w:pStyle w:val="Normal"/>
              <w:jc w:val="center"/>
              <w:rPr/>
            </w:pPr>
            <w:r>
              <w:rPr/>
              <w:t>состава,</w:t>
            </w:r>
          </w:p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х повреж</w:t>
              <w:softHyphen/>
              <w:t>дений бет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мм трещин в бетоне раскры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пт 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пт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пт в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нилаце-</w:t>
            </w:r>
          </w:p>
          <w:p>
            <w:pPr>
              <w:pStyle w:val="Normal"/>
              <w:rPr/>
            </w:pPr>
            <w:r>
              <w:rPr/>
              <w:t>татная эмуль</w:t>
              <w:softHyphen/>
              <w:t>сия ПВАЭ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5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</w:t>
              <w:softHyphen/>
              <w:t>мент марки 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дная смола ЭД-16 или ЭД-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дитель - полиэтилен-полиам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фика</w:t>
              <w:softHyphen/>
              <w:t>тор - амбутил-фтал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ная смола М ГР-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</w:t>
              <w:softHyphen/>
              <w:t>мент марки 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дная</w:t>
            </w:r>
          </w:p>
          <w:p>
            <w:pPr>
              <w:pStyle w:val="Normal"/>
              <w:rPr/>
            </w:pPr>
            <w:r>
              <w:rPr/>
              <w:t>грунтовка</w:t>
            </w:r>
          </w:p>
          <w:p>
            <w:pPr>
              <w:pStyle w:val="Normal"/>
              <w:rPr/>
            </w:pPr>
            <w:r>
              <w:rPr/>
              <w:t>ЭП-00-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дитель № 1 (50%-ный раствор гск-саметилена в спирт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</w:t>
              <w:softHyphen/>
              <w:t>мент 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и отсутствии ПВАЭ может быть использован клей «Бустилат-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ажите, при каких дефектах опоры не допускаются к даль</w:t>
        <w:softHyphen/>
        <w:t>нейшей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меры безопасности при работе с приставной лест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приборы и измерительный инструмент, с помо</w:t>
        <w:softHyphen/>
        <w:t>щью которого определяют дефекты железобетонных оп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группы по оценке несущий способности опор и объясните их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, в каком случае перед работой по диагностике опор надо снять напряжение с В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1/39323/" TargetMode="External"/><Relationship Id="rId3" Type="http://schemas.openxmlformats.org/officeDocument/2006/relationships/hyperlink" Target="https://vk.com/id13466509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9:00Z</dcterms:created>
  <dc:creator>matx</dc:creator>
  <dc:description/>
  <cp:keywords/>
  <dc:language>en-US</dc:language>
  <cp:lastModifiedBy>Homeuser</cp:lastModifiedBy>
  <dcterms:modified xsi:type="dcterms:W3CDTF">2020-03-23T19:41:00Z</dcterms:modified>
  <cp:revision>4</cp:revision>
  <dc:subject/>
  <dc:title>Дата:</dc:title>
</cp:coreProperties>
</file>