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 Организация работы и управление подразделением организации (Планирование работы и управление подразделением организаци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чет производственной деятельности. Виды, инвентаризация, ревиз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та, их сущность и знач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 производственной деятельности – центральное звено системы управленческого учета. Здесь сгруппирована информация о затратах по целям, функциям и их поведению. Значительное место в производственном учете отводится нормированию издержек – материальных, трудовых и накладных, а также способам отражения фактических и нормативных затрат. При этом производственный учет организуется как единый процесс учета затрат и кальк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ое предприятие в зависимости от особенностей технологии, техники, организации производства и труда, сложности и номенклатуры выпускаемой продукции может выбирать свою модель организации учета производства с применением соответствующих методов. На этом участке учета определяется себестоимость продуктов для различных целей управ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ческого учета на предприятии в основном зависит от технологии и организации производства, характера выпускаемой продукции, структуры управления и других факторов, которые предопределяют процессы документального оформления хозяйственных операций, их систематизацию, обобщение и отражение, ведение синтетического и аналитического учета, разграничение и распределение затрат между незавершенным производством и готовой продукцией и т.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елезнодорожном транспорте ведутся следующие виды уч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перативный учет </w:t>
      </w:r>
      <w:r>
        <w:rPr>
          <w:color w:val="000000"/>
          <w:sz w:val="28"/>
          <w:szCs w:val="28"/>
        </w:rPr>
        <w:t>осуществляется на местах производства работ, выполнения различных хозяйственных функций (отдел, склад) и поэтому его сведения ограничиваются рамками предприятия. Данные оперативного учета используются для повседневного текущего руководства и управления предприятием (явки на работу, учета реализации, наличия товарных запасов) и м/б получены по телефону, телетайпу, в устной беседе. Он непостоянен во времени, то есть надобность в нем возникает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татистический учет, </w:t>
      </w:r>
      <w:r>
        <w:rPr>
          <w:color w:val="000000"/>
          <w:sz w:val="28"/>
          <w:szCs w:val="28"/>
        </w:rPr>
        <w:t>или статистика, изучает явления, носящие массовый характер в области экономики, культуры, образования, здравоохранения, науки и пр. Она готовит и собирает информацию о состоянии экономики, движении рабочей силы, товарной массе, складывающихся ценах на региональных рынках труда, товаров, ценных бумаг и др., о численности и составе населения с целью анализа и прогнозирования социально-экономического развития общества. Статистика широко применяет выборочный метод наблюдения и регистрации, проводит единовременный учет и переписи, использует данные оперативного и бухгалтерского учета. Статистический учет позволяет делать выводы о развитии общества, предприятия, я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отчетность составляется на основе данных оперативного учета, который ведется в разных функциональных подразделениях организации: в отделе кадров, отделе труда и заработной платы, бухгалтерии и включает множество различных форм по тем или иным аспектам финансово-хозяйственной деятельности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Бухгалтерский учет - </w:t>
      </w:r>
      <w:r>
        <w:rPr>
          <w:color w:val="000000"/>
          <w:sz w:val="28"/>
          <w:szCs w:val="28"/>
        </w:rPr>
        <w:t>сплошное, непрерывное, взаимосвязанное отражение деятельности предприятия на основании документов в различных измерителя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вентаризация. Виды и значение. </w:t>
      </w:r>
      <w:r>
        <w:rPr>
          <w:rStyle w:val="StrongEmphasis"/>
          <w:b w:val="false"/>
          <w:color w:val="000000"/>
          <w:sz w:val="28"/>
          <w:szCs w:val="28"/>
        </w:rPr>
        <w:t>Инвентаризация</w:t>
      </w:r>
      <w:r>
        <w:rPr>
          <w:color w:val="000000"/>
          <w:sz w:val="28"/>
          <w:szCs w:val="28"/>
        </w:rPr>
        <w:t> - это проверка имущества и обязательств организации путем подсчета, обмера, взвешивания. Она является способом уточнения показателей учета и последующего контроля за сохранностью имущества организаци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ми целями инвентаризации явля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ление фактического наличия имуще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поставление фактического наличия имущества с данными бухгалтерского уче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полноты отражения в учете обязательст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сохранности собственности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мущества, финансовых активов и обязательств проводится учреждением в соответствии с нормативными правовыми актами Минфина Ро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 порядок проведения инвентаризации изложен в Методических указаниях по инвентаризации имущества и финансовых обязательст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и подлежит все имущество организации независимо от его местонахождения и все виды финансовых обязательст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вентаризации подлежат производственные запасы и другие виды имущества, не принадлежащие организации, но числящиеся в бухгалтерском учете (находящиеся на ответственном хранении, арендованные, полученные для переработки), а также имущество, не учтенное по каким-либо причин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охвата проверкой имущества и обязательств организации различают полную и частичную инвентаризац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инвентаризация охватывает все без исключения виды имущества и финансовых обязательств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инвентаризация охватывает один или несколько видов имущества и обязательств (например, только денежные средства, материалы и т.п.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и могут быть плановыми, которые проводят в заранее установленные сроки, и внезапными, которые проводят, чтобы установить наличие ценностей, неожиданно для материально ответственного лица. Их осуществляют по распоряжению вышестоящих органов, руководителей организаций, по требованию ревизоров, следственных и контрольных орган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вентаризаций в отчетном году, даты их проведения, перечень имущества и обязательств, проверяемых при каждой из них, устанавливаются руководителем организации, кроме случаев, когда проведение инвентаризации обяза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визии.  </w:t>
      </w:r>
      <w:r>
        <w:rPr>
          <w:sz w:val="28"/>
          <w:szCs w:val="28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>евиз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систему обязательных конт</w:t>
        <w:softHyphen/>
        <w:t>рольных действий по документальной и фактической проверке законности и обоснованности совершенных в ревизуемом перио</w:t>
        <w:softHyphen/>
        <w:t>де хозяйственных и финансовых операций ревизуемой организа</w:t>
        <w:softHyphen/>
        <w:t>цией, правильности их отражения в бухгалтерском учете и отчетности, а также законности действий руководителя и главного бухгалтера и иных лиц, на которых в соответствии с законода</w:t>
        <w:softHyphen/>
        <w:t>тельством РФ и нормативными актами установлена ответствен</w:t>
        <w:softHyphen/>
        <w:t>ность за их осуществление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28"/>
          <w:szCs w:val="28"/>
        </w:rPr>
        <w:t>Ревизия </w:t>
      </w:r>
      <w:r>
        <w:rPr>
          <w:color w:val="000000"/>
          <w:sz w:val="28"/>
          <w:szCs w:val="28"/>
        </w:rPr>
        <w:t>- составная часть системы управленческого конт</w:t>
        <w:softHyphen/>
        <w:t>роля, призванная установить законность, достоверность, целесо</w:t>
        <w:softHyphen/>
        <w:t>образность и экономическую эффективность совершенных хо</w:t>
        <w:softHyphen/>
        <w:t>зяйственных опер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чет, виды учета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вентаризация, ее цели и виды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виз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убович О.А., Липина О.Ю., Петухов И.В. Организация работы и управление подразделением организации: учебник. — М.: ФГБОУ «Учебно-методический центр по образованию на железнодорожном транспорте», 2016. — 51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umczdt.ru/books/47/39306/— ЭБ «УМЦ ЖДТ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: 28.03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4inn.i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6:00Z</dcterms:created>
  <dc:creator>Irina</dc:creator>
  <dc:description/>
  <cp:keywords/>
  <dc:language>en-US</dc:language>
  <cp:lastModifiedBy>Irina</cp:lastModifiedBy>
  <dcterms:modified xsi:type="dcterms:W3CDTF">2020-03-25T17:51:00Z</dcterms:modified>
  <cp:revision>4</cp:revision>
  <dc:subject/>
  <dc:title/>
</cp:coreProperties>
</file>